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6.2015                                                                                    2015-07-17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</w:rPr>
        <w:t>II etap robót termomodernizacyjnych budynków Zespołów Szkół w miejscowościach Drogosze, Mołtajny i Winda, w Gminie Barciany</w:t>
      </w:r>
      <w:r>
        <w:rPr>
          <w:b/>
          <w:sz w:val="22"/>
          <w:szCs w:val="22"/>
        </w:rPr>
        <w:t>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„WODMIAR” Wiśniewscy Spółka Jawna, ul. Lubelska 44C, 10-409 Olsztyn, która uzyskała łącznie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erta w/w Firmy była jedyną ofertą złożoną w postępowaniu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Ryszard Kozy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Wójt Gminy Barci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„WODMIAR” Wiśniewscy Spółka Jawn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Lubelska 44C, 10-409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89 533179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Sylwek</cp:lastModifiedBy>
  <cp:lastPrinted>2015-07-17T07:35:00Z</cp:lastPrinted>
  <dcterms:modified xsi:type="dcterms:W3CDTF">2015-07-17T07:31:00Z</dcterms:modified>
  <cp:revision>71</cp:revision>
  <dc:subject/>
  <dc:title/>
</cp:coreProperties>
</file>