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PECYFIKACJA ISTOTNYCH WARUNKÓW ZAMÓWIENIA W POSTĘPOWANIU, KTÓREGO PRZEDMIOTEM ZAMÓWIENIA JEST BANKOWA OBSŁUGA BUDŻETU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MINY BARCIA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GKiI.271.7.20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Barciany 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zkolna 3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-410 Barciany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89 753 10 03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 89 753 13 11</w:t>
      </w:r>
    </w:p>
    <w:p>
      <w:pPr>
        <w:pStyle w:val="Nagwek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ępowanie o udzielenie zamówienia publicznego prowadzone jest w oparciu o przepisy ustawy z dnia 29.01.2004 r. Prawo zamówień publicznych zwanej dalej ustawą, tekst jednolity Dz. U. z 2013 r. poz. 907 z późniejszymi zmianam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Standard"/>
                    <w:ind w:left="266" w:firstLine="18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udzielenie zamówienia mogą ubiegać się wyłącznie Wykonawcy, którzy wykażą, że brak jest podstaw do ich wykluczenia z postępowania na podstawie art. 24 ust. 1 i  art. 24 ust. 2 pkt 5 ustawy, spełniają wymagania z art. 22 ust. 1 ustawy oraz z niniejszej specyfikacji istotnych warunków zamówienia, zwanej dalej siwz.</w:t>
                  </w:r>
                </w:p>
                <w:p>
                  <w:pPr>
                    <w:pStyle w:val="Normal"/>
                    <w:ind w:left="2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związane z przygotowaniem i złożeniem oferty ponosi Wykonawca.</w:t>
            </w:r>
          </w:p>
        </w:tc>
      </w:tr>
    </w:tbl>
    <w:p>
      <w:pPr>
        <w:pStyle w:val="Normal"/>
        <w:ind w:left="850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463" w:firstLine="7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85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06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ójt Gminy Barciany</w:t>
      </w:r>
    </w:p>
    <w:p>
      <w:pPr>
        <w:pStyle w:val="Normal"/>
        <w:ind w:left="640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szard Kozy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5pt"/>
        <w:numPr>
          <w:ilvl w:val="0"/>
          <w:numId w:val="0"/>
        </w:numPr>
        <w:ind w:left="814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-283" w:hanging="17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sz w:val="20"/>
          <w:szCs w:val="20"/>
          <w:u w:val="none"/>
        </w:rPr>
        <w:t>Barciany, 07.07.2015r.</w:t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NAZWA ORAZ ADRES ZAMAWIAJĄC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ina Barcian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Szkolna 3,  11-410 Barciany, tel. (089) 753 10 03, fax (089) 753 13 11, NIP 742-207-69-63, REGON 510 744 013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ww.barciany.pl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sekretariat@barciany.pl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iny urzędow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edziałek od 8:00 do 16:0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torek – piątek od 7:00 do 15: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. TRYB UDZIELENIA ZAMÓWIENIA</w:t>
      </w:r>
    </w:p>
    <w:p>
      <w:pPr>
        <w:pStyle w:val="Normal"/>
        <w:ind w:left="284" w:hanging="284"/>
        <w:jc w:val="both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ublicznego prowadzone jest w trybie przetargu nieograniczonego o szacunkowej wartości zamówienia nieprzekraczającej kwoty określonej w przepisach wydanych na podstawie art. 11 ust. 8 ustawy oraz zgodnie z art. 10 ust. 1, art. 39 i 40 ustawy oraz przepisów wykonawczych do niej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postępowanie </w:t>
      </w:r>
      <w:r>
        <w:rPr>
          <w:rFonts w:cs="Tahoma" w:ascii="Tahoma" w:hAnsi="Tahoma"/>
          <w:sz w:val="20"/>
          <w:szCs w:val="20"/>
        </w:rPr>
        <w:t>zostało zamieszczone w Biuletynie Zamówień Publicznych w dniu 08.07.2015 r. oraz ogłoszone na tablicy informacyjnej w siedzibie Zamawiającego i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warmia.mazury.pl/barciany_gmina_wiejska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Numer postępowania :</w:t>
      </w:r>
    </w:p>
    <w:p>
      <w:pPr>
        <w:pStyle w:val="Zwykytekst1"/>
        <w:jc w:val="both"/>
        <w:rPr/>
      </w:pPr>
      <w:r>
        <w:rPr>
          <w:rFonts w:cs="Tahoma" w:ascii="Tahoma" w:hAnsi="Tahoma"/>
        </w:rPr>
        <w:t xml:space="preserve">Postępowanie, którego dotyczy niniejszy dokument oznaczone jest znakiem: </w:t>
      </w:r>
      <w:r>
        <w:rPr>
          <w:rFonts w:cs="Tahoma" w:ascii="Tahoma" w:hAnsi="Tahoma"/>
          <w:b/>
          <w:bCs/>
        </w:rPr>
        <w:t>RGKiI.271.7.2015</w:t>
      </w:r>
      <w:r>
        <w:rPr>
          <w:rFonts w:cs="Tahoma" w:ascii="Tahoma" w:hAnsi="Tahoma"/>
        </w:rPr>
        <w:t xml:space="preserve">                             Wykonawcy we wszelkich kontaktach z Zamawiającym powinni powoływać się na ten zn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OPIS PRZEDMIOTU ZAMÓ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znaczenie według Wspólnego Słownika Zamówień (CPV): 66.11.00.00-4, </w:t>
      </w:r>
      <w:r>
        <w:rPr>
          <w:rFonts w:cs="Tahoma" w:ascii="Tahoma" w:hAnsi="Tahoma"/>
          <w:sz w:val="20"/>
        </w:rPr>
        <w:t>66112000-8, 66113000-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zedmiotem zamówienia jest obsługa bankowa budżetu Gminy Barciany w okresie od 13.08.2015 r. do 12.08.2020 r. Wykaz jednostek organizacyjnych wchodzących w skład Gminy stanowi załącznik nr 6 do niniejszej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akres zamówienia obejmuje w szczególności: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otwarcie i prowadzenie bez opłat i prowizji rachunków podstawowych i pomocniczych dla budżetu gminy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możliwość otwierania dodatkowych rachunków bieżących i pomocniczych w trakcie związania zamówieniem w zależności od potrzeb Zamawiającego, bez opłat i prowizji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otwarcie, prowadzenie rachunków walutowych dla każdej jednostki gminy, która zgłosi zapotrzebowanie, bez opłat i prowizji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oprocentowanie środków na rachunkach Zamawiającego. Naliczanie i kapitalizacja odsetek od środków na rachunkach powinno następować co miesiąc, ostatniego dnia miesiąca. Wysokość oprocentowania środków wyznaczana będzie każdego miesiąca, jako iloczyn średniej arytmetycznej wysokości stawki WIBID 1M z miesiąca poprzedzającego oraz marży, określonej w złożonej przez Bank ofercie przetargowej. W przypadku likwidacji stawki WIBID 1M, zostanie ona zmieniona na stawkę, która zastąpi stawkę WIBID 1M albo na stawkę najbardziej zbliżoną swoją wielkością i charakterem do stawki WIBID 1M. O wysokości oprocentowania w każdym miesiącu Bank zawiadomi Zamawiającego faksem, jeżeli informacja ta nie jest ujęta w wyciągach bankowych;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otwierdzenie otwarcia i zamknięcia rachunków bankowych bez opłat i prowizji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rzyjmowanie wpłat i dokonywanie wypłat gotówkowych przez posiadacza rachunku (jednostki organizacyjne związane z budżetem Gminy bez opłat i prowizji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starczanie gotówki powyżej 20.000,00 PLN do kasy Urzędu Gminy w Barcianach jeden raz w miesiącu i do kasy GOPS  w Barcianach  dwa razy w miesiącu w godz. 10:00 – 11:00, bez prowizji i opłat. </w:t>
      </w:r>
      <w:r>
        <w:rPr>
          <w:rFonts w:cs="Tahoma" w:ascii="Tahoma" w:hAnsi="Tahoma"/>
          <w:color w:val="000000"/>
          <w:sz w:val="20"/>
          <w:szCs w:val="20"/>
        </w:rPr>
        <w:t>(Dotyczy jeśli siedziba Banku znajduje się poza miejscowością Zamawiająceg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płaty w walucie obcej bez prowizji i opłat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realizacja bez opłat i prowizji zleceń płatniczych – przelewów przekazywanych w formie elektronicznej lub papierowej – na następujących zasadach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tworzenie płatności na co najmniej dwie sesje dziennie ELIXIR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tworzenie płatności na co najmniej jedna sesja  dziennie SORBNET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lewy dokonywane wewnątrz Banku muszą być realizowane w czasie rzeczywistym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rzelewy wychodzące do innego Banku złożone do godziny 15 muszą być zrealizowane w tym samym dniu roboczym;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lewy przychodzące z innego Banku złożone do godziny 15 muszą być zrealizowane w tym samym dniu roboczym;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twierdzanie, bez opłat i prowizji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wyciągiem w systemie bankowości elektronicznej (z możliwością wydruku) lub w formie papierowej stanu salda i operacji finansowych dokonanych danego dnia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wydawanie blankietów czekowych lub obsługa na zamówienie bez blankietów czekowych zgodnie z potrzebami Zamawiającego, bez opłat i prowizji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wdrożenie systemu elektronicznej obsługi rachunków bankowych na dowolnej ilości stanowisk, jednolitego dla rachunków bankowych wszystkich jednostek organizacyjnych Gminy Barciany, przekazywanie i instalowanie wersji aktualizujących w okresie trwania umowy oraz świadczenie serwisu oprogramowania, bez opłat i prowizji.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elektronicznej obsługi bankowej posiadacz rachunku będzie miał zapewnione w szczególności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dostępność systemu bankowości elektronicznej </w:t>
      </w:r>
      <w:r>
        <w:rPr>
          <w:rFonts w:cs="Tahoma" w:ascii="Tahoma" w:hAnsi="Tahoma"/>
          <w:color w:val="000000"/>
          <w:sz w:val="20"/>
          <w:szCs w:val="20"/>
        </w:rPr>
        <w:t>poprzez sieć szerokopasmową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każdym dniu roboczym przez 24 godziny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uzyskiwanie w czasie rzeczywistym wiadomości o wszystkich operacjach i saldach na rachunku bieżącym oraz na rachunkach pomocniczych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tworzenie zbiorów danych rachunków, kontrahentów i innych danych ewidencyjnych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szukiwanie zbiorów wszystkich operacji na wszystkich w/w rachunkach wg rodzaju operacji, nazwy kontrahenta, daty, okresu, kwoty i innych możliwych do wyodrębnienia kryteriów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składanie poleceń przelewu, w tym: poleceń przelewów do ZUS i US, przelewu zagranicznego, ze wszystkich w/w rachunków w ramach dostępnych środków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wykonywanie przelewów z przyszłą datą realizacji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uzyskiwanie raportów o zrealizowanych operacjach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możliwość eksportu/importu danych do pliku tekstowego w odpowiednim formacie np. .</w:t>
      </w:r>
      <w:r>
        <w:rPr>
          <w:rFonts w:cs="Tahoma" w:ascii="Tahoma" w:hAnsi="Tahoma"/>
          <w:color w:val="000000"/>
          <w:sz w:val="20"/>
          <w:szCs w:val="20"/>
        </w:rPr>
        <w:t>pd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lub .doc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ełną informację o procesie autoryzacji zleceń, poprzez podanie daty i godziny zlecenia przez każdą z osób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generowanie (wydruk) wyciągów nie wymagających stempla bankowego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otwierdzenie zrealizowania przelewu w systemie on-line (po realizacji przelewu natychmiastowa informacja w systemie bankowości elektronicznej)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umożliwienie równocześnie (w tym samym czasie) wykonywania operacji na różnych rachunkach jednostki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ełną informację o lokatach, możliwość zarządzania lokatami, w tym otrzymanie wyciągu z rachunku lokaty w postaci elektronicznej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chowywanie wysyłanych przelewów i wyciągów w archiwum systemu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umożliwienie Skarbnikowi Gminy dostępu do sald rachunków bankowych podległych jednostek organizacyjnych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szkolenie pracowników Zamawiającego z zakresu obsługi systemu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nadawanie uprawnień użytkownikom systemu elektronicznego w dowolnym momencie obowiązywania umowy, zmiana tych uprawnień poprzez wydanie dyspozycji,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umożliwienie użytkownikowi dysponowania podpisem elektronicznym,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zapewnienie wsparcia informatycznego. W razie awarii programu czas reakcji serwisu na zgłoszenie awarii oprogramowania ustala się na 2 godziny (w godzinach pracy urzędu). 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niesienie bazy z obecnie wykorzystywanego systemu do systemu proponowanego przez Wykonawcę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udzielanie osobom upoważnionym przez Posiadacza Rachunku informacji telefonicznych o stanie salda na rachunkach i wszelkich operacjach przeprowadzonych danego dnia – jeżeli jednostka nie wdrożyła systemu elektronicznej obsługi rachunków bankowych, bez opłat i prowizji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wydawanie opinii i zaświadczeń bankowych bez opłat i prowizji;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możliwość deponowania środków na lokatach terminowych bez opłat i prowizji, w tym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automatycznego (bez dodatkowych formalności) lokowania środków pieniężnych, w tym na lokaty typu „OVERNIGHT” znajdujących się na rachunku bieżącym Gminy. Powrót środków pieniężnych z lokaty wraz z należnymi odsetkami będzie pierwszą operacją na rachunku bieżącym Gminy następnego dnia; 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yjmowania zleceń utworzenia lokat bankowych na warunkach negocjowanych przez telefon z możliwością uzupełnienia wszystkich formalności pisemnych w terminie późniejszym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zerowanie rachunków bieżących i pomocniczych jednostek budżetowych Gminy, polegające na przekazaniu z dniem 31 grudnia każdego roku kwot pozostałych na ww. rachunkach (np. odsetki bankowe) na rachunek bieżący Gminy, bez opłat i prowizji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1) przeksięgowanie w dniu 31 grudnia skapitalizowanych odsetek bankowych z określonych rachunków bankowych jednostek budżetowych Gminy na dzień 31 grudnia każdego roku na rachunek bieżący Gminy, bez opłat i prowizji;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) wyznaczenie jednego doradcy klienta - dla Gminy Barciany i innych jednostek organizacyjnych Gminy. Doradztwo prowadzone będzie w godzinach pracy Wykonawcy, bez opłat;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) wprowadzenie usługi automatycznej identyfikacji przychodzących płatności (zgodnego ze Standardem IBAN ), bez dodatkowych opła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) Przechowywanie depozytów bez prowizji i opła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mawiający przewiduje w ramach umowy uruchomienie kredytu w rachunku bieżącym budżetu Gminy Barciany na pokrycie występującego w ciągu roku przejściowego deficytu z terminem spłaty do końca roku budżetowego na następujących zasadach: oprocentowanie kredytu w rachunku bieżącym zmienne w oparciu o stawkę WIBOR 1M przyjętą na dzień 03.07.2015r. po godz. 11:00 , skorygowaną (powiększoną) o marżę banku – stałą w okresie związania umową, bez opłat i prowizji. Zmiana (aktualizacji) stawki WIBOR 1M będącej podstawą naliczenia odsetek od wykorzystanego kredytu następować będzie w 1-miesięcznych okresach obrachunkowych, w oparciu o średnią arytmetyczną wysokości stawek WIBOR 1M z miesiąca poprzedzającego. O wysokości oprocentowania Bank zawiadomi Zamawiającego faksem. Wysokość kredytu określona będzie przez Radę Gminy Barciany na dany rok budżetowy. Na rok 2015 Rada Gminy uchwaliła wysokość kredytu w rachunku bieżącym do kwoty 1.000.000,00zł. Zabezpieczeniem kredytu będzie weksel in blanco. Zamawiający może dysponować środkami do wysokości przyznanego limitu kredytu, a każdy wpływ na rachunek bankowy będzie powodował zmniejszenie salda zadłużenia. Odsetki od wykorzystanego kredytu płatne będą miesięcznie poprzez pobranie z wskazanego przez Zamawiającego rachunku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Informacje dodatkowe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udżet Gminy na 2015r.(stan na 26.06.2015r.)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 dochodów -   31.444.830,24 zł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 wydatków -   36.264.828,90 zł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dzienna kwota środków na rachunkach 312.000,00 zł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przelewów do innych banków 2.400 szt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tygodniowa ilość operacji wypłaty gotówki 6 szt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wielkość wpłaty gotówki – 185.000,00 zł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esięczna wartość wypłaty gotówki – 274.000,00zł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przelewów między jednostkami – 55 szt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uszcza się możliwości składania ofert części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w przedmiocie zamówienia podwykonawców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6. INFORMACJA O PRZEWIDYWANYCH ZAMÓWIENIACH UZUPEŁNIAJĄCYCH</w:t>
      </w:r>
    </w:p>
    <w:p>
      <w:pPr>
        <w:pStyle w:val="Tekstpodstawowywcity22"/>
        <w:ind w:left="0" w:righ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mawiający nie przewiduje możliwości udzielenia zamówień uzupełniających. </w:t>
      </w:r>
    </w:p>
    <w:p>
      <w:pPr>
        <w:pStyle w:val="Tekstpodstawowywcity22"/>
        <w:ind w:left="0" w:right="0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7. OPIS SPOSOBU PRZEDSTAWIANIA OFERT WARIANTOWYCH ORAZ MINIMALNE WARUNKI, JAKIM MUSZĄ ODPOWIADAĆ OFERTY WARIANTOWE</w:t>
      </w:r>
    </w:p>
    <w:p>
      <w:pPr>
        <w:pStyle w:val="Tekstpodstawowywcity22"/>
        <w:ind w:left="0" w:right="0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ie dopuszcza się możliwości składania ofert wariantowych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TERMIN WYKONANIA ZAMÓWIENI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magany okres realizacji zamówienia: od 13.08.2015 r. do 12.08.2020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PIS WARUNKÓW UDZIAŁU W POSTEPOWANIU ORAZ OPIS SPOSOBU DOKONYWANIA OCENY SPEŁNIANIA TYCH WARUNKÓW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2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łącznie Wykonawcy, którzy spełniają warunki dotyczące:</w:t>
      </w:r>
    </w:p>
    <w:p>
      <w:pPr>
        <w:pStyle w:val="Tekstpodstawowywcity22"/>
        <w:numPr>
          <w:ilvl w:val="1"/>
          <w:numId w:val="17"/>
        </w:numPr>
        <w:ind w:left="720" w:right="0" w:hanging="360"/>
        <w:rPr/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. W celu potwierdzenia spełnienia tego warunku Wykonawca musi złożyć zezwolenie Komisji Nadzoru Bankowego na rozpoczęcie działalności, zgodnie z ustawą z dnia 29.08.1997 r. Prawo bankowe (</w:t>
      </w:r>
      <w:r>
        <w:rPr>
          <w:rFonts w:cs="Tahoma" w:ascii="Tahoma" w:hAnsi="Tahoma"/>
          <w:sz w:val="20"/>
          <w:shd w:fill="FFFFFF" w:val="clear"/>
        </w:rPr>
        <w:t>Dz.U. 2015 nr 0 poz. 128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Tekstpodstawowywcity22"/>
        <w:numPr>
          <w:ilvl w:val="1"/>
          <w:numId w:val="17"/>
        </w:numPr>
        <w:ind w:left="720" w:right="0" w:hanging="360"/>
        <w:rPr/>
      </w:pPr>
      <w:r>
        <w:rPr>
          <w:rFonts w:cs="Tahoma" w:ascii="Tahoma" w:hAnsi="Tahoma"/>
          <w:sz w:val="20"/>
        </w:rPr>
        <w:t>posiadania wiedzy i doświadczenia. Zamawiający nie stawia szczególnych wymagań w zakresie spełnienia tego warunku.  Wykonawca potwierdza spełnienie warunku poprzez złożenie oświadczenia (załącznik Nr  2 do siwz).</w:t>
      </w:r>
    </w:p>
    <w:p>
      <w:pPr>
        <w:pStyle w:val="Tekstpodstawowywcity22"/>
        <w:numPr>
          <w:ilvl w:val="1"/>
          <w:numId w:val="17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. Zamawiający nie stawia szczególnych wymagań w zakresie spełnienia tego warunku.  Wykonawca potwierdza spełnienie warunku poprzez złożenie oświadczenia (załącznik Nr 2 do siwz).</w:t>
      </w:r>
    </w:p>
    <w:p>
      <w:pPr>
        <w:pStyle w:val="Tekstpodstawowywcity22"/>
        <w:numPr>
          <w:ilvl w:val="1"/>
          <w:numId w:val="17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. Zamawiający nie stawia szczególnych wymagań w zakresie spełnienia tego warunku.  Wykonawca potwierdza spełnienie warunku poprzez złożenie oświadczenia (załącznik Nr  2 do siwz).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O udzielenie zamówienia mogą ubiegać się wyłącznie Wykonawcy, którzy wykażą brak podstaw do ich wykluczenia z postępowania na podstawie art. 24 ust. 1 i art. 24 ust 2 pkt 5 ustawy.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Ocena spełniania ww. warunków dokonana zostanie zgodnie z formułą „spełnia – nie spełnia”  na dzień składania ofert w oparciu  o informacje zawarte w dokumentach wymienionych w rozdz. 10 niniejszej SIWZ. 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Nie spełnienie chociażby jednego z ww. warunków skutkować będzie wykluczeniem Wykonawcy z postępowania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z zastrzeżeniem art. 26 ust. 3 usta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1031" w:firstLine="103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wcity22"/>
        <w:tabs>
          <w:tab w:val="clear" w:pos="709"/>
          <w:tab w:val="left" w:pos="720" w:leader="none"/>
        </w:tabs>
        <w:ind w:left="180" w:right="0" w:hanging="1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1.  </w:t>
      </w:r>
      <w:r>
        <w:rPr>
          <w:rFonts w:cs="Tahoma" w:ascii="Tahoma" w:hAnsi="Tahoma"/>
          <w:bCs/>
          <w:sz w:val="20"/>
        </w:rPr>
        <w:t xml:space="preserve">W celu potwierdzenia spełnienia przez Wykonawcę warunków udziału w postępowaniu </w:t>
        <w:tab/>
        <w:t>Zamawiający wymaga złożenia wraz z ofertą następujących oświadczeń i dokumentów:</w:t>
      </w:r>
    </w:p>
    <w:p>
      <w:pPr>
        <w:pStyle w:val="Normal"/>
        <w:widowControl w:val="false"/>
        <w:autoSpaceDE w:val="false"/>
        <w:ind w:left="810" w:hanging="0"/>
        <w:jc w:val="both"/>
        <w:rPr/>
      </w:pPr>
      <w:r>
        <w:rPr>
          <w:rFonts w:cs="Tahoma" w:ascii="Tahoma" w:hAnsi="Tahoma"/>
          <w:sz w:val="20"/>
          <w:szCs w:val="20"/>
        </w:rPr>
        <w:t>1) zezwolenie Komisji Nadzoru Bankowego na prowadzenie działalności bankowej oraz na realizację usług objętych przedmiotem zamówienia, zgodnie z przepisami ustawy z dnia 29.08.1997 r. – Prawo bankowe (</w:t>
      </w:r>
      <w:r>
        <w:rPr>
          <w:rFonts w:cs="Tahoma" w:ascii="Tahoma" w:hAnsi="Tahoma"/>
          <w:sz w:val="20"/>
          <w:szCs w:val="20"/>
          <w:shd w:fill="FFFFFF" w:val="clear"/>
        </w:rPr>
        <w:t>Dz.U. 2015,  poz. 128</w:t>
      </w:r>
      <w:r>
        <w:rPr>
          <w:rFonts w:cs="Tahoma" w:ascii="Tahoma" w:hAnsi="Tahoma"/>
          <w:sz w:val="20"/>
          <w:szCs w:val="20"/>
        </w:rPr>
        <w:t xml:space="preserve">), a w przypadku określonym w art. 178 ust. 1 ustawy - Prawo bankowe inny dokument potwierdzający rozpoczęcie działalności przed dniem wejścia w życie ustawy, o której mowa w art. 193 ustawy - Prawo bankowe, </w:t>
      </w:r>
      <w:r>
        <w:rPr>
          <w:rFonts w:cs="Tahoma" w:ascii="Tahoma" w:hAnsi="Tahoma"/>
          <w:color w:val="000000"/>
          <w:sz w:val="20"/>
          <w:szCs w:val="20"/>
        </w:rPr>
        <w:t>lub też w przypadku wykonawcy zagranicznego, dokument wystawiony zgodnie z prawem kraju, w którym podmiot ten ma siedzibę, że posiada uprawnienia do wykonywania działalności związanej z przedmiotem zamówienia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Oświadczenie Wykonawcy o spełnieniu warunków udziału w postępowaniu określonych na podstawie art. 22 ust. 1 ustawy– wzór stanowi Załącznik nr 2 do siwz;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Oświadczenie, że wykonawca dysponuje lub do dnia podpisania umowy będzie dysponował siedzibą, oddziałem, filią lub placówką banku na terenie powiatu kętrzyńskiego i wraz z podaniem lokalizacji tej siedziby, oddziału, filii lub placówki - według wzoru stanowiącego załącznik nr 5 do niniejszej siwz;</w:t>
      </w:r>
    </w:p>
    <w:p>
      <w:pPr>
        <w:pStyle w:val="Akapitzlist"/>
        <w:widowControl w:val="false"/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  W celu wykazania braku podstaw do wykluczenia z postępowania o udzielenie zamówienia w  okolicznościach, o których mowa w art. 24 ust. 1 ustawy Zamawiający </w:t>
      </w:r>
      <w:r>
        <w:rPr>
          <w:rFonts w:cs="Tahoma" w:ascii="Tahoma" w:hAnsi="Tahoma"/>
          <w:sz w:val="20"/>
          <w:szCs w:val="20"/>
        </w:rPr>
        <w:t>wymaga złożenia wraz z ofertą następujących dokumentów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e o braku podstaw do wykluczenia Wykonawcy na podstawie art. 24 ust.1 ustawy– </w:t>
      </w:r>
      <w:r>
        <w:rPr>
          <w:rFonts w:cs="Tahoma" w:ascii="Tahoma" w:hAnsi="Tahoma"/>
          <w:color w:val="000000"/>
          <w:sz w:val="20"/>
          <w:szCs w:val="20"/>
        </w:rPr>
        <w:t xml:space="preserve">wzór stanowi </w:t>
      </w:r>
      <w:r>
        <w:rPr>
          <w:rFonts w:cs="Tahoma" w:ascii="Tahoma" w:hAnsi="Tahoma"/>
          <w:sz w:val="20"/>
          <w:szCs w:val="20"/>
        </w:rPr>
        <w:t>Załącznik nr 3 do siwz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TextBody"/>
        <w:widowControl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6 ust. 2d ustawy w celu wykazania braku podstaw do wykluczenia z postępowania o udzielenie zamówienia Wykonawca zobowiązany jest złożyć wraz z ofertą listę podmiotów należących do tej samej grupy kapitałowej, o której mowa w art. 24 ust. 2 pkt 5 ustawy albo informację o tym, że nie należy do grupy kapitałowej – wzór stanowi zał. Nr 4 do siwz. 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 postępowania o udzielenie zamówienia wyklucza się Wykonawców, którzy należąc do tej samej grupy kapitałowej, w rozumieniu ustawy z dnia 16 lutego 2007 r. o ochronie konkurencji i konsumentów (Dz. U. Nr 50, poz. 331, z późn. zm.), złożyli odrębne oferty, chyba że wykażą, że istniejące między nimi powiązania nie prowadzą do zachwiania uczciwej konkurencji pomiędzy wykonawcami w postępowaniu o udzielenie zamówienia. Zgodnie z art. 4 pkt 14 ustawy z dnia 16 lutego 2007 r. o ochronie konkurencji i konsumentów (Dz. U. z 2007 r. Nr 50, poz. 331, z późn. zm.) ilekroć w ustawie mowa jest o: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Default"/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, zamiast dokumentu, o którym mowa w rozdz. 10.2.2  — składa dokument lub dokumenty wystawione w kraju, w którym ma siedzibę lub miejsce zamieszkania, potwierdzające że </w:t>
      </w:r>
      <w:r>
        <w:rPr>
          <w:rFonts w:cs="Tahoma" w:ascii="Tahoma" w:hAnsi="Tahoma"/>
          <w:color w:val="000000"/>
          <w:sz w:val="20"/>
          <w:szCs w:val="20"/>
        </w:rPr>
        <w:t>nie ogłoszono jego likwidacji ani nie ogłoszono upadłości - dokument powinien być wystawiony nie wcześ</w:t>
        <w:softHyphen/>
        <w:t>niej niż 6 miesięcy przed upływem terminu składania  ofert.</w:t>
      </w:r>
    </w:p>
    <w:p>
      <w:pPr>
        <w:pStyle w:val="TextBody"/>
        <w:widowControl w:val="false"/>
        <w:tabs>
          <w:tab w:val="clear" w:pos="709"/>
          <w:tab w:val="left" w:pos="5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eżeli w kraju miejsca zamieszkania osoby lub w kraju, w którym Wykonawca ma siedzibę lub miejsce zamieszkania, nie wydaje się dokumentu, o którym mowa w rozdz. 10.4 zastępuje się go dokumentem zawierającym oświadczenie, w którym określa się także osoby uprawnione  do </w:t>
      </w:r>
    </w:p>
    <w:p>
      <w:pPr>
        <w:pStyle w:val="TextBody"/>
        <w:widowControl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reprezentacji Wykonawcy, złożonym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kumenty sporządzone w języku obcym są składane wraz z tłumaczeniem na język polski.</w:t>
      </w:r>
    </w:p>
    <w:p>
      <w:pPr>
        <w:pStyle w:val="TextBody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ykonawcy wspólnie ubiegający się o udzielenie zamówienia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wspólnie ubiegający się o udzielenie zamówienia powinni spełniać warunki udziału w postępowaniu oraz złożyć dokumenty potwierdzające spełnianie tych warunków oraz dokumenty w celu wykazania braku podstaw do wykluczenia z postępowania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z Wykonawców wspólnie ubiegających się o udzielenie zamówienia składa oświadczenie, o którym mowa w art. 44 ustawy oraz oświadczenia i dokumenty o braku podstaw do wykluczenia z postępowania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awcy ubiegający się wspólnie o udzielenie zamówienia publicznego ustanawiają Pełnomocnika do reprezentowania ich w postępowaniu albo do reprezentowania ich w postępowaniu i zawarcia umowy w sprawie zamówienia publiczn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i oświadczenia, o których mowa powyżej wymienione w rozdz. 10.1. 2), 3), rozdz. 10.2.1) i rozdz.10.3   składane są w formie oryginału natomiast dokumenty wymienione w rozdz. 10.1.1). 10.2.2) składane są w formie kopii poświadczonej za zgodność z oryginałem przez Wykonawcę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konawców wspólnie ubiegających się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 zamówienie oraz w przypadku, gd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konawca wykazując spełnienie warunków, o których mowa w art. 22 ust. 1 ustawy polega na zasobach innych podmiotów, kopie dokumentów potwierdzających spełnienie tych warunków, dotyczących odpowiednio wspólników konsorcjum lub innych podmiotów muszą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Tahoma" w:ascii="Tahoma" w:hAnsi="Tahoma"/>
        </w:rPr>
        <w:t>Inne dokumenty wymagane przez Zamawiająceg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Zwykytekst1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należy dołączyć:</w:t>
      </w:r>
    </w:p>
    <w:p>
      <w:pPr>
        <w:pStyle w:val="Footer"/>
        <w:tabs>
          <w:tab w:val="clear" w:pos="4536"/>
          <w:tab w:val="clear" w:pos="9072"/>
        </w:tabs>
        <w:ind w:left="709" w:hanging="349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pełniony Formularz Ofertowy stanowiący Załącznik Nr 1 do SIWZ.</w:t>
      </w:r>
    </w:p>
    <w:p>
      <w:pPr>
        <w:pStyle w:val="Normal"/>
        <w:ind w:left="700" w:hanging="34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2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1. INFORMACJA O SPOSOBIE POROZUMIEWANIA Z WYKONAWCAMI ORAZ PRZEKAZYWANIA OŚWIADCZEŃ I DOKUMENTÓW, Z PODANIEM ADRESU POCZTY ELEKTRONICZNEJ LUB STRONY WWW ZAMAWIAJĄCEGO</w:t>
      </w:r>
    </w:p>
    <w:p>
      <w:pPr>
        <w:pStyle w:val="Tekstpodstawowywcity22"/>
        <w:tabs>
          <w:tab w:val="clear" w:pos="709"/>
          <w:tab w:val="left" w:pos="873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Zamawiający i Wykonawcy przekazują pisemnie, faksem na nr : 89 753 13 11 lub drogą elektroniczną na adres e-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ekretariat@barciany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karbnik@barciany.pl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6600"/>
          <w:sz w:val="20"/>
          <w:szCs w:val="20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Oświadczenia, wnioski, zawiadomienia oraz informacje przekazane faksem czy drogą elektroniczną muszą być niezwłocznie potwierdzone pisemnie. Każda ze stron na żądanie drugiej strony niezwłocznie potwierdza fakt ich otrzymania.</w:t>
      </w:r>
    </w:p>
    <w:p>
      <w:pPr>
        <w:pStyle w:val="Footer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2. OPIS SPOSOBU UDZIELANIA WYJAŚNIEŃ DOTYCZĄCYCH SPECYFIKACJI ISTOTNYCH WARUNKÓW ZAMÓWIENIA ORAZ OŚWIADCZENIE, CZY ZAMIERZA SIĘ ZWOŁAĆ ZEBRANIE WYKONAWCÓW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620" w:leader="none"/>
        </w:tabs>
        <w:ind w:left="72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specyfikacji istotnych warunków zamówienia, kierując swoje zapytania </w:t>
      </w:r>
      <w:r>
        <w:rPr>
          <w:rFonts w:cs="Tahoma" w:ascii="Tahoma" w:hAnsi="Tahoma"/>
          <w:i/>
          <w:sz w:val="20"/>
          <w:szCs w:val="20"/>
          <w:u w:val="single"/>
        </w:rPr>
        <w:t>na piśmie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amawiający jest obowiązany udzielić wyjaśnień niezwłocznie, jednak nie później niż na 2   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37" w:hanging="79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. Pisemna odpowiedź zostanie przesłana wszystkim Wykonawcom, którym doręczono specyfikację istotnych warunków zamówienia, w tym samym czasie i w  ten sam sposób bez podania źródła zapytania (art. 38 ust. 2 ustawy), </w:t>
      </w:r>
      <w:r>
        <w:rPr>
          <w:rFonts w:cs="Arial" w:ascii="Arial" w:hAnsi="Arial"/>
          <w:sz w:val="20"/>
          <w:szCs w:val="20"/>
        </w:rPr>
        <w:t>a także zostanie zamieszczona na stronie internetowej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warmia.mazury.pl/barciany_gmina_wiejska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zasadnionych przypadkach Zamawiający  może przed upływem terminu składania ofert określonego w pkt. 17.1. specyfikacji, zmienić treść specyfikacji istotnych warunków zamówienia (art. 38, ust. 4 ustawy). Dokonaną w ten sposób modyfikację Zamawiający przekazuje niezwłocznie wszystkim Wykonawcom, którym przekazano specyfikację istotnych warunków zamówienia a także zamieszcza ją na stronie internetowej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warmia.mazury.pl/barciany_gmina_wiejska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przedłuży termin składania ofert, pozostaje on bez wpływu na bieg  terminu składania wniosków, zapytań do SIWZ (art. 38 ust. 1b ustawy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ołania zebrania Wykonawców w celu wyjaśnienia ewentualnych wątpliwości dotyczących specyfikacji istotnych warunków zamówienia.</w:t>
      </w:r>
    </w:p>
    <w:p>
      <w:pPr>
        <w:pStyle w:val="Normal"/>
        <w:tabs>
          <w:tab w:val="clear" w:pos="709"/>
          <w:tab w:val="left" w:pos="796" w:leader="none"/>
        </w:tabs>
        <w:ind w:left="737" w:hanging="73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6.Zamawiający informuje, że sprawozdania z wykonania budżetu, opinie RIO dostępne są na   stronie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warmia.mazury.pl/barciany_gmina_wiejska</w:t>
        </w:r>
      </w:hyperlink>
      <w:r>
        <w:rPr>
          <w:rFonts w:cs="Tahoma" w:ascii="Tahoma" w:hAnsi="Tahoma"/>
          <w:sz w:val="20"/>
          <w:szCs w:val="20"/>
        </w:rPr>
        <w:t xml:space="preserve"> w zakładce Majątek i finanse/Sprawozdania, decyzja w sprawie nadania NIP, zaświadczenie o numerze identyfikacyjnym  Regon oraz wykaz jednostek organizacyjnych Gminy dostępne są na stronie BIP Urzędu Gminy w zakładce Jednostki organizacyjne, uchwały Rady Gminy w sprawach budżetu, wieloletniej prognozy finansowej dostępne są w zakładce Akty prawne.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3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rawnioną do kontaktów z Wykonawcami jest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- w zakresie merytorycznym</w:t>
      </w:r>
      <w:r>
        <w:rPr>
          <w:rFonts w:cs="Tahoma" w:ascii="Tahoma" w:hAnsi="Tahoma"/>
          <w:sz w:val="20"/>
        </w:rPr>
        <w:t xml:space="preserve"> Maria Pyrcz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>w sprawach dotyczących procedury zamówień publicznych – Sylwester Wrona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WYMAGANIA DOTYCZĄCE WADIUM.</w:t>
      </w:r>
    </w:p>
    <w:p>
      <w:pPr>
        <w:pStyle w:val="Tekstpodstawowywcity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1. Zamawiający nie wymaga wniesienia wadiu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5. TERMIN ZWIĄZANIA OFERTĄ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y ofertę pozostaje nią związany na okres 30 dni kalendarzowych od daty upływu terminu składania ofert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F3F3F3" w:val="clea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OPIS SPOSOBU PRZYGOTOWANIA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  <w:tab w:val="left" w:pos="1572" w:leader="none"/>
          <w:tab w:val="left" w:pos="2520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zawierać wszystkie wymagane dokumenty (rozdz. 10 niniejszej specyfikacji), oświadczenia i załączniki, o których mowa w specyfikacji Zamawiającego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 ofercie należy uwzględnić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 oprocentowanie kredytu wyrażone stawką WIBOR 1 M + marża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rocentowanie rachunku bieżącego</w:t>
      </w:r>
      <w:r>
        <w:rPr>
          <w:rFonts w:cs="Tahoma" w:ascii="Tahoma" w:hAnsi="Tahoma"/>
          <w:sz w:val="20"/>
          <w:szCs w:val="20"/>
          <w:u w:val="single"/>
        </w:rPr>
        <w:t xml:space="preserve"> wyrażone stawką WIBID 1 M + marża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rzygotowana zgodnie z ustawą Prawo zamówień publicznych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specyfikacji istotnych warunków zamówienia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musi być podpisana przez osoby </w:t>
      </w:r>
      <w:r>
        <w:rPr>
          <w:rFonts w:cs="Tahoma" w:ascii="Tahoma" w:hAnsi="Tahoma"/>
          <w:sz w:val="20"/>
          <w:szCs w:val="20"/>
          <w:u w:val="single"/>
        </w:rPr>
        <w:t>wskazane w dokumencie upoważniającym</w:t>
        <w:br/>
        <w:t>do występowania w obrocie prawnym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posiadające pełnomocnictwo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ki w ofercie muszą być naniesione czytelnie oraz opatrzone podpisem osoby/osób podpisujących ofertę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900" w:leader="none"/>
          <w:tab w:val="left" w:pos="1572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tylko jedną ofertę z jedną ostateczną ceną (art. 82 ust.1 ustawy)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900" w:leader="none"/>
          <w:tab w:val="left" w:pos="1572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iesie wszelkie koszty związane z przygotowaniem i złożeniem  oferty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900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złożona Zamawiającemu w nieprzejrzystej i zamkniętej kopercie z opisem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d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numer telefonu, faks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NIP, REGON              </w:t>
      </w:r>
      <w:r>
        <w:rPr>
          <w:rFonts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OFERTA 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kową obsługę budżetu Gminy Barci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otwierać do dnia 20.07.2015 r. do godz. 10.15</w:t>
      </w:r>
    </w:p>
    <w:p>
      <w:pPr>
        <w:pStyle w:val="Normal"/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mawiający odrzuca ofertę, jeżel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zgodna z ustaw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treść nie odpowiada treści specyfikacji istotnych warunków zamówienia, z zastrzeżeniem art. 87 ust. 2 pkt 3 usta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łożona przez Wykonawcę wykluczonego z  udziału w postępowaniu o udzielenie  zamów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3 dni od dnia doręczenia zawiadomienia nie zgodził się na poprawienie omyłki, o której mowa w art. 87 ust. 2 pkt 3 ustawy 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ważna na podstawie odrębnych przepisów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  <w:tab w:val="left" w:pos="144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900" w:leader="none"/>
          <w:tab w:val="left" w:pos="1440" w:leader="none"/>
        </w:tabs>
        <w:ind w:left="900" w:hanging="540"/>
        <w:jc w:val="both"/>
        <w:rPr>
          <w:rStyle w:val="ASAPHeading2Znak"/>
          <w:rFonts w:ascii="Tahoma" w:hAnsi="Tahoma" w:cs="Tahoma"/>
          <w:sz w:val="20"/>
          <w:szCs w:val="20"/>
          <w:u w:val="none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Zmiana, wycofanie i zwrot oferty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  <w:lang w:eastAsia="ar-SA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  <w:lang w:eastAsia="ar-SA"/>
        </w:rPr>
        <w:t>Zmiany, poprawki lub modyfikacje złożonej oferty muszą być złożone w miejscu i według zasad obowiązujących przy składaniu oferty. Odpowiednio opisane koperty zawierające zmiany należy dodatkowo opatrzyć dopiskiem "ZMIANA". W przypadku złożenia kilku „ZMIAN” kopertę każdej „ZMIANY” należy dodatkowo opatrzyć napise</w:t>
      </w:r>
      <w:r>
        <w:rPr>
          <w:rStyle w:val="ASAPHeading2Znak"/>
          <w:rFonts w:cs="Tahoma" w:ascii="Tahoma" w:hAnsi="Tahoma"/>
          <w:sz w:val="20"/>
          <w:szCs w:val="20"/>
          <w:u w:val="none"/>
        </w:rPr>
        <w:t>m „zmiana nr .....”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zawierającą powiadomienie należy dodatkowo opatrzyć dopiskiem "WYCOFANIE"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Style w:val="ASAPHeading2Znak"/>
          <w:rFonts w:cs="Tahoma" w:ascii="Tahoma" w:hAnsi="Tahoma"/>
          <w:sz w:val="20"/>
          <w:szCs w:val="20"/>
          <w:u w:val="none"/>
        </w:rPr>
        <w:t>Ofertę złożoną po terminie Zamawiający zwróci bez otwierania po upływie terminu przewidzianego do wniesienia odwołania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7. MIEJSCE ORAZ TERMIN SKŁADANIA I OTWARCIA OFERT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Oferty należy składać do dnia </w:t>
      </w:r>
      <w:r>
        <w:rPr>
          <w:rFonts w:cs="Tahoma" w:ascii="Tahoma" w:hAnsi="Tahoma"/>
          <w:b/>
          <w:bCs/>
          <w:sz w:val="20"/>
          <w:szCs w:val="20"/>
        </w:rPr>
        <w:t>20.07.2015</w:t>
      </w:r>
      <w:r>
        <w:rPr>
          <w:rFonts w:cs="Tahoma" w:ascii="Tahoma" w:hAnsi="Tahoma"/>
          <w:b/>
          <w:sz w:val="20"/>
          <w:szCs w:val="20"/>
        </w:rPr>
        <w:t xml:space="preserve">  r. do godz. 10.00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w Urzędzie Gminy w Barcianach, ul. Szkolna 3, pok. 9 - sekretariat, pod rygorem nie rozpatrzenia oferty wniesionej po tym terminie bez względu na przyczyny opóźn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720" w:hanging="4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ofert nastąpi w Urzędzie Gminy w Barcianach, ul.   Szkolna 3, pok. 5, w dniu </w:t>
      </w:r>
      <w:r>
        <w:rPr>
          <w:rFonts w:cs="Tahoma" w:ascii="Tahoma" w:hAnsi="Tahoma"/>
          <w:b/>
          <w:bCs/>
          <w:sz w:val="20"/>
          <w:szCs w:val="20"/>
        </w:rPr>
        <w:t>20.07.2015 r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sz w:val="20"/>
          <w:szCs w:val="20"/>
        </w:rPr>
        <w:t>o godz. 10.15.</w:t>
      </w:r>
    </w:p>
    <w:p>
      <w:pPr>
        <w:pStyle w:val="Normal"/>
        <w:tabs>
          <w:tab w:val="clear" w:pos="709"/>
          <w:tab w:val="left" w:pos="900" w:leader="none"/>
        </w:tabs>
        <w:ind w:left="3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8. UMOWA RAMOW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9. INFORMACJE DOTYCZĄCE WALUT OBCYCH, W JAKICH MOGĄ BYĆ PROWADZONE ROZLICZENIA MIĘDZY ZAMAWIAJĄCYM A WYKONAWCĄ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Rozliczenia pomiędzy Wykonawcą a Zamawiającym będą następowały w złotych polskich. 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0. OPIS KRYTERIÓW, KTÓRYMI ZAMAWIAJĄCY BĘDZIE KIEROWAŁ SIĘ PRZY WYBORZE OFERTY, WRAZ Z PODANIEM ZNACZENIA TYCH KRYTERIÓW ORAZ SPOSOBU OBLICZENIA OCENY OFERT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oru najkorzystniejszej oferty dokonuje Komisja Przetargowa po uprzednim sprawdzeniu, porównaniu oraz ocenie ofert na podstawie niżej określonych kryteri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najkorzystniejsza wybrana zostanie oferta, która w ocenie końcowej otrzyma największą ilość punktów. Maksymalna liczba punktów, jaką może otrzymać Wykonawca wynosi 100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y wyborze oferty Zamawiający będzie kierował się kryteriam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Oprocentowanie rachunku bieżącego – 60 pk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liczone według stawki WIBID 1M z dnia 03.07.2015r. po godz. 11.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mniejszone o marżę bank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  <w:vertAlign w:val="subscript"/>
        </w:rPr>
        <w:t xml:space="preserve"> =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 xml:space="preserve">wartość badanej oferty </w:t>
      </w:r>
      <w:r>
        <w:rPr>
          <w:rFonts w:cs="Tahoma" w:ascii="Tahoma" w:hAnsi="Tahoma"/>
          <w:sz w:val="20"/>
          <w:szCs w:val="20"/>
        </w:rPr>
        <w:t xml:space="preserve">         x 60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artość najkorzystniejszej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Oprocentowanie kredytu w rachunku bieżącym – 40 pk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(liczone według stawki WIBOR 1M z dnia 03.07.2015r. po godz. 11.00, powiększone 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arżę bank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vertAlign w:val="subscript"/>
        </w:rPr>
        <w:t>B</w:t>
      </w:r>
      <w:r>
        <w:rPr>
          <w:rFonts w:cs="Tahoma" w:ascii="Tahoma" w:hAnsi="Tahoma"/>
          <w:sz w:val="20"/>
          <w:szCs w:val="20"/>
          <w:vertAlign w:val="subscript"/>
        </w:rPr>
        <w:t xml:space="preserve"> =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 xml:space="preserve">wartość najkorzystniejszej oferty  </w:t>
      </w:r>
      <w:r>
        <w:rPr>
          <w:rFonts w:cs="Tahoma" w:ascii="Tahoma" w:hAnsi="Tahoma"/>
          <w:sz w:val="20"/>
          <w:szCs w:val="20"/>
        </w:rPr>
        <w:t>x 40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artość badanej oferty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cena końcowa ofert wyliczona zostanie wg poniższego wzoru 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ena końcowa oferty = A + B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szelkie działania matematyczne będą dokonywane z dokładnością do dwóch miejsc </w:t>
        <w:br/>
        <w:t xml:space="preserve">    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y i prowizje (podane do 2 miejsc po przecinku) oraz marże muszą być niezmienne przez cały okres trwania umow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dopuszczalne jest podawanie wysokości opłat, prowizji i marż wariantowo, </w:t>
        <w:br/>
        <w:t>np. „od – do”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ena oferty musi uwzględniać wszystkie koszty związane z prawidłową realizacją przedmiotu zamówienia w całym okresie obowiązywania umowy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i/>
          <w:spacing w:val="-16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i/>
          <w:spacing w:val="-16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 CZYNNOŚCI WYKONYWANE PRZY OTWARCIU I OCENIE OFERT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Tekstpodstawowywcity31"/>
        <w:ind w:left="993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jest jawne i następuje bezpośrednio po upływie terminu do ich składania, z tym, że dzień, w którym upływa termin składania ofert, jest dniem ich otwarcia (art. 86 ust. 2 ustawy);</w:t>
      </w:r>
    </w:p>
    <w:p>
      <w:pPr>
        <w:pStyle w:val="Tekstpodstawowywcity3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 Zamawiający poda kwotę, jaką zamierza przeznaczyć na sfinansowanie zamówienia;</w:t>
      </w:r>
    </w:p>
    <w:p>
      <w:pPr>
        <w:pStyle w:val="Tekstpodstawowywcity3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arcia ofert zostaną ogłoszone nazwy (firmy) oraz adresy Wykonawców oraz ceny zawarte w złożonych ofertach (art. 86 ust. 4 ustawy);</w:t>
      </w:r>
    </w:p>
    <w:p>
      <w:pPr>
        <w:pStyle w:val="Tekstpodstawowywcity3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sprawdzi czy Wykonawcy spełniają warunki określone w siwz oraz w ustawie Prawo zamówień publicznych; </w:t>
      </w:r>
    </w:p>
    <w:p>
      <w:pPr>
        <w:pStyle w:val="Tekstpodstawowywcity3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badania i oceny złożonych ofert Zamawiający może żądać udzielenia przez Wykonawców wyjaśnień dotyczących treści złożonych przez nich ofert;</w:t>
      </w:r>
    </w:p>
    <w:p>
      <w:pPr>
        <w:pStyle w:val="Tekstpodstawowywcity3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oponuje wybór oferty najkorzystniejszej, przez co należy rozumieć ofertę, która otrzymała najwyższą liczbę punktów.</w:t>
      </w:r>
    </w:p>
    <w:p>
      <w:pPr>
        <w:pStyle w:val="Tekstpodstawowywcity31"/>
        <w:tabs>
          <w:tab w:val="clear" w:pos="709"/>
          <w:tab w:val="left" w:pos="1080" w:leader="none"/>
        </w:tabs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22. INFORMACJA O FORMALNOŚCIACH, JAKIE POWINNY ZOSTAĆ DOPEŁNIONE PO WYBORZE OFERTY W CELU ZAWARCIA UMOWY W SPRAWIE ZAMÓWIENIA PUBLICZNEGO.</w:t>
      </w:r>
    </w:p>
    <w:p>
      <w:pPr>
        <w:pStyle w:val="Tekstpodstawowywcity31"/>
        <w:tabs>
          <w:tab w:val="clear" w:pos="709"/>
          <w:tab w:val="left" w:pos="993" w:leader="none"/>
        </w:tabs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zwłocznie po wyborze najkorzystniejszej oferty Zamawiający jednocześnie zawiadamia Wykonawców, którzy złożyli oferty, o :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orze najkorzystniejszej oferty, podając nazwę (firmę), albo imię i nazwisko, siedzibę albo miejsce zamieszkania i adres Wykonawcy, którego ofertę wybrano, uzasadnienie jej wyboru oraz nazwy ( firmy ), albo imiona i nazwiska, siedziby albo miejsca zamieszkania i adresy Wykonawców, którzy złożyli oferty, a także punktację przyznaną ofertom,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ch, których oferty zostały odrzucone, podając uzasadnienie faktyczne i prawne,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rminie, po upływie którego umowa w sprawie zamówienia publicznego może być zawarta. 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WYMAGANIA DOTYCZĄCE ZABEZPIECZENIA NALEŻYTEGO WYKON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maga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4. AUKCJA ELEKTRONICZN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przeprowadzenia aukcji elektronicznej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5. ZWROT KOSZTÓW UDZIAŁU W POSTEPOWANI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 DYNAMICZNY SYSTEM ZAKUPÓW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stanawiania dynamicznego systemu zakupów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  <w:szCs w:val="20"/>
        </w:rPr>
        <w:t>27. ISTOTNE DLA STRON POSTANOWIENIA, KTÓRE ZOSTANĄ WPROWADZONE DO TREŚCI ZAWIERANEJ UMOWY W SPRAWIE ZAMÓWIENIA PUBLICZNEGO, WZÓR UMOWY.</w:t>
      </w:r>
    </w:p>
    <w:p>
      <w:pPr>
        <w:pStyle w:val="TextBody"/>
        <w:ind w:left="540" w:hanging="0"/>
        <w:jc w:val="lef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  <w:u w:val="single"/>
        </w:rPr>
        <w:t>Istotne dla stron postanowienia, które zostaną wprowadzone do treści umow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rezygnuje z wszelkich innych opłat, niż wymienione w ofe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zapewnienia jednakowych warunków obsługi rachunków bieżących i pomocniczych Gminy Barciany i innych jednostek organizacyjnych Gminy. </w:t>
        <w:br/>
        <w:t>W przypadku łączenia, przekształcania jednostek organizacyjnych, utworzenia nowych jednostek organizacyjnych Gminy Barciany, Bank podpisze z nimi umowę na takich samych zasadach i warunkach, jakie zostaną zawarte w umowach aktualnie obowiązują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każdego z rachunku nastąpi nie później niż w ciągu 48 godzin od złożenia </w:t>
        <w:br/>
        <w:t>w Banku wymaganych dokumentów od Posiadacza rachu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 zobowiązuje się do zainstalowania systemu do obsługi bankowej budżetu gminy w jednostkach organizacyjnych, których wykaz stanowi załącznik nr 6 do SIWZ w terminie do 14 dni od dnia złożenia wniosków o otwarcie rachunku bankowego wraz z przeniesieniem bazy danych kontrahentów każdej jednostki organizacyj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wykonania lub nienależytego wykonania przedmiotu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Bank zapłaci Posiadaczowi rachunku kary umowne z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ąpienie od umowy z przyczyn zależnych od Banku w wysokości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.000,00 zł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otwarcie w określonym terminie wszystkich rachunków bankowych </w:t>
        <w:br/>
        <w:t>w wysokości 100,00 zł za każdy dzień zwłoki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dokonanie czynności automatycznego lokowania codziennego salda </w:t>
        <w:br/>
        <w:t>w wysokości stanowiącej równowartość odsetek obliczonych od kwoty, niezrealizowanej w terminie opłaty za każdy dzień opóźnienia według dwukrotności stopy oprocentowania środków pieniężnych zgromadzonych na rachunku bankowym prowadzonym na podstawie umow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łokę w instalacji systemu elektronicznego przekazywania przelewów </w:t>
        <w:br/>
        <w:t>w podległych jednostkach wraz z przeniesieniem bazy danych kontrahentów każdej jednostki organizacyjnej w określonym terminie w wysokości 100,00 zł za każdy dzień zwłoki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terminową realizację zleceń płatniczych z przyczyn leżących po stronie Banku, Bank będzie zobowiązany do zapłaty odszkodowania umownego, naliczanego za każdy dzień zwłoki, wg stopy procentowej równej półtorakrotności odsetek ustawowych w skali roku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cz rachunku zapłaci Bankowi karę umowną za odstąpienie od umowy </w:t>
        <w:br/>
        <w:t>z przyczyn zależnych od Posiadacza rachunku z zastrzeżeniem okoliczności wynikających z art. 145 ustawy Prawo zamówień publicznych, w wysokości 100.000,00 zł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ary umowne nie pokryją szkody, stronom przysługuje prawo żądania odszkodowania na zasadach ogólnych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y przysługują środki ochrony prawnej w okolicznościach i na zasadach określonych w dziale VI ustawy prawo zamówień publicznych.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świadczeni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świadczeni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przynależności do grupy kapitałowej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 o dysponowaniu siedzibą, oddziałem, filią lub placówką banku na terenie powiatu kętrzyńskieg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</w:rPr>
        <w:t>Wykaz jednostek organizacyjnych Gminy Barciany;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łącznik nr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RGKiI.271.7.2015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iCs w:val="false"/>
          <w:sz w:val="20"/>
          <w:szCs w:val="20"/>
        </w:rPr>
      </w:pPr>
      <w:r>
        <w:rPr>
          <w:rFonts w:cs="Tahoma" w:ascii="Tahoma" w:hAnsi="Tahoma"/>
          <w:iCs w:val="false"/>
          <w:sz w:val="20"/>
          <w:szCs w:val="20"/>
        </w:rPr>
      </w:r>
    </w:p>
    <w:p>
      <w:pPr>
        <w:pStyle w:val="Heading4"/>
        <w:rPr>
          <w:rFonts w:ascii="Tahoma" w:hAnsi="Tahoma" w:cs="Tahoma"/>
          <w:iCs w:val="false"/>
          <w:sz w:val="20"/>
          <w:szCs w:val="20"/>
        </w:rPr>
      </w:pPr>
      <w:r>
        <w:rPr>
          <w:rFonts w:cs="Tahoma" w:ascii="Tahoma" w:hAnsi="Tahoma"/>
          <w:iCs w:val="false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 w:val="false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 (ni)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rFonts w:cs="Tahoma" w:ascii="Tahoma" w:hAnsi="Tahoma"/>
          <w:sz w:val="20"/>
          <w:szCs w:val="20"/>
        </w:rPr>
        <w:t>adres siedziby Wykon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........................................................ Nr NIP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.................................................... nr fax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: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którego przedmiotem zamówienia jest bankowa obsługa budżetu Gminy Barciany, zgodnie z opisem przedmiotu zamówienia i na warunkach określonych w specyfikacji istotnych warunków zamówienia, oferuję:</w:t>
      </w:r>
    </w:p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centowanie rachunków bieżącego (A) w stosunku rocznym według WIBID 1M obowiązującej na dzień 03.07.2015r. po godz. 11.00 w wysokości ……… % (-) marża banku ……….. = ……………...%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centowanie kredytu w rachunku bieżącym (B) w stosunku rocznym według stawki WIBOR 1M obowiązującej na dzień 03.07.2015r. po godz. 11.00 w wysokości …….. %  (+) marża banku ……….. = ……………...%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m(y) niniejszą ofertę w imieniu własnym / jako Wykonawcy wspólnie ubiegający się o udzielenie zamówienia </w:t>
      </w:r>
      <w:r>
        <w:rPr>
          <w:rFonts w:cs="Tahoma" w:ascii="Tahoma" w:hAnsi="Tahoma"/>
          <w:bCs/>
          <w:i/>
          <w:iCs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y), że jesteśmy związani niniejszą ofertą przez okres 3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n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ostatecznego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warunki dotyczące umowy zawarte w punkcie 27 specyfikacji istotnych warunków zamówienia zostały przez nas zaakceptowane i zobowiązujemy się, w przypadku wybrania naszej oferty, do uwzględnienia tych zapisów w umo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oferta </w:t>
      </w:r>
      <w:r>
        <w:rPr>
          <w:rFonts w:cs="Tahoma" w:ascii="Tahoma" w:hAnsi="Tahoma"/>
          <w:i/>
          <w:sz w:val="20"/>
          <w:szCs w:val="20"/>
        </w:rPr>
        <w:t>nie zawiera/ zawier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i/>
          <w:iCs/>
          <w:sz w:val="20"/>
          <w:szCs w:val="20"/>
        </w:rPr>
        <w:t>niepotrzebne skreślić</w:t>
      </w:r>
      <w:r>
        <w:rPr>
          <w:rFonts w:cs="Tahoma" w:ascii="Tahoma" w:hAnsi="Tahoma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ę w sprawie przedmiotowego zamówienia prosimy kierować na: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ać adres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. 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fertę składamy na................................ kolejno ponumerowanych stronach. </w:t>
      </w:r>
    </w:p>
    <w:p>
      <w:pPr>
        <w:pStyle w:val="Tekstpodstawowywcity21"/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oferty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.………………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ieczęć i podpis(y) osób uprawnionych </w:t>
        <w:tab/>
        <w:tab/>
        <w:tab/>
        <w:tab/>
        <w:tab/>
        <w:tab/>
        <w:t>(data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do reprezentacji Wykonawcy lub pełnomocnika)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664" w:hanging="566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GKiI.271.7.2015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   Załącznik nr 2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ind w:left="7088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/ów</w:t>
      </w:r>
    </w:p>
    <w:p>
      <w:pPr>
        <w:pStyle w:val="Normal"/>
        <w:ind w:right="68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360" w:right="7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Zgodnie z art. 22 ust. 1 ustawy z dnia 29 stycznia 2004 r. Prawo zamówień publicznych (Dz. U. </w:t>
        <w:br/>
        <w:t>z 2013 r. poz. 907 z późn. zm.) oświadczam, że podmiot, który reprezentuję, spełnia warunki 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615" w:leader="none"/>
          <w:tab w:val="left" w:pos="1134" w:leader="none"/>
        </w:tabs>
        <w:spacing w:lineRule="auto" w:line="360"/>
        <w:ind w:left="618" w:hanging="4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6"/>
        </w:numPr>
        <w:tabs>
          <w:tab w:val="left" w:pos="615" w:leader="none"/>
          <w:tab w:val="left" w:pos="709" w:leader="none"/>
          <w:tab w:val="left" w:pos="1134" w:leader="none"/>
        </w:tabs>
        <w:spacing w:lineRule="auto" w:line="360"/>
        <w:ind w:left="618" w:hanging="4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6"/>
        </w:numPr>
        <w:tabs>
          <w:tab w:val="left" w:pos="615" w:leader="none"/>
          <w:tab w:val="left" w:pos="709" w:leader="none"/>
          <w:tab w:val="left" w:pos="1134" w:leader="none"/>
        </w:tabs>
        <w:spacing w:lineRule="auto" w:line="360"/>
        <w:ind w:left="618" w:hanging="4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615" w:leader="none"/>
        </w:tabs>
        <w:spacing w:lineRule="auto" w:line="360"/>
        <w:ind w:left="618" w:hanging="4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tuacji ekonomicznej i finansowej, 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odpisano:</w:t>
      </w:r>
    </w:p>
    <w:p>
      <w:pPr>
        <w:pStyle w:val="Normal"/>
        <w:ind w:left="4963" w:right="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zytelny podpis lub w przypadku parafki  pieczątka imienna upełnomocnionego/ych przedstawiciela/li)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7090" w:firstLine="709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540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00" w:hanging="6300"/>
        <w:rPr/>
      </w:pPr>
      <w:r>
        <w:rPr>
          <w:rFonts w:cs="Tahoma" w:ascii="Tahoma" w:hAnsi="Tahoma"/>
          <w:b/>
          <w:bCs/>
          <w:sz w:val="20"/>
          <w:szCs w:val="20"/>
        </w:rPr>
        <w:t>RGKiI.271.7.2015</w:t>
      </w:r>
      <w:r>
        <w:rPr>
          <w:rFonts w:cs="Tahoma" w:ascii="Tahoma" w:hAnsi="Tahoma"/>
          <w:sz w:val="20"/>
          <w:szCs w:val="20"/>
        </w:rPr>
        <w:tab/>
        <w:t>.............................................  (miejscowość, data)</w:t>
      </w:r>
    </w:p>
    <w:p>
      <w:pPr>
        <w:pStyle w:val="Normal"/>
        <w:ind w:right="6803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spacing w:lineRule="auto" w:line="360" w:before="57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Normal"/>
        <w:ind w:right="68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cicienormalne1"/>
        <w:spacing w:lineRule="auto" w:line="360" w:before="57" w:after="0"/>
        <w:ind w:left="0" w:right="0" w:hanging="0"/>
        <w:jc w:val="center"/>
        <w:rPr>
          <w:rFonts w:ascii="Tahoma" w:hAnsi="Tahoma" w:eastAsia="Arial Narrow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 WYKONAWCY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Arial Narrow" w:cs="Tahoma" w:ascii="Tahoma" w:hAnsi="Tahoma"/>
          <w:bCs/>
          <w:sz w:val="20"/>
          <w:szCs w:val="20"/>
        </w:rPr>
        <w:t xml:space="preserve">Dotyczy: postępowania prowadzonego w trybie przetargu nieograniczonego na </w:t>
      </w:r>
      <w:r>
        <w:rPr>
          <w:rFonts w:cs="Tahoma" w:ascii="Tahoma" w:hAnsi="Tahoma"/>
          <w:sz w:val="20"/>
          <w:szCs w:val="20"/>
        </w:rPr>
        <w:t>bankową obsługę budżetu Gminy Barciany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, że nie podlegam wykluczeniu z postępowania o udzielenie zamówienia na podstawie art. 24 ust. 1 </w:t>
      </w:r>
      <w:r>
        <w:rPr>
          <w:rFonts w:eastAsia="Arial Narrow" w:cs="Tahoma" w:ascii="Tahoma" w:hAnsi="Tahoma"/>
          <w:bCs/>
          <w:sz w:val="20"/>
          <w:szCs w:val="20"/>
        </w:rPr>
        <w:t xml:space="preserve">ustawy z dnia 29 stycznia 2004 roku Prawo Zamówień Publicznych (Dz. U. z </w:t>
      </w:r>
      <w:r>
        <w:rPr>
          <w:rFonts w:cs="Tahoma" w:ascii="Tahoma" w:hAnsi="Tahoma"/>
          <w:sz w:val="20"/>
          <w:szCs w:val="20"/>
        </w:rPr>
        <w:t>2013 r.  poz. 907 z późniejszymi zmianami</w:t>
      </w:r>
      <w:r>
        <w:rPr>
          <w:rFonts w:eastAsia="Arial Narrow" w:cs="Tahoma" w:ascii="Tahoma" w:hAnsi="Tahoma"/>
          <w:bCs/>
          <w:sz w:val="20"/>
          <w:szCs w:val="20"/>
        </w:rPr>
        <w:t>).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67" w:firstLine="3969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odpisano:</w:t>
      </w:r>
    </w:p>
    <w:p>
      <w:pPr>
        <w:pStyle w:val="Normal"/>
        <w:ind w:left="4963" w:right="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5387" w:right="567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zytelny podpis lub w przypadku parafki  pieczątka imienna upełnomocnionego/ych przedstawiciela/li)</w:t>
      </w:r>
    </w:p>
    <w:p>
      <w:pPr>
        <w:pStyle w:val="Normal"/>
        <w:ind w:right="567" w:firstLine="396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GKiI.271.7.2015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ind w:left="540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ind w:left="70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ind w:right="6803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spacing w:lineRule="auto" w:line="360" w:before="57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w trybie przetargu nieograniczonego na bankową obsługę budżetu Gminy Barcian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1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 Na podstawie art. 26 ust. 2d ustawy Prawo zamówień publicznych informuję (-emy), że nie należymy do grupy kapitałowej w rozumieniu ustawy z dnia 16 lutego 2007 r. o ochronie konkurencji i konsumentów (Dz.U. Nr 50, poz. 331, z  późn. zm.)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* Niniejszym składam (-y) listę podmiotów należących do tej samej grupy kapitałowej w rozumieniu ustawy z dnia 16 lutego 2007 r. o ochronie konkurencji i konsumentów (Dz.U. Nr 50, poz. 331, z  późn. zm.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eżeli wykonawca należy do grupy kapitałowej, należy wymienić podmioty należące do tej samej grupy kapitałowej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567" w:firstLine="396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Podpisano:</w:t>
      </w:r>
    </w:p>
    <w:p>
      <w:pPr>
        <w:pStyle w:val="Normal"/>
        <w:ind w:left="4963" w:right="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zytelny podpis lub w przypadku parafki  pieczątka imienna upełnomocnionego/ych przedstawiciela/li)</w:t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TextBody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3"/>
        <w:jc w:val="lef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sz w:val="20"/>
          <w:szCs w:val="20"/>
        </w:rPr>
        <w:t>RGKiI.271.7.2015</w:t>
      </w:r>
      <w:r>
        <w:rPr>
          <w:rFonts w:cs="Tahoma" w:ascii="Tahoma" w:hAnsi="Tahoma"/>
          <w:i w:val="false"/>
          <w:sz w:val="20"/>
          <w:szCs w:val="20"/>
        </w:rPr>
        <w:t xml:space="preserve">                                                                          ZAŁĄCZNIK NR 5 do SIWZ</w:t>
      </w:r>
    </w:p>
    <w:p>
      <w:pPr>
        <w:pStyle w:val="Heading3"/>
        <w:jc w:val="righ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Heading3"/>
        <w:ind w:left="49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 miejscowość i da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O DYSPONOWANIU SIEDZIBĄ, ODDZIAŁEM, FILIĄ LUB PLACÓWKĄ BANKU NA TERENIE POWIATU KĘTRZYŃSKIEGO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</w:t>
        <w:br/>
        <w:t xml:space="preserve">na „Bankową obsługę budżetu Gminy Barciany” oświadczam, że Wykonawca, którego reprezentuję, dysponuje / będzie dysponował do dnia rozpoczęcia świadczenia usługi 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 siedzibą / oddziałem / filią / placówką 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banku na terenie powiatu kętrzyńskiego……………………………… </w:t>
      </w:r>
      <w:r>
        <w:rPr>
          <w:rFonts w:cs="Tahoma" w:ascii="Tahoma" w:hAnsi="Tahoma"/>
          <w:i/>
          <w:sz w:val="20"/>
          <w:szCs w:val="20"/>
        </w:rPr>
        <w:t>(należy podać lokalizację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84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/>
          <w:sz w:val="20"/>
          <w:szCs w:val="20"/>
        </w:rPr>
        <w:t>(podpis i pieczątka osoby/osób                    uprawnionej/ych do reprezentowania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437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13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Część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0"/>
        <w:szCs w:val="20"/>
        <w:rFonts w:ascii="Tahoma" w:hAnsi="Tahoma" w:cs="Tahoma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0"/>
        <w:szCs w:val="20"/>
        <w:bCs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0"/>
        <w:szCs w:val="20"/>
        <w:bCs/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szCs w:val="20"/>
        <w:bCs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sz w:val="20"/>
        <w:szCs w:val="20"/>
        <w:bCs/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0"/>
        <w:szCs w:val="20"/>
        <w:bCs/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sz w:val="20"/>
        <w:szCs w:val="20"/>
        <w:bCs/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Tahoma" w:hAnsi="Tahoma" w:cs="Tahoma"/>
        <w:color w:val="000000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59"/>
        </w:tabs>
        <w:ind w:left="8159" w:hanging="360"/>
      </w:pPr>
      <w:rPr>
        <w:sz w:val="20"/>
        <w:szCs w:val="20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8503"/>
        </w:tabs>
        <w:ind w:left="85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87"/>
        </w:tabs>
        <w:ind w:left="90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71"/>
        </w:tabs>
        <w:ind w:left="9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15"/>
        </w:tabs>
        <w:ind w:left="10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99"/>
        </w:tabs>
        <w:ind w:left="102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3"/>
        </w:tabs>
        <w:ind w:left="109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27"/>
        </w:tabs>
        <w:ind w:left="11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71"/>
        </w:tabs>
        <w:ind w:left="11871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Tahoma" w:hAnsi="Tahoma" w:eastAsia="Times New Roman" w:cs="Tahoma"/>
        <w:lang w:eastAsia="ar-SA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/>
        <w:szCs w:val="20"/>
        <w:iCs/>
        <w:bCs/>
        <w:rFonts w:ascii="Tahoma" w:hAnsi="Tahoma" w:eastAsia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szCs w:val="20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360"/>
      </w:pPr>
      <w:rPr>
        <w:sz w:val="20"/>
        <w:szCs w:val="20"/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rFonts w:ascii="Tahoma" w:hAnsi="Tahoma" w:cs="Tahoma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Tahoma" w:hAnsi="Tahoma" w:cs="Tahoma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Tahoma" w:hAnsi="Tahoma" w:cs="Tahoma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pacing w:val="-16"/>
        <w:i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pacing w:val="-16"/>
        <w:i/>
      </w:r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pacing w:val="-16"/>
        <w:i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" w:hanging="0"/>
      <w:jc w:val="both"/>
      <w:outlineLvl w:val="5"/>
    </w:pPr>
    <w:rPr>
      <w:sz w:val="28"/>
    </w:rPr>
  </w:style>
  <w:style w:type="character" w:styleId="WW8Num3z4">
    <w:name w:val="WW8Num3z4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Cs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Cs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eastAsia="Times New Roman" w:cs="Tahoma"/>
      <w:sz w:val="20"/>
      <w:szCs w:val="20"/>
      <w:lang w:eastAsia="ar-SA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ahoma" w:cs="Tahoma"/>
      <w:bCs/>
      <w:i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sz w:val="20"/>
      <w:szCs w:val="20"/>
      <w:lang w:eastAsia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/>
      <w:spacing w:val="-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1">
    <w:name w:val="WW8Num21z1"/>
    <w:qFormat/>
    <w:rPr>
      <w:rFonts w:eastAsia="Tahom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/>
      <w:spacing w:val="-1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Tahoma" w:hAnsi="Tahoma" w:eastAsia="Times New Roman" w:cs="Tahoma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SAPHeading2Znak">
    <w:name w:val="ASAPHeading 2 Znak"/>
    <w:qFormat/>
    <w:rPr>
      <w:sz w:val="24"/>
      <w:szCs w:val="24"/>
      <w:u w:val="single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2">
    <w:name w:val="Tekst podstawowy wcięty 22"/>
    <w:basedOn w:val="Normal"/>
    <w:qFormat/>
    <w:pPr>
      <w:widowControl w:val="false"/>
      <w:ind w:left="284" w:right="0" w:hanging="284"/>
      <w:jc w:val="both"/>
    </w:pPr>
    <w:rPr>
      <w:kern w:val="2"/>
      <w:szCs w:val="20"/>
    </w:rPr>
  </w:style>
  <w:style w:type="paragraph" w:styleId="Tekstpodstawowy22">
    <w:name w:val="Tekst podstawowy 22"/>
    <w:basedOn w:val="Normal"/>
    <w:qFormat/>
    <w:pPr>
      <w:ind w:left="0" w:right="72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blokowy1">
    <w:name w:val="Tekst blokowy1"/>
    <w:basedOn w:val="Normal"/>
    <w:qFormat/>
    <w:pPr>
      <w:ind w:left="360" w:right="7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right="0" w:hanging="369"/>
      <w:jc w:val="both"/>
    </w:pPr>
    <w:rPr>
      <w:rFonts w:ascii="Verdana" w:hAnsi="Verdana" w:cs="Verdana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360"/>
    </w:pPr>
    <w:rPr>
      <w:rFonts w:ascii="Arial" w:hAnsi="Arial" w:cs="Arial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right="0" w:hanging="0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Calibri"/>
      <w:szCs w:val="20"/>
      <w:lang w:val="cs-CZ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rt@barciany.pl" TargetMode="External"/><Relationship Id="rId3" Type="http://schemas.openxmlformats.org/officeDocument/2006/relationships/hyperlink" Target="http://bip.warmia.mazury.pl/barciany_gmina_wiejska" TargetMode="External"/><Relationship Id="rId4" Type="http://schemas.openxmlformats.org/officeDocument/2006/relationships/hyperlink" Target="mailto:sekretariat@barciany.pl" TargetMode="External"/><Relationship Id="rId5" Type="http://schemas.openxmlformats.org/officeDocument/2006/relationships/hyperlink" Target="mailto:skarbnik@barciany.pl" TargetMode="External"/><Relationship Id="rId6" Type="http://schemas.openxmlformats.org/officeDocument/2006/relationships/hyperlink" Target="http://bip.warmia.mazury.pl/barciany_gmina_wiejska" TargetMode="External"/><Relationship Id="rId7" Type="http://schemas.openxmlformats.org/officeDocument/2006/relationships/hyperlink" Target="http://bip.warmia.mazury.pl/barciany_gmina_wiejska" TargetMode="External"/><Relationship Id="rId8" Type="http://schemas.openxmlformats.org/officeDocument/2006/relationships/hyperlink" Target="http://bip.warmia.mazury.pl/barciany_gmina_wiejsk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3:00Z</dcterms:created>
  <dc:creator>Dorota</dc:creator>
  <dc:description/>
  <cp:keywords/>
  <dc:language>en-US</dc:language>
  <cp:lastModifiedBy>Franciszek Kopciuch</cp:lastModifiedBy>
  <cp:lastPrinted>2015-07-07T13:32:00Z</cp:lastPrinted>
  <dcterms:modified xsi:type="dcterms:W3CDTF">2015-07-08T19:53:00Z</dcterms:modified>
  <cp:revision>2</cp:revision>
  <dc:subject/>
  <dc:title> </dc:title>
</cp:coreProperties>
</file>