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2.2015                                                               </w:t>
        <w:tab/>
      </w:r>
      <w:r>
        <w:rPr/>
        <w:t xml:space="preserve">17 – 06 –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Na podstawie art. 92 ustawy z dnia 29 stycznia 2004 r. Prawo zamówień publicznych (</w:t>
      </w:r>
      <w:r>
        <w:rPr>
          <w:b/>
        </w:rPr>
        <w:t>DZ. U. z 2013 r. poz. 907 z późn. zm.</w:t>
      </w:r>
      <w:r>
        <w:rPr/>
        <w:t>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Budowę przyłącza kanalizacji sanitarnej do budynku Urzędu Gminy”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>Roboty Ziemne, Mirosław Majka, Ul. Hanowskiego 26/3, 11-042 Jonkowo</w:t>
      </w:r>
      <w:r>
        <w:rPr>
          <w:b/>
        </w:rPr>
        <w:t xml:space="preserve"> jako najkorzystniejs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/>
        <w:t>Oferta spełnia wymagania zamawiającego określone w specyfikacji istotnych warunków zamówienia oraz na podstawie kryteriów oceny ofert, otrzymała największą ilość punktów. Zgodnie z przedstawionym stanem faktycznym została uznana za najkorzystniejsz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 pkt. 5 oraz art. 91 ust 1 ustawy Prawo zamówień publicznych (tekst jednolity Dz. U. z 2013 r., poz 907 z późn. zm.), Zamawiający wybiera ofertę najkorzystniejszą na podstawie kryteriów oceny ofert określonych w specyfikacji istotnych warunków zamówienia, ilekroć w ustawie jest mowa o najkorzystniejszej ofercie należy przez to rozumieć ofertę, która przedstawia najkorzystniejszy bilans ceny i innych kryteriów odnoszących się do przedmiotu zamówienia publicznego (…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/>
          <w:b/>
        </w:rPr>
      </w:pPr>
      <w:r>
        <w:rPr>
          <w:b/>
        </w:rPr>
        <w:t xml:space="preserve">Wykaz Wykonawców, którzy złożyli oferty wraz z przyznaną punktacją </w:t>
        <w:br/>
        <w:t>w kryterium oceny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4"/>
        <w:gridCol w:w="1769"/>
        <w:gridCol w:w="1445"/>
        <w:gridCol w:w="1401"/>
      </w:tblGrid>
      <w:tr>
        <w:trPr>
          <w:trHeight w:val="5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ferty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(nazwa) oraz adres wykonawcy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zyznane punkty</w:t>
            </w:r>
          </w:p>
        </w:tc>
      </w:tr>
      <w:tr>
        <w:trPr>
          <w:trHeight w:val="5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 kryterium ce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 kryterium 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Inżynieryjnego „BIO-STAN” S.C. Lachman &amp; Górski</w:t>
            </w:r>
          </w:p>
          <w:p>
            <w:pPr>
              <w:pStyle w:val="Normal"/>
              <w:jc w:val="center"/>
              <w:rPr/>
            </w:pPr>
            <w:r>
              <w:rPr/>
              <w:t>Ul. Szkolna 4/8</w:t>
            </w:r>
          </w:p>
          <w:p>
            <w:pPr>
              <w:pStyle w:val="Normal"/>
              <w:jc w:val="center"/>
              <w:rPr/>
            </w:pPr>
            <w:r>
              <w:rPr/>
              <w:t>11-700 Mrągow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,72</w:t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stalacji Sanitarnych, Andrzej Rakus</w:t>
            </w:r>
          </w:p>
          <w:p>
            <w:pPr>
              <w:pStyle w:val="Normal"/>
              <w:jc w:val="center"/>
              <w:rPr/>
            </w:pPr>
            <w:r>
              <w:rPr/>
              <w:t>Ul. Nowowiejska 35C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,35</w:t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o „EKO – WOD”</w:t>
              <w:br/>
              <w:t>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iego 21, 11-400 Kętrzy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,49</w:t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Ziemne, Mirosław Majka</w:t>
            </w:r>
          </w:p>
          <w:p>
            <w:pPr>
              <w:pStyle w:val="Normal"/>
              <w:jc w:val="center"/>
              <w:rPr/>
            </w:pPr>
            <w:r>
              <w:rPr/>
              <w:t>Ul. Hanowskiego 26/3</w:t>
            </w:r>
          </w:p>
          <w:p>
            <w:pPr>
              <w:pStyle w:val="Normal"/>
              <w:jc w:val="center"/>
              <w:rPr/>
            </w:pPr>
            <w:r>
              <w:rPr/>
              <w:t>11-042 Jonkow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nie odrzucono żadnej oferty i nie wykluczono żadnego wykonaw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Dziękujemy za udział w postępowaniu.</w:t>
      </w:r>
    </w:p>
    <w:p>
      <w:pPr>
        <w:pStyle w:val="Normal"/>
        <w:spacing w:lineRule="auto" w:line="276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4678" w:firstLine="708"/>
        <w:rPr/>
      </w:pPr>
      <w:r>
        <w:rPr/>
        <w:t>Z poważani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p.o. Kierownika ZGKiM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 xml:space="preserve">       </w:t>
      </w:r>
      <w:r>
        <w:rPr/>
        <w:t>w Barcianach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spacing w:lineRule="auto" w:line="276"/>
        <w:ind w:left="4956" w:firstLine="431"/>
        <w:jc w:val="both"/>
        <w:rPr/>
      </w:pPr>
      <w:r>
        <w:rPr/>
        <w:t xml:space="preserve"> </w:t>
      </w:r>
      <w:r>
        <w:rPr/>
        <w:t>Jacek Sapel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Przedsiębiorstwo Budownictwa Inżynieryjnego „BIO-STAN” S.C. Lachman &amp; Górski </w:t>
        <w:br/>
        <w:t>Ul. Szkolna 4/8 11-700 Mrągowo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Przedsiębiorstwo Instalacji Sanitarnych, Andrzej Rakus, Ul. Nowowiejska 35C, 11-500 Giżycko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Zakład Usługowo „EKO – WOD”, Michał Czarnecki, Ul. Wilanowskiego 21, 11-400 Kętrzyn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Roboty Ziemne, Mirosław Majka, Ul. Hanowskiego 26/3, 11-042 Jonkowo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5-06-17T11:34:00Z</cp:lastPrinted>
  <dcterms:modified xsi:type="dcterms:W3CDTF">2015-06-17T09:34:00Z</dcterms:modified>
  <cp:revision>125</cp:revision>
  <dc:subject/>
  <dc:title/>
</cp:coreProperties>
</file>