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4.2015                                                                                    2014-05-25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3r. poz. 907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rFonts w:cs="Cambria" w:ascii="Cambria" w:hAnsi="Cambria"/>
          <w:b/>
          <w:sz w:val="24"/>
          <w:szCs w:val="24"/>
        </w:rPr>
        <w:t>„Modernizacja systemu ogrzewania w ZUDiZ w Barcianach z wykorzystaniem energii Ziemi i Słońca</w:t>
      </w:r>
      <w:r>
        <w:rPr>
          <w:b/>
          <w:sz w:val="22"/>
          <w:szCs w:val="22"/>
        </w:rPr>
        <w:t>”</w:t>
      </w:r>
      <w:r>
        <w:rPr>
          <w:rFonts w:eastAsia="Univers-PL;Meiryo"/>
          <w:b/>
          <w:sz w:val="22"/>
        </w:rPr>
        <w:t xml:space="preserve"> - </w:t>
      </w:r>
      <w:r>
        <w:rPr>
          <w:sz w:val="22"/>
        </w:rPr>
        <w:t xml:space="preserve">jako najkorzystniejsza wybrana została oferta  Firmy „WODMIAR” Wiśniewscy Spółka Jawna, ul. Lubelska 44C, 10-409 Olsztyn, która uzyskała 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erta w/w Firmy była jedyną ofertą złożoną w postępowaniu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w terminie związania ofertą w siedzibie zamawiającego przy ul. Szkolnej 3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 imieniu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Wójt Gminy Barciany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Ryszard Kozy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„WODMIAR” Wiśniewscy Spółka Jawn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Lubelska 44C, 10-409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x 89 533179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a/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cp:keywords/>
  <dc:language>en-US</dc:language>
  <cp:lastModifiedBy>Sylwek</cp:lastModifiedBy>
  <cp:lastPrinted>2015-05-25T09:37:00Z</cp:lastPrinted>
  <dcterms:modified xsi:type="dcterms:W3CDTF">2015-05-25T07:38:00Z</dcterms:modified>
  <cp:revision>59</cp:revision>
  <dc:subject/>
  <dc:title/>
</cp:coreProperties>
</file>