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7836-2015 z dnia 2015-03-1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Barciany</w:t>
        <w:br/>
        <w:t>Zaprojektowanie i budowa infrastruktury sieci szerokopasmowej w ramach projektu pn. Przeciwdziałanie wykluczeniu cyfrowemu mieszkańców Gminy Barciany realizowanego przez Gminę Barciany. Szczegółowy opis przedmiotu zamówienia zawiera SIWZ...</w:t>
        <w:br/>
        <w:t xml:space="preserve">Termin składania ofert: 2015-03-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9650 - 2015; data zamieszczenia: 27.03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836 - 2015 data 16.03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Barciany, ul. Szkolna 3, 11-410 Barciany, woj. warmińsko-mazurskie, tel. 89 7531003, fax. 89 75313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1.03.2015 godzina 10:00, miejsce: Urząd Gminy w Barcianach, ul. Szkolna 3, 11-410 Barciany, pokój nr 9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3.04.2015 godzina 10:00, miejsce: Urząd Gminy w Barcianach, ul. Szkolna 3, 11-410 Barciany, pokój nr 9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7836&amp;rok=2015-03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6:00Z</dcterms:created>
  <dc:creator>Franciszek Kopciuch</dc:creator>
  <dc:description/>
  <cp:keywords/>
  <dc:language>en-US</dc:language>
  <cp:lastModifiedBy>Franciszek Kopciuch</cp:lastModifiedBy>
  <dcterms:modified xsi:type="dcterms:W3CDTF">2015-03-27T20:37:00Z</dcterms:modified>
  <cp:revision>1</cp:revision>
  <dc:subject/>
  <dc:title/>
</cp:coreProperties>
</file>