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RGKiI.271.2.2015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Barciany, 2015-03-2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otyczy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stepowania o udzielenie zamówienia prowadzonego w trybie przetargu nieograniczonego o wartości nie przekraczającej wyrażonej w złotych  równowartości kwoty 207.000 euro na: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bezpieczenie mienia i odpowiedzialności Gminy Barcian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nr ogłoszenia 45472-2015 z dnia 02.03.20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Gmina Barci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eprezentowana przez Wójta Gminy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l. Szkolna 3, 11-410 Barcian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742-20-76-96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: 510744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głasza wybór najkorzystniejszej oferty w postępowaniu o udzielenie zamówienia publicznego na: „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Ubezpieczenie mienia i odpowiedzialności Zamawiająceg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” najkorzystniejszą uznano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u w:val="single"/>
          <w:lang w:eastAsia="pl-PL"/>
        </w:rPr>
        <w:t>Dla części I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Towarzystwo Ubezpieczeń Wzajemnych TU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l. 1 Maja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0-117 Olszty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u w:val="single"/>
          <w:lang w:eastAsia="pl-PL"/>
        </w:rPr>
        <w:t>Dla części II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ompensa Towarzystwo Ubezpieczeń S.A. VI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l. Marszałka E. Śmigłego–Rydza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93-281 Łód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Uzasadnienie prawn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rtykuł 91 ust. 1 ustawy - zamawiający wybiera ofertę najkorzystniejszą dla danej części zamówienia na podstawie kryteriów oceny ofert określonych w specyfikacji istotnych warunków zamówienia zgodnie z pkt. 8, 9 i 19 SIWZ na: „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Ubezpieczenie mienia i odpowiedzialności Zamawiająceg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Uzasadnienie faktycz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ferty Wykonawców spełniają warunki udziału w postępowaniu zawarte w pkt 8 i 9 SIWZ i zgodnie z pkt. 19 SIWZ oferty uzyskały największą ilość punktów w poszczególnych częściach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W części 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postępowania złożono siedem ofert. Żaden wykonawca nie podlegał wykluczeniu. Żaden wykonawca nie podlegał wykluczeniu, żadna z  ofert nie podlegała odrzuc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1560"/>
        <w:gridCol w:w="1842"/>
        <w:gridCol w:w="1418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azwa (fir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iedziba /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lość uzyskanych punktów 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lość uzyskanych punktów w kryterium akceptacja klauzul doda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Łączna ilość uzyskanych punktów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owarzystwo Ubezpieczeń Wzajemnych T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1 Maja 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-117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6,79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szechny Zakład Ubezpieczeń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Wyszyńskiego 1, 10-457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7,39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ompensa TU S.A. V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l. Marszałka E. Śmigłego–Rydza 20, 93-281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5,36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 InterPolska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Żołnierska 16c, 10-561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3,31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oncordia T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l. Piłsudskiego 32, 10-578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3,45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niqa Towarzystwo Ubezpieczeń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Szklana 60,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1,11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Risk TU S.A. V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Michała Kajki 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546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4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W części I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postępowania złożono sześć ofert. Żaden wykonawca nie podlegał wykluczeniu, żadna z  ofert nie podlegała odrzuc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1560"/>
        <w:gridCol w:w="1842"/>
        <w:gridCol w:w="1418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azwa (fir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iedziba /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lość uzyskanych punktów 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lość uzyskanych punktów w kryterium akceptacja klauzul doda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Łączna ilość uzyskanych punktów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owarzystwo Ubezpieczeń Wzajemnych T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1 Maja 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-117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8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4,17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szechny Zakład Ubezpieczeń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Wyszyńskiego 1, 10-457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2,31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ompensa TU S.A. V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l. Marszałka E. Śmigłego–Rydza 20, 93-281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oncordia T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l. Piłsudskiego 32, 10-578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0,46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niqa Towarzystwo Ubezpieczeń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. Szklana 60,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1,86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erRisk TU S.A. V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Michała Kajki 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546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9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W imieniu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Wójt Gminy Barciany</w:t>
      </w:r>
    </w:p>
    <w:sectPr>
      <w:type w:val="nextPage"/>
      <w:pgSz w:w="11906" w:h="16838"/>
      <w:pgMar w:left="993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39:00Z</dcterms:created>
  <dc:creator>Maximus Broker</dc:creator>
  <dc:description/>
  <cp:keywords/>
  <dc:language>en-US</dc:language>
  <cp:lastModifiedBy>Franciszek Kopciuch</cp:lastModifiedBy>
  <cp:lastPrinted>2015-03-26T12:39:00Z</cp:lastPrinted>
  <dcterms:modified xsi:type="dcterms:W3CDTF">2015-03-27T19:39:00Z</dcterms:modified>
  <cp:revision>2</cp:revision>
  <dc:subject/>
  <dc:title>Wybór oferty</dc:title>
</cp:coreProperties>
</file>