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10A.1.2014                                                                            2014-09-30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3r. poz. 907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„Wykonanie remontu dróg w Barcianach i Aptyntach</w:t>
      </w:r>
      <w:r>
        <w:rPr>
          <w:b/>
          <w:sz w:val="22"/>
          <w:szCs w:val="22"/>
        </w:rPr>
        <w:t>”</w:t>
      </w:r>
      <w:r>
        <w:rPr>
          <w:rFonts w:eastAsia="Univers-PL;Meiryo"/>
          <w:b/>
          <w:sz w:val="22"/>
        </w:rPr>
        <w:t xml:space="preserve"> - </w:t>
      </w:r>
      <w:r>
        <w:rPr>
          <w:sz w:val="22"/>
        </w:rPr>
        <w:t xml:space="preserve">jako najkorzystniejsza wybrana została oferta  firmy Usługi Budowlane Bacewicz Dariusz, Drogosze 14, 11-410 Barciany, która uzyskała 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 postępowaniu oferty złożyli i otrzymali punk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315" w:hRule="atLeast"/>
          <w:cantSplit w:val="true"/>
        </w:trPr>
        <w:tc>
          <w:tcPr>
            <w:tcW w:w="9007" w:type="dxa"/>
            <w:tcBorders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oboty Ziemne Mirosław Majka ul. Hanowskiego 26/3, 11-042 Jonkowo – 53,65 pkt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2. Przedsiębiorstwo Budownictwa Inżynieryjnego „BIO-STAN” s.c. Lachman &amp; Górski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l. Szkolna 4/8, 11-700 Mrągowo  –  42,84 pk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Szkolnej 3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Wójt Gminy Barcian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Ryszard Kozy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Usługi Budowlane Bacewicz Dariusz Drogosze 14, 11-410 Barciany.</w:t>
      </w:r>
    </w:p>
    <w:p>
      <w:pPr>
        <w:pStyle w:val="Normal"/>
        <w:rPr/>
      </w:pPr>
      <w:r>
        <w:rPr>
          <w:sz w:val="16"/>
          <w:szCs w:val="16"/>
        </w:rPr>
        <w:t>2. Roboty Ziemne Mirosław Majka ul. Hanowskiego 26/3, 11-042 Jonkow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Przedsiębiorstwo Budownictwa Inżynieryjnego „BIO-STAN” s.c. Lachman&amp;Górski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ul. Szkolna 4/8, 11-700 Mrągowo 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 xml:space="preserve">4. a/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cp:keywords/>
  <dc:language>en-US</dc:language>
  <cp:lastModifiedBy>urzad</cp:lastModifiedBy>
  <cp:lastPrinted>2014-03-10T10:00:00Z</cp:lastPrinted>
  <dcterms:modified xsi:type="dcterms:W3CDTF">2014-09-29T13:27:00Z</dcterms:modified>
  <cp:revision>53</cp:revision>
  <dc:subject/>
  <dc:title/>
</cp:coreProperties>
</file>