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Script MT Bold" w:hAnsi="Script MT Bold" w:cs="Script MT Bold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440045" cy="2540"/>
                <wp:effectExtent l="635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09.3pt,27.15pt" stroked="t" o:allowincell="f" style="position:absolute">
                <v:stroke color="#388838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drawing>
          <wp:inline distT="0" distB="0" distL="0" distR="0">
            <wp:extent cx="1005840" cy="64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b/>
          <w:color w:val="0000FF"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color w:val="0000FF"/>
          <w:sz w:val="32"/>
          <w:szCs w:val="32"/>
        </w:rPr>
        <w:t>Zakład Gospodarki Komunalnej i Mieszkaniowej w Barcianach</w:t>
      </w:r>
    </w:p>
    <w:p>
      <w:pPr>
        <w:pStyle w:val="Normal"/>
        <w:ind w:left="-1080" w:right="-468" w:hanging="0"/>
        <w:rPr>
          <w:rFonts w:ascii="Script MT Bold" w:hAnsi="Script MT Bold" w:cs="Script MT Bold"/>
          <w:b/>
          <w:b/>
          <w:i/>
          <w:i/>
          <w:color w:val="0000FF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00FF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Comic Sans MS" w:hAnsi="Comic Sans MS" w:cs="Courier New"/>
          <w:color w:val="0000FF"/>
          <w:sz w:val="20"/>
          <w:szCs w:val="20"/>
        </w:rPr>
      </w:pPr>
      <w:r>
        <w:rPr>
          <w:rFonts w:cs="Courier New" w:ascii="Comic Sans MS" w:hAnsi="Comic Sans MS"/>
          <w:color w:val="0000FF"/>
          <w:sz w:val="20"/>
          <w:szCs w:val="20"/>
        </w:rPr>
        <w:t>11-410 Barciany, ul. Wojska Polskiego 2     tel./fax. (0-89) 753 11 24    zgkimbarciany@wp.pl</w:t>
      </w:r>
    </w:p>
    <w:p>
      <w:pPr>
        <w:pStyle w:val="Normal"/>
        <w:spacing w:lineRule="auto" w:line="360"/>
        <w:jc w:val="center"/>
        <w:rPr>
          <w:rFonts w:ascii="Rage Italic" w:hAnsi="Rage Italic" w:cs="Rage Italic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Rage Italic" w:ascii="Rage Italic" w:hAnsi="Rage Italic"/>
          <w:b/>
          <w:i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88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449.95pt,14.45pt" stroked="t" o:allowincell="f" style="position:absolute">
                <v:stroke color="#388838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Znak postępowania: </w:t>
      </w:r>
      <w:r>
        <w:rPr>
          <w:b/>
        </w:rPr>
        <w:t xml:space="preserve">ZGKiM.162.16.2014                   </w:t>
        <w:tab/>
      </w:r>
      <w:r>
        <w:rPr/>
        <w:t>Barciany, dn. 05.12.2014 r.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Zamawiający)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ład Gospodarki Komunalnej i Mieszkaniowej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Wojska Polskiego 2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-410 Barcian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Wykonawcy ubiegający się</w:t>
      </w:r>
    </w:p>
    <w:p>
      <w:pPr>
        <w:pStyle w:val="Normal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  <w:t>o udzielenie zamówienia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"/>
        <w:spacing w:before="10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NA DOSTAWĘ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o wartości mniejszej niż kwoty określone w przepisach wydanych na podstawie art. 11 ust. 8 ustawy z dnia 29 stycznia 2004 r. – Prawo zamówień publicznych (</w:t>
      </w:r>
      <w:r>
        <w:rPr>
          <w:rFonts w:cs="Times New Roman" w:ascii="Times New Roman" w:hAnsi="Times New Roman"/>
          <w:szCs w:val="24"/>
        </w:rPr>
        <w:t>Dz. U. z 2013 r. poz. 907 z późn. zm.)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zwanej dalej "</w:t>
      </w:r>
      <w:r>
        <w:rPr>
          <w:rFonts w:cs="Times New Roman" w:ascii="Times New Roman" w:hAnsi="Times New Roman"/>
          <w:b/>
          <w:i/>
          <w:sz w:val="24"/>
          <w:szCs w:val="24"/>
        </w:rPr>
        <w:t>ustawą</w:t>
      </w:r>
      <w:r>
        <w:rPr>
          <w:rFonts w:cs="Times New Roman" w:ascii="Times New Roman" w:hAnsi="Times New Roman"/>
          <w:sz w:val="24"/>
          <w:szCs w:val="24"/>
        </w:rPr>
        <w:t xml:space="preserve">"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ę koparko - ładowarki</w:t>
      </w:r>
      <w:r>
        <w:rPr>
          <w:rFonts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Pkt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e i zmiana treści SIWZ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Cs w:val="22"/>
        </w:rPr>
      </w:pPr>
      <w:r>
        <w:rPr>
          <w:szCs w:val="22"/>
        </w:rPr>
        <w:t>Na podstawie art. 38 ust. 1, 4, 4a i 6 ustawy z dnia 29 stycznia 2004 r. Prawo zamówień publicznych, w związku ze zwróceniem się Wykonawców o wyjaśnienie treści Specyfikacji Istotnych Warunków Zamówienia Zamawiający udziela wyjaśnień i dokonuje zmiany treśc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apyta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 xml:space="preserve">Zwracamy się z uprzejmą prośbą o wprowadzenie zmian: </w:t>
      </w:r>
    </w:p>
    <w:p>
      <w:pPr>
        <w:pStyle w:val="Normal"/>
        <w:rPr/>
      </w:pPr>
      <w:r>
        <w:rPr/>
        <w:t>Ad SIWZ:</w:t>
      </w:r>
    </w:p>
    <w:p>
      <w:pPr>
        <w:pStyle w:val="Normal"/>
        <w:jc w:val="both"/>
        <w:rPr/>
      </w:pPr>
      <w:r>
        <w:rPr/>
        <w:t>-4.10- Prosimy o zapis doprecyzujemy co działoby się w sytuacji, gdy termin 48 h upływał w sobotę, niedzielę, lub dzień ustawowo wolny od pracy, tak więc prosimy o dodanie, „jeżeli koniec terminu do podjęcia czynności przypada na sobotę, niedzielę, dzień uznany ustawowo za wolny od pracy, wówczas termin upływa dnia następnego po tym dniu”.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1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2"/>
        </w:rPr>
      </w:pPr>
      <w:r>
        <w:rPr>
          <w:color w:val="000000"/>
          <w:sz w:val="28"/>
        </w:rPr>
        <w:t xml:space="preserve"> </w:t>
      </w:r>
      <w:r>
        <w:rPr>
          <w:bCs/>
          <w:color w:val="000000"/>
          <w:szCs w:val="22"/>
        </w:rPr>
        <w:t xml:space="preserve">Zamawiający wyraża zgodę na dopisanie w zdaniu w Rozdziale 1 ust. 4 pkt 10 - </w:t>
      </w:r>
      <w:r>
        <w:rPr/>
        <w:t>jeżeli koniec terminu do podjęcia czynności przypada na sobotę, niedzielę, dzień uznany ustawowo za wolny od pracy, wówczas termin upływa dnia następnego po tym dniu”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 xml:space="preserve">Zwracamy się z uprzejmą prośbą o wprowadzenie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4.14- lista części zamiennych w języku polskim - Zamawiający w dokumentacji SIWZ oraz w umowie raz pisze o liście części zamiennych a raz o liście części zamiennych w jez. Polskim. Prosimy aby ten pkt SIWZ miał brzmienie bez sformułowania "w Jez. polskim" </w:t>
        <w:br/>
        <w:t>(w tym samym aspekcie zmiany wymaga par.1 ust 15 Umowy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bCs/>
          <w:color w:val="000000"/>
          <w:szCs w:val="22"/>
        </w:rPr>
        <w:t>Zamawiający wyraża zgodę na zaproponowane zmiany i wprowadza je w SIWZ i Umowie.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 xml:space="preserve">Zwracamy się z uprzejmą prośbą o wprowadzenie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Umowa- Zał. nr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par 6 - zawiera zwroty "pojazd" "prowadzenie pojazdu" - Prosimy o zmianę na „maszynę”, albo przedmiot umowy”', z wyłączeniem „prowadzenia pojazdu”,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3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mawiający doprecyzowuje par 6 Umowy z sposób następujący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w dniu odbioru końcowego przedmiotu umowy przeszkoli nieodpłatnie obecnych przy odbiorze przedstawicieli Zamawiającego w zakresie prawidłowego użytkowania, obsługi  i eksploatacji odbieranej koparko - ładowarki. </w:t>
      </w:r>
      <w:r>
        <w:rPr>
          <w:color w:val="000000"/>
          <w:kern w:val="2"/>
        </w:rPr>
        <w:t>Szkolenie z obsługi koparko - ładowarki wraz z instruktażem prowadzenia oraz obsługi urządzeń (wliczone w cenę) dla przedstawicieli ZAMAWIAJĄCEGO (</w:t>
      </w:r>
      <w:r>
        <w:rPr>
          <w:color w:val="000000"/>
          <w:kern w:val="2"/>
          <w:u w:val="single"/>
        </w:rPr>
        <w:t>dla minimum 2 osób),</w:t>
      </w:r>
      <w:r>
        <w:rPr>
          <w:color w:val="000000"/>
          <w:kern w:val="2"/>
        </w:rPr>
        <w:t xml:space="preserve"> odbędzie się w miejscu odbioru końcowego. Protokół z przeprowadzonego szkolenia wraz z wykazem osób przeszkolonych, zostanie sporządzony w 2 egzemplarzach, po 1 egzemplarzu dla ZAMAWIAJĄCEGO i WYKONAWCY.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4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-par 8 ust 4 Prosimy o zmianę na "W okresie gwarancji wszystkie naprawy gwarancyjne oraz wymiany materiałów eksploatacyjnych, przeprowadzone będą w miejscu użytkowania koparko - ładowany przez autoryzowany serwis na koszt WYKONAWCY, podjęcie czynności naprawczych przedmiotowej maszyny w czasie do 48 h od momentu ich zgłoszenia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4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Zamawiający wyraża zgodę na zaproponowane zmiany oraz doprecyzowuje zapis w sposób następujący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76"/>
        <w:ind w:left="480" w:hanging="0"/>
        <w:jc w:val="both"/>
        <w:rPr/>
      </w:pPr>
      <w:r>
        <w:rPr>
          <w:kern w:val="2"/>
        </w:rPr>
        <w:t xml:space="preserve">W okresie gwarancji wszystkie naprawy gwarancyjne oraz wymiany materiałów eksploatacyjnych, przeprowadzone będą w miejscu użytkowania koparko - ładowarki przez autoryzowany serwis na koszt WYKONAWCY, </w:t>
      </w:r>
      <w:r>
        <w:rPr/>
        <w:t>podjęcie czynności naprawczych przedmiotowej maszyny w czasie do 48 h od momentu ich zgłoszenia</w:t>
      </w:r>
      <w:r>
        <w:rPr>
          <w:kern w:val="2"/>
        </w:rPr>
        <w:t xml:space="preserve">. </w:t>
      </w:r>
      <w:r>
        <w:rPr/>
        <w:t>Jeżeli koniec terminu do podjęcia czynności przypada na sobotę, niedzielę, dzień uznany ustawowo za wolny od pracy, wówczas termin upływa dnia następnego po tym dn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5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par 8 ust 5 Okres gwarancji ulega przedłużeniu o czas od momentu zgłoszenia pojazdu do naprawy do momentu odebrania z naprawy sprawnego pojazdu - Prosimy o usunięcie postanowien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5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 xml:space="preserve">Zamawiający nie wyraża zgody na usunięcie postanowien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doprecyzowuje zapis w sposób następujący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76"/>
        <w:jc w:val="both"/>
        <w:rPr/>
      </w:pPr>
      <w:r>
        <w:rPr>
          <w:color w:val="000000"/>
        </w:rPr>
        <w:t xml:space="preserve">Okres gwarancji ulega przedłużeniu o czas od momentu zgłoszenia koparko - ładowarki do naprawy do momentu odebrania z naprawy sprawnej koparko - ładowark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Pytanie nr 6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rPr/>
      </w:pPr>
      <w:r>
        <w:rPr/>
        <w:t>-par 9 1 kary umowne. Prosimy o dodanie zapisu, iż kary umowne naliczone na podstawie par 9 ust l pkt c nie mogą przekroczyć 15% wynagrodzenia brutto.</w:t>
      </w:r>
    </w:p>
    <w:p>
      <w:pPr>
        <w:pStyle w:val="Style15"/>
        <w:widowControl/>
        <w:spacing w:lineRule="auto" w:line="240"/>
        <w:ind w:hanging="0"/>
        <w:jc w:val="both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spacing w:val="-20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Odpowiedź  nr 5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2"/>
        </w:rPr>
      </w:pPr>
      <w:r>
        <w:rPr>
          <w:color w:val="000000"/>
          <w:sz w:val="28"/>
        </w:rPr>
        <w:t xml:space="preserve"> </w:t>
      </w:r>
      <w:r>
        <w:rPr>
          <w:bCs/>
          <w:color w:val="000000"/>
          <w:szCs w:val="22"/>
        </w:rPr>
        <w:t>Zamawiający nie wyraża zgody na dodanie zaproponowanego zapi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Zmiany w SIW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uppressAutoHyphens w:val="true"/>
        <w:rPr/>
      </w:pPr>
      <w:r>
        <w:rPr>
          <w:b/>
          <w:i/>
        </w:rPr>
        <w:t xml:space="preserve">Rozdział 6. Opis przedmiotu zamówienia </w:t>
      </w:r>
    </w:p>
    <w:p>
      <w:pPr>
        <w:pStyle w:val="Heading1"/>
        <w:shd w:fill="FFFFFF" w:val="clear"/>
        <w:tabs>
          <w:tab w:val="clear" w:pos="708"/>
          <w:tab w:val="left" w:pos="432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Inne wymagania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dniu odbioru koparko - ładowarki Wykonawca przekaże: dokument określający warunki serwisowania gwarancyjnego i pogwarancyjnego, wykaz punktów serwisowych, katalog części zamiennych, instrukcję obsługi pojazdu z charakterystyką techniczno - eksploatacyjną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W dniu odbioru koparko – ładowarki zostanie sporządzony protokół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bCs/>
          <w:iCs/>
        </w:rPr>
      </w:pPr>
      <w:r>
        <w:rPr/>
        <w:t xml:space="preserve">Wykonawca zapewni gwarancję na przedmiot zamówienia </w:t>
      </w:r>
      <w:r>
        <w:rPr>
          <w:color w:val="000000"/>
        </w:rPr>
        <w:t xml:space="preserve">na okres 24 miesię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360"/>
        <w:ind w:left="360" w:hanging="360"/>
        <w:jc w:val="both"/>
        <w:rPr>
          <w:bCs/>
          <w:iCs/>
        </w:rPr>
      </w:pPr>
      <w:r>
        <w:rPr>
          <w:color w:val="000000"/>
        </w:rPr>
        <w:t xml:space="preserve">Wykonawca zapewni autoryzowany serwis gwarancyjny i pogwarancyjny w </w:t>
      </w:r>
      <w:r>
        <w:rPr/>
        <w:t>odległości do 150 km od siedziby Zamawiając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apewni przeprowadzenie przeszkolenia osób przeznaczonych do obsługi maszyny na terenie siedziby Zamawiającego w terminie uzgodnionym z Zamawiającym, lecz nie później niż 7 (siedem) dni od dnia dostarczenia koparko - ładowar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parko - ładowarka musi posiadać certyfikat zgodności i jakości 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magane dokumenty przy dostawie: Deklaracja zgodności; Zaświadczenie wystawione przez producenta dla handlowca, stanowiące potwierdzenie pozwolenia na sprzedaż jego maszy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winien załączyć oświadczenie, że jest producentem lub autoryzowanym przedstawicielem producenta zapewniający serwis gwarancyjny i pogwarancyjny w odległości do 150 km od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sługa serwisowa 4 przeglądy w interwałach co 500 MTH każdy wraz z dojazdem mechanika, robocizną i materiał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gwarancyjnym podjęcie czynności naprawczych przedmiotowej maszyny w czasie do 48 h od momentu zgłoszenia uszko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braku możliwości naprawy przedmiotowej maszyny w terminie 14 dni kalendarzowych od momentu zgłoszenia uszkodzenia w okresie trwania gwarancji, Oferent zobowiązuje się do dostarczenia nieodpłatnie zastępczej maszyny o takich samych parametrach lub pokrycia kosztów wynajęcia maszyn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prowadzenie szkolenia praktycznego w siedzibie Zamawiającego dla 2 pracowników w zakresie: bhp, obsługi i eksploatacji, konserwacji przedmiotowego po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stawienie zaświadczeń imiennych dla przeszkolonych operatorów upoważniających do wykonania obsługi, eksploatacji i konserwacji przedmiotowego pojaz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starczenie instrukcji obsługi zawierającej elementy dotyczące bezpiecznego użytkowania oraz instrukcji konserwacji wraz z listą części zamiennych w języku polskim – 2 egzemplarz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starczenie wykazu części i układów, które nie są objęte gwarancj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starczenie przedmiotowego pojazdu do siedziby Zamawiającego, gdzie nastąpi odbiór końcow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stawienie karty gwarancyj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. Inne wymagania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 dniu odbioru koparko - ładowarki Wykonawca przekaże: dokument określający warunki serwisowania gwarancyjnego i pogwarancyjnego, wykaz punktów serwisowych, katalog części zamiennych, instrukcję obsługi pojazdu z charakterystyką techniczno - eksploatacyjną w języku polski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 dniu odbioru koparko – ładowarki zostanie sporządzony protokół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/>
        <w:t xml:space="preserve">Wykonawca zapewni gwarancję na przedmiot zamówienia </w:t>
      </w:r>
      <w:r>
        <w:rPr>
          <w:color w:val="000000"/>
        </w:rPr>
        <w:t xml:space="preserve">na okres 24 miesięc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>
          <w:color w:val="000000"/>
        </w:rPr>
        <w:t xml:space="preserve">Wykonawca zapewni autoryzowany serwis gwarancyjny i pogwarancyjny w </w:t>
      </w:r>
      <w:r>
        <w:rPr/>
        <w:t>odległości do 150 km od siedziby Zamawiając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onawca zapewni przeprowadzenie przeszkolenia osób przeznaczonych do obsługi maszyny na terenie siedziby Zamawiającego w terminie uzgodnionym z Zamawiającym, lecz nie później niż 7 (siedem) dni od dnia dostarczenia koparko - ładowar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parko - ładowarka musi posiadać certyfikat zgodności i jakości C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magane dokumenty przy dostawie: Deklaracja zgodności; Zaświadczenie wystawione przez producenta dla handlowca, stanowiące potwierdzenie pozwolenia na sprzedaż jego maszy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winien załączyć oświadczenie, że jest producentem lub autoryzowanym przedstawicielem producenta zapewniający serwis gwarancyjny i pogwarancyjny w odległości do 150 km od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sługa serwisowa 4 przeglądy w interwałach co 500 MTH każdy wraz z dojazdem mechanika, robocizną i materiała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okresie gwarancyjnym podjęcie czynności naprawczych przedmiotowej maszyny w czasie do 48 h od momentu zgłoszenia uszkodzenia. Jeżeli koniec terminu do podjęcia czynności przypada na sobotę, niedzielę, dzień uznany ustawowo za wolny od pracy, wówczas termin upływa dnia następnego po tym d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braku możliwości naprawy przedmiotowej maszyny w terminie 14 dni kalendarzowych od momentu zgłoszenia uszkodzenia w okresie trwania gwarancji, Oferent zobowiązuje się do dostarczenia nieodpłatnie zastępczej maszyny o takich samych parametrach lub pokrycia kosztów wynajęcia maszyny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prowadzenie szkolenia praktycznego w siedzibie Zamawiającego dla 2 pracowników w zakresie: bhp, obsługi i eksploatacji, konserwacji przedmiotowego pojazd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stawienie zaświadczeń imiennych dla przeszkolonych operatorów upoważniających do wykonania obsługi, eksploatacji i konserwacji przedmiotowego pojazd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starczenie instrukcji obsługi zawierającej elementy dotyczące bezpiecznego użytkowania oraz instrukcji konserwacji wraz z listą części zamiennych – 2 egzemplarz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starczenie wykazu części i układów, które nie są objęte gwarancj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starczenie przedmiotowego pojazdu do siedziby Zamawiającego, gdzie nastąpi odbiór końcowy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stawienie karty gwarancyjn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Rozdział  14.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uppressAutoHyphens w:val="true"/>
        <w:ind w:left="540" w:right="57" w:hanging="540"/>
        <w:rPr/>
      </w:pPr>
      <w:r>
        <w:rPr/>
        <w:t>Opakowanie i adresowanie oferty.</w:t>
      </w:r>
    </w:p>
    <w:p>
      <w:pPr>
        <w:pStyle w:val="TextBody"/>
        <w:ind w:left="539" w:right="57" w:hanging="0"/>
        <w:rPr/>
      </w:pPr>
      <w:r>
        <w:rPr>
          <w:b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OFERTA NA „Zakup i dostawę koparko - ładowark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b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rFonts w:eastAsia="Arial Narrow"/>
          <w:b/>
          <w:color w:val="0070C0"/>
          <w:szCs w:val="22"/>
        </w:rPr>
        <w:t xml:space="preserve">                                                 </w:t>
      </w:r>
      <w:r>
        <w:rPr>
          <w:szCs w:val="22"/>
        </w:rPr>
        <w:t>08.12.2014 r. o godz. 13:15</w:t>
      </w:r>
    </w:p>
    <w:p>
      <w:pPr>
        <w:pStyle w:val="TextBody"/>
        <w:ind w:right="57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TextBody"/>
        <w:ind w:right="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suppressAutoHyphens w:val="true"/>
        <w:ind w:left="720" w:right="57" w:hanging="360"/>
        <w:rPr/>
      </w:pPr>
      <w:r>
        <w:rPr/>
        <w:t>Opakowanie i adresowanie oferty.</w:t>
      </w:r>
    </w:p>
    <w:p>
      <w:pPr>
        <w:pStyle w:val="TextBody"/>
        <w:ind w:left="360" w:right="57" w:hanging="0"/>
        <w:rPr>
          <w:b/>
          <w:b/>
        </w:rPr>
      </w:pPr>
      <w:r>
        <w:rPr>
          <w:b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/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</w:rPr>
      </w:pPr>
      <w:r>
        <w:rPr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Zakład Gospodarki Komunalnej i Mieszkaniowej w Barcianach, </w:t>
        <w:br/>
        <w:t>ul. Wojska Polskiego 2,  11-410 Barc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OFERTA NA „Zakup i dostawę koparko - ładowarki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rFonts w:eastAsia="Arial Narrow"/>
          <w:b/>
          <w:color w:val="0070C0"/>
          <w:szCs w:val="22"/>
        </w:rPr>
        <w:t xml:space="preserve">                                                 </w:t>
      </w:r>
      <w:r>
        <w:rPr>
          <w:szCs w:val="22"/>
        </w:rPr>
        <w:t>10.12.2014 r. o godz. 14: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rPr>
          <w:b/>
          <w:b/>
          <w:i/>
          <w:i/>
        </w:rPr>
      </w:pPr>
      <w:r>
        <w:rPr>
          <w:b/>
          <w:i/>
        </w:rPr>
        <w:t>Rozdział 15.Miejsce oraz termin składania i otwarcia ofert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Pkt"/>
        <w:spacing w:lineRule="auto" w:line="240" w:before="0" w:after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rPr/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</w:rPr>
        <w:t>Zamawiającemu,</w:t>
      </w:r>
      <w:r>
        <w:rPr>
          <w:rFonts w:cs="Times New Roman" w:ascii="Times New Roman" w:hAnsi="Times New Roman"/>
        </w:rPr>
        <w:t xml:space="preserve"> Zakład Gospodarki Komunalnej </w:t>
        <w:br/>
        <w:t xml:space="preserve">i Mieszkaniowej w Barcianach </w:t>
      </w:r>
      <w:r>
        <w:rPr>
          <w:rFonts w:cs="Times New Roman" w:ascii="Times New Roman" w:hAnsi="Times New Roman"/>
          <w:b/>
        </w:rPr>
        <w:t>ul. Wojska Polskiego 2,  11-410 Barcian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 terminie do dnia 08.12.2014 roku, godz. 13:00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11-410 Barciany, </w:t>
      </w:r>
      <w:r>
        <w:rPr>
          <w:rFonts w:cs="Times New Roman" w:ascii="Times New Roman" w:hAnsi="Times New Roman"/>
          <w:b/>
          <w:shd w:fill="FFFFFF" w:val="clear"/>
        </w:rPr>
        <w:t>dnia 08.12.2014</w:t>
      </w:r>
      <w:r>
        <w:rPr>
          <w:rFonts w:cs="Times New Roman" w:ascii="Times New Roman" w:hAnsi="Times New Roman"/>
          <w:b/>
        </w:rPr>
        <w:t xml:space="preserve"> roku, godz.</w:t>
      </w:r>
      <w:r>
        <w:rPr>
          <w:rFonts w:cs="Times New Roman" w:ascii="Times New Roman" w:hAnsi="Times New Roman"/>
          <w:b/>
          <w:shd w:fill="FFFFFF" w:val="clear"/>
        </w:rPr>
        <w:t xml:space="preserve"> 13:15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</w:rPr>
        <w:t>Zamawiającemu,</w:t>
      </w:r>
      <w:r>
        <w:rPr>
          <w:rFonts w:cs="Times New Roman" w:ascii="Times New Roman" w:hAnsi="Times New Roman"/>
        </w:rPr>
        <w:t xml:space="preserve"> Zakład Gospodarki Komunalnej </w:t>
        <w:br/>
        <w:t xml:space="preserve">i Mieszkaniowej w Barcianach </w:t>
      </w:r>
      <w:r>
        <w:rPr>
          <w:rFonts w:cs="Times New Roman" w:ascii="Times New Roman" w:hAnsi="Times New Roman"/>
          <w:b/>
        </w:rPr>
        <w:t>ul. Wojska Polskiego 2,  11-410 Barcian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 terminie do dnia </w:t>
      </w:r>
      <w:r>
        <w:rPr>
          <w:rFonts w:cs="Times New Roman" w:ascii="Times New Roman" w:hAnsi="Times New Roman"/>
          <w:b/>
        </w:rPr>
        <w:t>10.12.2014 roku, godz. 14:00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zostanie zarejestrowana (dzień, godzina) oraz otrzyma kolejny numer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Zakładzie Gospodarki Komunalnej i Mieszkaniowej </w:t>
        <w:br/>
        <w:t>w Barcianach ul. Wojska Polskiego 2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11-410 Barciany, </w:t>
      </w:r>
      <w:r>
        <w:rPr>
          <w:rFonts w:cs="Times New Roman" w:ascii="Times New Roman" w:hAnsi="Times New Roman"/>
          <w:b/>
          <w:shd w:fill="FFFFFF" w:val="clear"/>
        </w:rPr>
        <w:t>dnia 10.12.2014</w:t>
      </w:r>
      <w:r>
        <w:rPr>
          <w:rFonts w:cs="Times New Roman" w:ascii="Times New Roman" w:hAnsi="Times New Roman"/>
          <w:b/>
        </w:rPr>
        <w:t xml:space="preserve"> roku, godz.</w:t>
      </w:r>
      <w:r>
        <w:rPr>
          <w:rFonts w:cs="Times New Roman" w:ascii="Times New Roman" w:hAnsi="Times New Roman"/>
          <w:b/>
          <w:shd w:fill="FFFFFF" w:val="clear"/>
        </w:rPr>
        <w:t xml:space="preserve"> 14:15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być obecni przy otwieraniu ofert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 sfinansowanie zamówieni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ierając oferty Zamawiający poda nazwy (firmy) oraz adresy Wykonawców, którzy złożyli oferty a także informacje dotyczące cen, termin wykonania zamówienia, okres gwarancji i warunki płatności zawarte w ofertach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pkt 5 i 6 przekazuje się niezwłocznie Wykonawcom, którzy  nie byli obecni przy otwarciu ofert, na ich wniose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WAGA – </w:t>
      </w:r>
      <w:r>
        <w:rPr/>
        <w:t xml:space="preserve">za termin złożenia oferty przyjmuje się datę i godzinę wpływu oferty    </w:t>
      </w:r>
    </w:p>
    <w:p>
      <w:pPr>
        <w:pStyle w:val="Normal"/>
        <w:tabs>
          <w:tab w:val="clear" w:pos="708"/>
          <w:tab w:val="left" w:pos="1079" w:leader="none"/>
        </w:tabs>
        <w:ind w:left="360" w:hanging="0"/>
        <w:jc w:val="both"/>
        <w:rPr/>
      </w:pPr>
      <w:r>
        <w:rPr/>
        <w:t>do 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Zmiany w Załączniku nr 5 do SIWZ – wzór umow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Style61"/>
        <w:widowControl/>
        <w:spacing w:before="158" w:after="0"/>
        <w:jc w:val="center"/>
        <w:rPr>
          <w:rStyle w:val="FontStyle13"/>
        </w:rPr>
      </w:pPr>
      <w:r>
        <w:rPr>
          <w:rStyle w:val="FontStyle13"/>
        </w:rPr>
        <w:t>§ 1</w:t>
      </w:r>
    </w:p>
    <w:p>
      <w:pPr>
        <w:pStyle w:val="Style61"/>
        <w:widowControl/>
        <w:spacing w:before="158" w:after="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14"/>
        </w:rPr>
        <w:t>W ramach niniejszej umowy Wykonawca zobowiązuje się:</w:t>
      </w:r>
    </w:p>
    <w:p>
      <w:pPr>
        <w:pStyle w:val="Style51"/>
        <w:widowControl/>
        <w:tabs>
          <w:tab w:val="clear" w:pos="708"/>
          <w:tab w:val="left" w:pos="4402" w:leader="dot"/>
        </w:tabs>
        <w:spacing w:lineRule="auto" w:line="276"/>
        <w:rPr/>
      </w:pPr>
      <w:r>
        <w:rPr>
          <w:rStyle w:val="FontStyle14"/>
        </w:rPr>
        <w:t xml:space="preserve">1. Dostarczyć   maszynę   </w:t>
        <w:tab/>
        <w:t>,  o   parametrach  technicznych   i  w  zakresie</w:t>
      </w:r>
    </w:p>
    <w:p>
      <w:pPr>
        <w:pStyle w:val="Style51"/>
        <w:widowControl/>
        <w:spacing w:lineRule="auto" w:line="276"/>
        <w:rPr/>
      </w:pPr>
      <w:r>
        <w:rPr>
          <w:rStyle w:val="FontStyle14"/>
        </w:rPr>
        <w:t xml:space="preserve">szczegółowo określonym Specyfikacji Istotnych Warunków Zamówienia (SIWZ) nr sprawy ZGKiM.162.16.2014 z dnia 25.11.2014., oraz ofercie złożonej w dniu …………………….. stanowiącymi załączniki do niniejszej umowy, do siedziby Zamawiając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W dniu odbioru koparko - ładowarki Wykonawca przekaże: dokument określający warunki serwisowania gwarancyjnego i pogwarancyjnego, wykaz punktów serwisowych, katalog części zamiennych, instrukcję obsługi pojazdu z charakterystyką techniczno - eksploatacyjną w języku polski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/>
        <w:t>W dniu odbioru koparko – ładowarki zostanie sporządzony protokół odbior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/>
        <w:t xml:space="preserve">Wykonawca zapewni gwarancję na przedmiot zamówienia </w:t>
      </w:r>
      <w:r>
        <w:rPr>
          <w:color w:val="000000"/>
        </w:rPr>
        <w:t xml:space="preserve">na okres 24 miesięcy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iCs/>
        </w:rPr>
      </w:pPr>
      <w:r>
        <w:rPr>
          <w:color w:val="000000"/>
        </w:rPr>
        <w:t xml:space="preserve">Wykonawca zapewni autoryzowany serwis gwarancyjny i pogwarancyjny w </w:t>
      </w:r>
      <w:r>
        <w:rPr/>
        <w:t>odległości do 150 km od siedziby Zamawiając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apewni przeprowadzenie przeszkolenia osób przeznaczonych do obsługi maszyny na terenie siedziby Zamawiającego w terminie uzgodnionym z Zamawiającym, lecz nie później niż 7 (siedem) dni od dnia dostarczenia koparko - ładowark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Koparko - ładowarka musi posiadać certyfikat zgodności i jakości CE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magane dokumenty przy dostawie: Deklaracja zgodności; Zaświadczenie wystawione przez producenta dla handlowca, stanowiące potwierdzenie pozwolenia na sprzedaż jego maszyn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winien załączyć oświadczenie, że jest producentem lub autoryzowanym przedstawicielem producenta zapewniający serwis gwarancyjny i pogwarancyjny w odległości do 150 km od siedziby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bsługa serwisowa 4 przeglądy w interwałach co 500 MTH każdy wraz z dojazdem mechanika, robocizną i materiałami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okresie gwarancyjnym podjęcie czynności naprawczych przedmiotowej maszyny w czasie do 48 h od momentu zgłoszenia uszkodze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braku możliwości naprawy przedmiotowej maszyny w terminie 14 dni kalendarzowych od momentu zgłoszenia uszkodzenia w okresie trwania gwarancji, oferent zobowiązuje się do dostarczenia nieodpłatnie zastępczej maszyny o takich samych parametrach lub pokrycia kosztów wynajęcia maszyny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zeprowadzenie szkolenia praktycznego w siedzibie Zamawiającego dla 2 pracowników w zakresie: bhp, obsługi i eksploatacji, konserwacji przedmiotowego pojazd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stawienie zaświadczeń imiennych dla przeszkolonych operatorów upoważniających do wykonania obsługi, eksploatacji i konserwacji przedmiotowego pojazd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ostarczenie instrukcji obsługi zawierającej elementy dotyczące bezpiecznego użytkowania oraz instrukcji konserwacji wraz z listą części zamiennych w języku polskim – 2 egzemplarze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ostarczenie wykazu części i układów, które nie są objęte gwarancj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ostarczenie przedmiotowego pojazdu do siedziby Zamawiającego, gdzie nastąpi odbiór końcowy.  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14"/>
        </w:rPr>
        <w:t>Wystawić kartę gwarancyjną na przedmiot zamówien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61"/>
        <w:widowControl/>
        <w:spacing w:before="158" w:after="0"/>
        <w:jc w:val="center"/>
        <w:rPr>
          <w:rStyle w:val="FontStyle13"/>
        </w:rPr>
      </w:pPr>
      <w:r>
        <w:rPr>
          <w:rStyle w:val="FontStyle13"/>
        </w:rPr>
        <w:t>§ 1</w:t>
      </w:r>
    </w:p>
    <w:p>
      <w:pPr>
        <w:pStyle w:val="Style61"/>
        <w:widowControl/>
        <w:spacing w:before="158" w:after="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14"/>
        </w:rPr>
        <w:t>W ramach niniejszej umowy Wykonawca zobowiązuje się:</w:t>
      </w:r>
    </w:p>
    <w:p>
      <w:pPr>
        <w:pStyle w:val="Style51"/>
        <w:widowControl/>
        <w:tabs>
          <w:tab w:val="clear" w:pos="708"/>
          <w:tab w:val="left" w:pos="4402" w:leader="dot"/>
        </w:tabs>
        <w:spacing w:lineRule="auto" w:line="276"/>
        <w:rPr/>
      </w:pPr>
      <w:r>
        <w:rPr>
          <w:rStyle w:val="FontStyle14"/>
        </w:rPr>
        <w:t xml:space="preserve">1. Dostarczyć   maszynę   </w:t>
        <w:tab/>
        <w:t>,  o   parametrach  technicznych   i  w  zakresie</w:t>
      </w:r>
    </w:p>
    <w:p>
      <w:pPr>
        <w:pStyle w:val="Style51"/>
        <w:widowControl/>
        <w:spacing w:lineRule="auto" w:line="276"/>
        <w:rPr/>
      </w:pPr>
      <w:r>
        <w:rPr>
          <w:rStyle w:val="FontStyle14"/>
        </w:rPr>
        <w:t xml:space="preserve">szczegółowo określonym Specyfikacji Istotnych Warunków Zamówienia (SIWZ) nr sprawy ZGKiM.162.16.2014 z dnia 25.11.2014., oraz ofercie złożonej w dniu …………………….. stanowiącymi załączniki do niniejszej umowy, do siedziby Zamawiającego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>W dniu odbioru koparko - ładowarki Wykonawca przekaże: dokument określający warunki serwisowania gwarancyjnego i pogwarancyjnego, wykaz punktów serwisowych, katalog części zamiennych, instrukcję obsługi pojazdu z charakterystyką techniczno - eksploatacyjną w języku polski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/>
        <w:t>W dniu odbioru koparko – ładowarki zostanie sporządzony protokół odbior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/>
        <w:t xml:space="preserve">Wykonawca zapewni gwarancję na przedmiot zamówienia </w:t>
      </w:r>
      <w:r>
        <w:rPr>
          <w:color w:val="000000"/>
        </w:rPr>
        <w:t xml:space="preserve">na okres 24 miesięcy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  <w:iCs/>
        </w:rPr>
      </w:pPr>
      <w:r>
        <w:rPr>
          <w:color w:val="000000"/>
        </w:rPr>
        <w:t xml:space="preserve">Wykonawca zapewni autoryzowany serwis gwarancyjny i pogwarancyjny w </w:t>
      </w:r>
      <w:r>
        <w:rPr/>
        <w:t>odległości do 150 km od siedziby Zamawiająceg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konawca zapewni przeprowadzenie przeszkolenia osób przeznaczonych do obsługi maszyny na terenie siedziby Zamawiającego w terminie uzgodnionym z Zamawiającym, lecz nie później niż 7 (siedem) dni od dnia dostarczenia koparko - ładowarki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Koparko - ładowarka musi posiadać certyfikat zgodności i jakości CE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magane dokumenty przy dostawie: Deklaracja zgodności; Zaświadczenie wystawione przez producenta dla handlowca, stanowiące potwierdzenie pozwolenia na sprzedaż jego maszyn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onawca winien załączyć oświadczenie, że jest producentem lub autoryzowanym przedstawicielem producenta zapewniający serwis gwarancyjny i pogwarancyjny w odległości do 150 km od siedziby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bsługa serwisowa 4 przeglądy w interwałach co 500 MTH każdy wraz z dojazdem mechanika, robocizną i materiałam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okresie gwarancyjnym podjęcie czynności naprawczych przedmiotowej maszyny w czasie do 48 h od momentu zgłoszenia uszkodzenia. Jeżeli koniec terminu do podjęcia czynności przypada na sobotę, niedzielę, dzień uznany ustawowo za wolny od pracy, wówczas termin upływa dnia następnego po tym dni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 przypadku braku możliwości naprawy przedmiotowej maszyny w terminie 14 dni kalendarzowych od momentu zgłoszenia uszkodzenia w okresie trwania gwarancji, oferent zobowiązuje się do dostarczenia nieodpłatnie zastępczej maszyny o takich samych parametrach lub pokrycia kosztów wynajęcia maszyny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rzeprowadzenie szkolenia praktycznego w siedzibie Zamawiającego dla 2 pracowników w zakresie: bhp, obsługi i eksploatacji, konserwacji przedmiotowego pojazd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stawienie zaświadczeń imiennych dla przeszkolonych operatorów upoważniających do wykonania obsługi, eksploatacji i konserwacji przedmiotowego pojazd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starczenie instrukcji obsługi zawierającej elementy dotyczące bezpiecznego użytkowania oraz instrukcji konserwacji wraz z listą części zamiennych – 2 egzemplarze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starczenie wykazu części i układów, które nie są objęte gwarancją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starczenie przedmiotowego pojazdu do siedziby Zamawiającego, gdzie nastąpi odbiór końcowy.  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14"/>
        </w:rPr>
        <w:t>Wystawić kartę gwarancyjną na przedmiot zamówienia.</w:t>
      </w:r>
    </w:p>
    <w:p>
      <w:pPr>
        <w:pStyle w:val="Normal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a w dniu odbioru końcowego przedmiotu umowy przeszkoli nieodpłatnie obecnych przy odbiorze przedstawicieli Zamawiającego w zakresie prawidłowego użytkowania, obsługi  i eksploatacji odbieranego pojazdu. </w:t>
      </w:r>
      <w:r>
        <w:rPr>
          <w:color w:val="000000"/>
          <w:kern w:val="2"/>
        </w:rPr>
        <w:t>Szkolenie z obsługi pojazdu wraz z instruktażem prowadzenia pojazdu oraz obsługi urządzeń (wliczone w cenę) dla przedstawicieli ZAMAWIAJĄCEGO (</w:t>
      </w:r>
      <w:r>
        <w:rPr>
          <w:color w:val="000000"/>
          <w:kern w:val="2"/>
          <w:u w:val="single"/>
        </w:rPr>
        <w:t>dla minimum 2 osób),</w:t>
      </w:r>
      <w:r>
        <w:rPr>
          <w:color w:val="000000"/>
          <w:kern w:val="2"/>
        </w:rPr>
        <w:t xml:space="preserve"> odbędzie się w miejscu odbioru końcowego. Protokół z przeprowadzonego szkolenia wraz z wykazem osób przeszkolonych, zostanie sporządzony w 2 egzemplarzach, po 1 egzemplarzu dla ZAMAWIAJĄCEGO</w:t>
        <w:br/>
        <w:t xml:space="preserve">i WYKONAWCY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awca w dniu odbioru końcowego przedmiotu umowy przeszkoli nieodpłatnie obecnych przy odbiorze przedstawicieli Zamawiającego w zakresie prawidłowego użytkowania, obsługi  i eksploatacji odbieranej koparko - ładowarki. </w:t>
      </w:r>
      <w:r>
        <w:rPr>
          <w:color w:val="000000"/>
          <w:kern w:val="2"/>
        </w:rPr>
        <w:t>Szkolenie z obsługi koparko - ładowarki wraz z instruktażem prowadzenia oraz obsługi urządzeń (wliczone w cenę) dla przedstawicieli ZAMAWIAJĄCEGO (</w:t>
      </w:r>
      <w:r>
        <w:rPr>
          <w:color w:val="000000"/>
          <w:kern w:val="2"/>
          <w:u w:val="single"/>
        </w:rPr>
        <w:t>dla minimum 2 osób),</w:t>
      </w:r>
      <w:r>
        <w:rPr>
          <w:color w:val="000000"/>
          <w:kern w:val="2"/>
        </w:rPr>
        <w:t xml:space="preserve"> odbędzie się w miejscu odbioru końcowego. Protokół z przeprowadzonego szkolenia wraz z wykazem osób przeszkolonych, zostanie sporządzony w 2 egzemplarzach, po 1 egzemplarzu dla ZAMAWIAJĄCEGO i WYKONAWC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 zmianą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384"/>
        <w:jc w:val="both"/>
        <w:rPr/>
      </w:pPr>
      <w:r>
        <w:rPr/>
        <w:t>Wykonawca udzieli 24 miesięcznej gwarancji na przedmiot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384"/>
        <w:jc w:val="both"/>
        <w:rPr/>
      </w:pPr>
      <w:r>
        <w:rPr/>
        <w:t>Okres gwarancji zacznie płynąć od dnia podpisania końcowego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384"/>
        <w:jc w:val="both"/>
        <w:rPr/>
      </w:pPr>
      <w:r>
        <w:rPr/>
        <w:t>Zasady gwarancji pojazdu określają warunki gwarancji przekazane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384"/>
        <w:jc w:val="both"/>
        <w:rPr>
          <w:kern w:val="2"/>
        </w:rPr>
      </w:pPr>
      <w:r>
        <w:rPr>
          <w:kern w:val="2"/>
        </w:rPr>
        <w:t>W okresie gwarancji wszystkie naprawy gwarancyjne oraz wymiany materiałów eksploatacyjnych, przeprowadzone będą w miejscu użytkowania koparko - ładowarki przez autoryzowany serwis na koszt WYKONAWCY w ciągu 48 godzin od daty otrzymania pisemnego zgłoszenia usterki. Strony dopuszczają zgłoszenie usterki w formie fax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spacing w:lineRule="auto" w:line="276"/>
        <w:ind w:left="480" w:hanging="384"/>
        <w:jc w:val="both"/>
        <w:rPr>
          <w:color w:val="000000"/>
        </w:rPr>
      </w:pPr>
      <w:r>
        <w:rPr>
          <w:color w:val="000000"/>
        </w:rPr>
        <w:t xml:space="preserve">Okres gwarancji ulega przedłużeniu o czas od momentu zgłoszenia pojazdu do naprawy do momentu odebrania z naprawy sprawnego pojazdu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Wykonawca udzieli 24 miesięcznej gwarancji na przedmiot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Okres gwarancji zacznie płynąć od dnia podpisania końcoweg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76"/>
        <w:ind w:left="426" w:hanging="284"/>
        <w:jc w:val="both"/>
        <w:rPr/>
      </w:pPr>
      <w:r>
        <w:rPr/>
        <w:t>Zasady gwarancji pojazdu określają warunki gwarancji przekazane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kern w:val="2"/>
          <w:sz w:val="22"/>
        </w:rPr>
        <w:t xml:space="preserve">W okresie gwarancji wszystkie naprawy gwarancyjne oraz wymiany materiałów eksploatacyjnych, przeprowadzone będą w miejscu użytkowania koparko - ładowarki przez autoryzowany serwis na koszt WYKONAWCY, </w:t>
      </w:r>
      <w:r>
        <w:rPr>
          <w:sz w:val="22"/>
        </w:rPr>
        <w:t>podjęcie czynności naprawczych przedmiotowej maszyny w czasie do 48 h od momentu ich zgłoszenia</w:t>
      </w:r>
      <w:r>
        <w:rPr>
          <w:kern w:val="2"/>
          <w:sz w:val="22"/>
        </w:rPr>
        <w:t xml:space="preserve">. </w:t>
      </w:r>
      <w:r>
        <w:rPr>
          <w:sz w:val="22"/>
        </w:rPr>
        <w:t>Jeżeli koniec terminu do podjęcia czynności przypada na sobotę, niedzielę, dzień uznany ustawowo za wolny od pracy, wówczas termin upływa dnia następnego po tym d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 xml:space="preserve">Okres gwarancji ulega przedłużeniu o czas od momentu zgłoszenia koparko - ładowarki do naprawy do momentu odebrania z naprawy sprawnej koparko - ładowarki. 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Udzielone wyjaśnienia i doprecyzowanie treści SIWZ są wiążące dla Wykonawców. W celu prawidłowego przygotowania ofert i uwzględnienia w nich wyjaśnień do SIWZ Zamawiający zmienia wyznaczony w zapisach SIWZ i Ogłoszeniu o zamówieniu termin składania ofert. Obowiązujący dla Wykonawców nowy termin składania ofert to: </w:t>
      </w:r>
      <w:r>
        <w:rPr>
          <w:b/>
          <w:bCs/>
          <w:szCs w:val="22"/>
        </w:rPr>
        <w:t>10.12.2014</w:t>
      </w:r>
      <w:r>
        <w:rPr>
          <w:b/>
          <w:szCs w:val="22"/>
        </w:rPr>
        <w:t xml:space="preserve"> r. do godz. 14.00</w:t>
      </w:r>
      <w:r>
        <w:rPr>
          <w:b/>
          <w:bCs/>
          <w:szCs w:val="22"/>
        </w:rPr>
        <w:t>.</w:t>
      </w:r>
      <w:r>
        <w:rPr>
          <w:bCs/>
          <w:szCs w:val="22"/>
        </w:rPr>
        <w:t xml:space="preserve"> Zmianie ulega również odpowiednio termin otwarcia ofert: Otwarcie ofert odbędzie się </w:t>
      </w:r>
      <w:r>
        <w:rPr>
          <w:b/>
          <w:bCs/>
          <w:szCs w:val="22"/>
        </w:rPr>
        <w:t>10.12.2014 r.</w:t>
      </w:r>
      <w:r>
        <w:rPr>
          <w:b/>
          <w:szCs w:val="22"/>
        </w:rPr>
        <w:t xml:space="preserve"> o godz. 14.15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amawiający zamieszcza na stronie internetowej ujednolicony teks SIWZ na dzień 05.12.2014 r. oraz wzór umowy po zmianach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  <w:t>W imieniu Zamawiającego</w:t>
      </w:r>
    </w:p>
    <w:p>
      <w:pPr>
        <w:pStyle w:val="Pkt"/>
        <w:spacing w:lineRule="auto" w:line="240" w:before="0" w:after="0"/>
        <w:ind w:left="4248" w:hanging="0"/>
        <w:jc w:val="center"/>
        <w:rPr/>
      </w:pPr>
      <w:r>
        <w:rPr>
          <w:rFonts w:cs="Univers-PL;Arial Unicode MS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kt"/>
        <w:spacing w:lineRule="auto" w:line="240" w:before="0" w:after="0"/>
        <w:ind w:left="424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Mirosław Zinkiewicz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łączniki do Wyjaśnienia i zmiany treści SIWZ Nr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) SIWZ teks ujednolicony na dzień 05.12.2014r.</w:t>
      </w:r>
    </w:p>
    <w:p>
      <w:pPr>
        <w:pStyle w:val="Normal"/>
        <w:ind w:left="360" w:hanging="0"/>
        <w:jc w:val="both"/>
        <w:rPr/>
      </w:pPr>
      <w:r>
        <w:rPr/>
        <w:t>2) Załącznik nr 5 do SIWZ – wzór umowy po zmianach</w:t>
      </w:r>
      <w:r>
        <w:rPr>
          <w:b/>
          <w:sz w:val="22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Script MT Bold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szCs w:val="18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szCs w:val="18"/>
        <w:iCs w:val="false"/>
        <w:bCs w:val="false"/>
        <w:em w:val="non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18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18"/>
      <w:u w:val="none"/>
      <w:shd w:fill="auto" w:val="clear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FontStyle30">
    <w:name w:val="Font Style30"/>
    <w:basedOn w:val="Domylnaczcionkaakapitu"/>
    <w:qFormat/>
    <w:rPr>
      <w:rFonts w:ascii="Arial" w:hAnsi="Arial" w:cs="Arial"/>
      <w:spacing w:val="-2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1">
    <w:name w:val="Font Style21"/>
    <w:basedOn w:val="Domylnaczcionkaakapitu"/>
    <w:qFormat/>
    <w:rPr>
      <w:rFonts w:ascii="Franklin Gothic Demi Cond" w:hAnsi="Franklin Gothic Demi Cond" w:cs="Franklin Gothic Demi Cond"/>
      <w:b/>
      <w:bCs/>
      <w:i/>
      <w:iCs/>
      <w:sz w:val="20"/>
      <w:szCs w:val="20"/>
    </w:rPr>
  </w:style>
  <w:style w:type="character" w:styleId="FontStyle22">
    <w:name w:val="Font Style22"/>
    <w:basedOn w:val="Domylnaczcionkaakapitu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3">
    <w:name w:val="Font Style23"/>
    <w:basedOn w:val="Domylnaczcionkaakapitu"/>
    <w:qFormat/>
    <w:rPr>
      <w:rFonts w:ascii="Cambria" w:hAnsi="Cambria" w:cs="Cambria"/>
      <w:b/>
      <w:bCs/>
      <w:i/>
      <w:iCs/>
      <w:spacing w:val="-20"/>
      <w:sz w:val="20"/>
      <w:szCs w:val="20"/>
    </w:rPr>
  </w:style>
  <w:style w:type="character" w:styleId="FontStyle24">
    <w:name w:val="Font Style24"/>
    <w:basedOn w:val="Domylnaczcionkaakapitu"/>
    <w:qFormat/>
    <w:rPr>
      <w:rFonts w:ascii="Cambria" w:hAnsi="Cambria" w:cs="Cambria"/>
      <w:spacing w:val="-10"/>
      <w:sz w:val="20"/>
      <w:szCs w:val="20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ntStyle19">
    <w:name w:val="Font Style19"/>
    <w:basedOn w:val="Domylnaczcionkaakapitu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WW8Dropcap0">
    <w:name w:val="WW8Dropcap0"/>
    <w:qFormat/>
    <w:rPr>
      <w:rFonts w:ascii="Rage Italic" w:hAnsi="Rage Italic" w:cs="Rage Italic"/>
      <w:b/>
      <w:i/>
      <w:color w:val="0000F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hanging="211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  <w:ind w:hanging="211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317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24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Cs w:val="20"/>
      <w:lang w:bidi="hi-IN"/>
    </w:rPr>
  </w:style>
  <w:style w:type="paragraph" w:styleId="Tekstpodstawowy33">
    <w:name w:val="Tekst podstawowy 33"/>
    <w:basedOn w:val="Normal"/>
    <w:qFormat/>
    <w:pPr>
      <w:suppressAutoHyphens w:val="tru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ZGKiM w Barcianach</dc:creator>
  <dc:description/>
  <cp:keywords/>
  <dc:language>en-US</dc:language>
  <cp:lastModifiedBy>x</cp:lastModifiedBy>
  <cp:lastPrinted>2014-12-05T12:54:00Z</cp:lastPrinted>
  <dcterms:modified xsi:type="dcterms:W3CDTF">2014-12-05T12:06:00Z</dcterms:modified>
  <cp:revision>148</cp:revision>
  <dc:subject/>
  <dc:title/>
</cp:coreProperties>
</file>