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12.2014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28 – 10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bez stosowania przepisów ustawy </w:t>
        <w:br/>
        <w:t xml:space="preserve">z dnia 29 stycznia 2004 r. Prawo zamówień publicznych (Dz. U. z 2013 r. poz. 907, 984, 1047, 1473 oraz z 2014 r. poz. 423) na podstawie zwolnienia z art. 4 pkt. 8 cytowanej ustawy, zgodnie z regulaminem udzielania zamówień publicznych, których wartość nie przekracza wyrażonej w złotych równowartości 30 000 euro na </w:t>
      </w:r>
      <w:r>
        <w:rPr>
          <w:b/>
        </w:rPr>
        <w:t xml:space="preserve">„Naprawę komina c.o. przy ulicy Wojska Polskiego 15 w Barcianach” </w:t>
      </w:r>
      <w:r>
        <w:rPr/>
        <w:t xml:space="preserve">wybrana została oferta firmy </w:t>
      </w:r>
      <w:r>
        <w:rPr>
          <w:b/>
          <w:u w:val="single"/>
        </w:rPr>
        <w:t>Przedsiębiorstwo Budowlano – Usługowe, Tadeusz Łazarski, ul. Mazowiecka 8/9, 11-400 Kętrzyn jako najkorzystniejsz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płynęła tylko jedna oferta, która uzyskała najwyższą liczbę punk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33"/>
        <w:gridCol w:w="2487"/>
      </w:tblGrid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siębiorstwo Budowlano – Usług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deusz Łazarski </w:t>
            </w:r>
          </w:p>
          <w:p>
            <w:pPr>
              <w:pStyle w:val="Normal"/>
              <w:jc w:val="center"/>
              <w:rPr/>
            </w:pPr>
            <w:r>
              <w:rPr/>
              <w:t>Ul. Mazowiecka 8/9</w:t>
            </w:r>
          </w:p>
          <w:p>
            <w:pPr>
              <w:pStyle w:val="Normal"/>
              <w:jc w:val="center"/>
              <w:rPr/>
            </w:pPr>
            <w:r>
              <w:rPr/>
              <w:t>11-400 Kętrzy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iębiorstwo Budowlano – Usługowe, Tadeusz Łazarski, ul. Mazowiecka 8/9, </w:t>
        <w:br/>
        <w:t>11-400 Kętrzy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10-28T07:54:00Z</cp:lastPrinted>
  <dcterms:modified xsi:type="dcterms:W3CDTF">2014-10-28T06:55:00Z</dcterms:modified>
  <cp:revision>110</cp:revision>
  <dc:subject/>
  <dc:title/>
</cp:coreProperties>
</file>