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9.2014                                                               </w:t>
        <w:tab/>
      </w:r>
      <w:r>
        <w:rPr/>
        <w:t xml:space="preserve">16 – 10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</w:t>
      </w:r>
      <w:r>
        <w:rPr>
          <w:rStyle w:val="StrongEmphasis"/>
        </w:rPr>
        <w:t xml:space="preserve">Opracowanie dokumentacji projektowej na budowę kanalizacji sanitarnej </w:t>
      </w:r>
      <w:r>
        <w:rPr>
          <w:b/>
        </w:rPr>
        <w:t>z przyłączami</w:t>
      </w:r>
      <w:r>
        <w:rPr>
          <w:rStyle w:val="StrongEmphasis"/>
        </w:rPr>
        <w:t xml:space="preserve"> w miejscowości Radosze z odprowadzeniem ścieków do oczyszczalni w Barcianach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Agencja Promocji Ekorozwoju „EKO - PARTNER”, Marek Bońkowski, Ul. Błękitna 11, 10 – 137 Olsztyn jako najkorzystniejsza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br/>
      </w:r>
      <w:r>
        <w:rPr/>
        <w:t xml:space="preserve">W postępowaniu oferty złożyli i otrzymali punkty: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3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gencja Promocji Ekorozwoj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EKO - PARTNER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ek Bońkow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Błękitna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37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NOW - EKO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iuro Projektów Spółka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Dąbrowszczaków 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542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,9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 xml:space="preserve">W imieniu Zamawiającego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ierownik ZGKiM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Mirosław Zin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NOW - EKO”, Biuro Projektów Spółka z o.o., Ul. Dąbrowszczaków 39, 10 – 542 OLSZTY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gencja Promocji Ekorozwoju „EKO - PARTNER”, Marek Bońkowski, Ul. Błękitna 11, 10 – 137 Olszty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/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4-10-16T09:39:00Z</cp:lastPrinted>
  <dcterms:modified xsi:type="dcterms:W3CDTF">2014-10-16T07:39:00Z</dcterms:modified>
  <cp:revision>120</cp:revision>
  <dc:subject/>
  <dc:title/>
</cp:coreProperties>
</file>