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KTÓRE BĘDĄ WYKONYWAĆ ZAMÓWIENIE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przydomowej oczyszczalni ścieków lub sieci kanalizacji sanitarn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załączono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Budowa przydomowej oczyszczalni ścieków z przyłączami do budynków mieszkalnych w miejscowości Główczyn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7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Budowa przydomowej oczyszczalni ścieków z przyłączami do budynków mieszkalnych w miejscowości Główczyno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8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Budowa przydomowej oczyszczalni ścieków z przyłączami do budynków mieszkalnych w miejscowości Główczyno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</w:rPr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3</w:t>
      </w:r>
    </w:p>
    <w:p>
      <w:pPr>
        <w:pStyle w:val="Tekstpodstawowy3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/>
        <w:t>„Budowa przydomowej oczyszczalni ścieków z przyłączami do budynków mieszkalnych w miejscowości Główczyno”</w:t>
      </w:r>
      <w:r>
        <w:rPr>
          <w:b w:val="false"/>
        </w:rPr>
        <w:t xml:space="preserve"> 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0-17T07:11:00Z</dcterms:modified>
  <cp:revision>12</cp:revision>
  <dc:subject/>
  <dc:title/>
</cp:coreProperties>
</file>