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11.2014                                                                                  2014-10-15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„</w:t>
      </w:r>
      <w:r>
        <w:rPr>
          <w:b/>
          <w:sz w:val="22"/>
          <w:szCs w:val="22"/>
        </w:rPr>
        <w:t>I etap prac termomodernizacyjnych budynków Zespołów Szkół w miejscowościach Drogosze, Mołtajny i Winda w Gminie Barciany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USŁUGI BUDOWLANO-INSTALACYJNE Piotr Pachucki, 11-300 Biskupiec ul. Sikorskiego 6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.H.U. „ROB-BUD” 05-220 Zielonka  ul. Dąbrowskiego 22 m 1 – 93,22 pkt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BT Budownictwo Sp. z o.o. 11-040 Dobre Miasto ul. Fabryczna 6 – 96,65 pk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PHU BART-BUD Sławomir Budziński Chruściele ul. Sosnowa 33, 19-300 Ełk – 98,63 pkt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Wójt Gminy Barcia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USŁUGI BUDOWLANO-INSTALACYJNE Piotr Pachucki, 11-300 Biskupiec ul. Sikorskiego</w:t>
      </w:r>
      <w:r>
        <w:rPr>
          <w:sz w:val="22"/>
        </w:rPr>
        <w:t xml:space="preserve"> </w:t>
      </w:r>
      <w:r>
        <w:rPr>
          <w:sz w:val="16"/>
          <w:szCs w:val="16"/>
        </w:rPr>
        <w:t>6  fax. 89 715 10 91.</w:t>
      </w:r>
    </w:p>
    <w:p>
      <w:pPr>
        <w:pStyle w:val="Normal"/>
        <w:rPr/>
      </w:pPr>
      <w:r>
        <w:rPr>
          <w:sz w:val="16"/>
          <w:szCs w:val="16"/>
        </w:rPr>
        <w:t>2. P.H.U. „ROB-BUD” 05-220 Zielonka  ul. Dąbrowskiego 22 m 1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fax. 22 407 47 02.</w:t>
      </w:r>
    </w:p>
    <w:p>
      <w:pPr>
        <w:pStyle w:val="Normal"/>
        <w:rPr/>
      </w:pPr>
      <w:r>
        <w:rPr>
          <w:sz w:val="16"/>
          <w:szCs w:val="16"/>
        </w:rPr>
        <w:t>3. PBT Budownictwo Sp. z o.o. 11-040 Dobre Miasto ul. Fabryczna 6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fax. 89 616 00 03 .</w:t>
      </w:r>
    </w:p>
    <w:p>
      <w:pPr>
        <w:pStyle w:val="Normal"/>
        <w:rPr/>
      </w:pPr>
      <w:r>
        <w:rPr>
          <w:sz w:val="16"/>
          <w:szCs w:val="16"/>
        </w:rPr>
        <w:t>4. PHU BART-BUD Sławomir Budziński Chruściele ul. Sosnowa 33, 19-300 Ełk  fax. 87 621 03 90.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5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4-10-15T11:34:00Z</cp:lastPrinted>
  <dcterms:modified xsi:type="dcterms:W3CDTF">2014-10-15T09:34:00Z</dcterms:modified>
  <cp:revision>57</cp:revision>
  <dc:subject/>
  <dc:title/>
</cp:coreProperties>
</file>