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Umowy - wzór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Barcianach dniu </w:t>
      </w:r>
      <w:r>
        <w:rPr>
          <w:iCs/>
          <w:sz w:val="24"/>
          <w:szCs w:val="24"/>
        </w:rPr>
        <w:t xml:space="preserve">………………………..  roku </w:t>
      </w:r>
      <w:r>
        <w:rPr>
          <w:sz w:val="24"/>
          <w:szCs w:val="24"/>
        </w:rPr>
        <w:t xml:space="preserve">pomiędzy Kierownikiem Zakładu Gospodarki Komunalnej i Mieszkaniowej w Barcianach, 11-410 Barciany, ul. Wojska Polskiego 2, płatnikiem podatku VAT, numer identyfikacji podatkowej NIP 742-10-05-151, (zwanym w umowie zamawiającym) reprezentowanym przez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rosław Zinkiewicz</w:t>
      </w:r>
      <w:r>
        <w:rPr>
          <w:sz w:val="24"/>
          <w:szCs w:val="24"/>
        </w:rPr>
        <w:t xml:space="preserve">   – Kierownik Zakład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rygida Skopek</w:t>
      </w:r>
      <w:r>
        <w:rPr>
          <w:sz w:val="24"/>
          <w:szCs w:val="24"/>
        </w:rPr>
        <w:t xml:space="preserve"> – Główna Księgow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szCs w:val="24"/>
        </w:rPr>
        <w:t>a ………………………………………………………………………………………………… reprezentowaną przez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ą umowę zawarto bez stosowania przepisów ustawy z dnia 29 stycznia 2004 r. Prawo zamówień publicznych (Dz.U. nr 113 z 2010r. poz. 759 ze zmin.), na podstawie art.4 pkt 8 cytowanej ust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amawia, a Wykonawca przyjmuje do wykonania zadanie polegające na </w:t>
        <w:br/>
      </w:r>
      <w:r>
        <w:rPr>
          <w:b/>
          <w:sz w:val="24"/>
        </w:rPr>
        <w:t>„Naprawa komina c.o. przy ulicy Wojska Polskiego 15 w Barcianach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zamówienie w terminie do</w:t>
      </w:r>
      <w:r>
        <w:rPr>
          <w:b/>
          <w:bCs/>
          <w:sz w:val="24"/>
          <w:szCs w:val="24"/>
        </w:rPr>
        <w:t xml:space="preserve">  …………………….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ena ryczałtowa za wykonanie wszystkich prac wymienionych w zaproszeniu </w:t>
      </w:r>
      <w:r>
        <w:rPr>
          <w:color w:val="000000"/>
          <w:sz w:val="24"/>
          <w:szCs w:val="24"/>
        </w:rPr>
        <w:t>wynosi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………………….. zł brutto </w:t>
      </w:r>
      <w:r>
        <w:rPr>
          <w:color w:val="000000"/>
          <w:sz w:val="24"/>
          <w:szCs w:val="24"/>
        </w:rPr>
        <w:t>słownie: (……………………………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tym 23 % VAT w kwocie ………………………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określona w ust. 1 jest ceną ryczałtową i obejmuje wykonanie całości przedmiotu  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>zamówienia łącznie z transportem i roboci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obejmuje wszelkie ryzyko </w:t>
        <w:br/>
        <w:t>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2"/>
        </w:rPr>
        <w:t>Długość okresu gwarancyjnego – 12 miesięcy od daty odbioru końcowego.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o wykonaniu usługi przelewem na rachunek bankowy Wykonawcy po dokonaniu odbioru końcowego i dostarczeniu Zamawiającemu prawidłowo wystawionej faktury VAT w terminie 21 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Normal"/>
        <w:tabs>
          <w:tab w:val="clear" w:pos="708"/>
          <w:tab w:val="left" w:pos="12960" w:leader="none"/>
        </w:tabs>
        <w:ind w:left="40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>-       zwłoki w wykonaniu umowy w wysokości 0,2 % wynagrodzenia brutto określonego w § 4 określonego w zaproszeniu -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włoki w usunięciu wad w wysokości 0,2% wynagrodzenia brutto określonego w § 4 </w:t>
      </w:r>
    </w:p>
    <w:p>
      <w:pPr>
        <w:pStyle w:val="Normal"/>
        <w:tabs>
          <w:tab w:val="clear" w:pos="708"/>
          <w:tab w:val="left" w:pos="254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kreślonego w zapros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dstąpienia od umowy przez Zamawiającego z przyczyn obciążających Wykonawcę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w  wysokości 10% wynagrodzenia określonego w § 4 określonego w zaproszeniu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>Karę, o której mowa w ust. 1, Wykonawca zapłaci na wskazany przez Zamawiającego rachunek 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Organem do rozstrzygnięcia sporów wynikłych na tle wykonania umowy jest Sąd właściwy dla siedziby Zamawiającego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 xml:space="preserve">ZAMAWIAJĄCY                                                                                                         </w:t>
      </w:r>
    </w:p>
    <w:p>
      <w:pPr>
        <w:pStyle w:val="Normal"/>
        <w:ind w:left="45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04:00Z</dcterms:created>
  <dc:creator>Twoja nazwa użytkownika</dc:creator>
  <dc:description/>
  <cp:keywords/>
  <dc:language>en-US</dc:language>
  <cp:lastModifiedBy>x</cp:lastModifiedBy>
  <cp:lastPrinted>2011-08-10T13:44:00Z</cp:lastPrinted>
  <dcterms:modified xsi:type="dcterms:W3CDTF">2014-10-16T08:20:00Z</dcterms:modified>
  <cp:revision>22</cp:revision>
  <dc:subject/>
  <dc:title/>
</cp:coreProperties>
</file>