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10A.1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zkolna 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 r.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b/>
          <w:sz w:val="24"/>
          <w:szCs w:val="24"/>
        </w:rPr>
        <w:t>„Wykonanie remontu dróg w Barcianach i Aptynt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1  września  2014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  <w:sz w:val="28"/>
          <w:szCs w:val="28"/>
        </w:rPr>
        <w:t>Tryb udzielenia zamówienia publicznego oraz miejsca, w których zostało zamieszczone ogłoszenie o zamówieniu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r. poz. 907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Zamówienie polega na </w:t>
      </w:r>
      <w:r>
        <w:rPr>
          <w:rFonts w:ascii="Times New Roman" w:hAnsi="Times New Roman"/>
          <w:b/>
          <w:sz w:val="24"/>
          <w:szCs w:val="24"/>
        </w:rPr>
        <w:t>wykonanie remontu dróg stanowiących działki Nr 308, 282, 291 przy ul. Mazurskiej, Nr 163 – ul. Ślepa w Barcianach i Nr 10/34 w Aptynta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legającego na wymianie nawierzchni na polbruk. Polbruk i krawężniki dostarcza zamawiający.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00000-9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 – 45 2300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dokument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 Do realizacji zadania Zamawiający posiada  materiały w postaci kostki polbrukowej i krawężników drogowych na całość przedmiotu zamówienia, które przekaże Wykonawcy. Materiały są zmagazynowane w miejscowości Barciany. </w:t>
      </w:r>
    </w:p>
    <w:p>
      <w:pPr>
        <w:pStyle w:val="Normal"/>
        <w:rPr/>
      </w:pPr>
      <w:r>
        <w:rPr>
          <w:b/>
        </w:rPr>
        <w:t>W związku z powyższym do ceny ofertowej należy skalkulować robociznę, transport przekazanych materiałów do miejsca realizacji zadania oraz materiały wykazane w przedmiarze robót, których nie zapewnia Zamawiający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dowlanych i podpisania (bez uwag) protokołu odbioru  końcowego. (Nie dotyczy </w:t>
      </w:r>
    </w:p>
    <w:p>
      <w:pPr>
        <w:pStyle w:val="Normal"/>
        <w:rPr/>
      </w:pPr>
      <w:r>
        <w:rPr/>
        <w:t xml:space="preserve">       </w:t>
      </w:r>
      <w:r>
        <w:rPr/>
        <w:t>materiałów dostarczonych przez Zamawiającego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30 listopada 2014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z polbruku</w:t>
      </w:r>
      <w:r>
        <w:rPr>
          <w:b/>
        </w:rPr>
        <w:t xml:space="preserve">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15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 xml:space="preserve">na wykonywaniu nawierzchni z polbruku.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15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5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 xml:space="preserve"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 </w:t>
      </w:r>
      <w:r>
        <w:rPr>
          <w:b w:val="false"/>
          <w:i/>
        </w:rPr>
        <w:t>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 Szkolna 3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5.000,00 zł</w:t>
      </w:r>
      <w:r>
        <w:rPr/>
        <w:t xml:space="preserve"> (</w:t>
      </w:r>
      <w:r>
        <w:rPr>
          <w:i/>
        </w:rPr>
        <w:t>słownie: pięć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color w:val="000000"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z 2003r. Nr 153, poz.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Szkolna 3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b w:val="false"/>
          <w:szCs w:val="24"/>
        </w:rPr>
        <w:t xml:space="preserve">OFERTA NA REMONT DROG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Cs w:val="24"/>
        </w:rPr>
        <w:t>NIE   OTWIERAĆ   PRZED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26.09.2014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Szkolna 3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>w terminie do dnia  26 września 2014r.</w:t>
      </w:r>
    </w:p>
    <w:p>
      <w:pPr>
        <w:pStyle w:val="TextBody"/>
        <w:shd w:fill="FFFFFF" w:val="clear"/>
        <w:ind w:left="-1" w:hanging="0"/>
        <w:jc w:val="both"/>
        <w:rPr/>
      </w:pPr>
      <w:r>
        <w:rPr/>
        <w:t xml:space="preserve">             </w:t>
      </w:r>
      <w:r>
        <w:rPr/>
        <w:t xml:space="preserve">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Szkolna 3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26 września </w:t>
      </w:r>
      <w:r>
        <w:rPr>
          <w:b/>
        </w:rPr>
        <w:t>2014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.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 Dokument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4-08-08T09:34:00Z</cp:lastPrinted>
  <dcterms:modified xsi:type="dcterms:W3CDTF">2014-09-11T06:57:00Z</dcterms:modified>
  <cp:revision>140</cp:revision>
  <dc:subject/>
  <dc:title/>
</cp:coreProperties>
</file>