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 xml:space="preserve">ZGKiM.162.9.2014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 - 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</w:r>
      <w:r>
        <w:rPr>
          <w:rFonts w:cs="Times New Roman"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d poniedział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1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NA USŁUG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>
          <w:b w:val="false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</w:t>
      </w:r>
      <w:r>
        <w:rPr>
          <w:b w:val="false"/>
          <w:szCs w:val="24"/>
        </w:rPr>
        <w:t xml:space="preserve"> </w:t>
      </w:r>
      <w:r>
        <w:rPr>
          <w:b w:val="false"/>
        </w:rPr>
        <w:t>- zwanej dalej "</w:t>
      </w:r>
      <w:r>
        <w:rPr>
          <w:b w:val="false"/>
          <w:i/>
        </w:rPr>
        <w:t>ustawą</w:t>
      </w:r>
      <w:r>
        <w:rPr/>
        <w:t>" na „</w:t>
      </w:r>
      <w:r>
        <w:rPr>
          <w:rStyle w:val="StrongEmphasis"/>
          <w:b/>
        </w:rPr>
        <w:t xml:space="preserve">Opracowanie dokumentacji projektowej na budowę kanalizacji sanitarnej </w:t>
      </w:r>
      <w:r>
        <w:rPr>
          <w:sz w:val="22"/>
        </w:rPr>
        <w:t>z przyłączami</w:t>
      </w:r>
      <w:r>
        <w:rPr>
          <w:rStyle w:val="StrongEmphasis"/>
          <w:b/>
        </w:rPr>
        <w:t xml:space="preserve"> w miejscowości Radosze z odprowadzeniem ścieków do oczyszczalni w Barcianach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2 września 2014 r.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 </w:t>
      </w:r>
      <w:r>
        <w:rPr>
          <w:b/>
        </w:rPr>
        <w:t xml:space="preserve">(DZ. U. z 2013 r. poz. 907, 984,1047 i 1473) </w:t>
      </w:r>
      <w:r>
        <w:rPr/>
        <w:t>zwanej dalej ustawą oraz aktów wykonawczych do ustawy.</w:t>
      </w:r>
    </w:p>
    <w:p>
      <w:pPr>
        <w:pStyle w:val="Normal"/>
        <w:numPr>
          <w:ilvl w:val="0"/>
          <w:numId w:val="12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Nr </w:t>
      </w:r>
      <w:r>
        <w:rPr>
          <w:rStyle w:val="Text"/>
          <w:b/>
        </w:rPr>
        <w:t>194861</w:t>
      </w:r>
      <w:r>
        <w:rPr>
          <w:b/>
        </w:rPr>
        <w:t xml:space="preserve"> - 2014 </w:t>
      </w:r>
      <w:r>
        <w:rPr/>
        <w:t xml:space="preserve">z dnia </w:t>
      </w:r>
      <w:r>
        <w:rPr>
          <w:b/>
        </w:rPr>
        <w:t>12.09.201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pracowanie dokumentacji projektowej na budowę kanalizacji sanitarnej </w:t>
        <w:br/>
      </w:r>
      <w:r>
        <w:rPr>
          <w:rFonts w:cs="Times New Roman" w:ascii="Times New Roman" w:hAnsi="Times New Roman"/>
          <w:b/>
          <w:sz w:val="24"/>
          <w:szCs w:val="24"/>
        </w:rPr>
        <w:t>z przyłączam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w miejscowości Radosze z odprowadzeniem ścieków do oczyszczalni w Barciana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Główny przedmiot zamówienia – kod CPV:</w:t>
      </w:r>
    </w:p>
    <w:p>
      <w:pPr>
        <w:pStyle w:val="Normal"/>
        <w:spacing w:lineRule="auto" w:line="360"/>
        <w:jc w:val="both"/>
        <w:rPr/>
      </w:pPr>
      <w:r>
        <w:rPr/>
        <w:t>Wspólny Słownik Zamówień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</w:rPr>
        <w:t>Kod CPV</w:t>
        <w:tab/>
      </w:r>
      <w:r>
        <w:rPr>
          <w:color w:val="000000"/>
          <w:sz w:val="22"/>
        </w:rPr>
        <w:t>- 45231300-8;  71.22.00.00-6.</w:t>
      </w:r>
      <w:r>
        <w:rPr>
          <w:sz w:val="22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pracowanie dokumentacji w miejscowości Radosze w obrębie geodezyjnym 41 – Radosze ma na celu odprowadzenie ścieków socjalno - bytowych z budynków mieszkalnych </w:t>
        <w:br/>
        <w:t xml:space="preserve">w miejscowości Radosze. Obecnie ścieki z nieruchomości odprowadzane są do nieszczelnych zbiorników bezodpływowych lub bezpośrednio do przewodów melioracyjnych. </w:t>
      </w:r>
    </w:p>
    <w:p>
      <w:pPr>
        <w:pStyle w:val="Pkt"/>
        <w:widowControl w:val="false"/>
        <w:spacing w:lineRule="auto" w:line="240" w:before="0" w:after="0"/>
        <w:ind w:left="846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eastAsia="Helvetica"/>
          <w:bCs/>
          <w:color w:val="000000"/>
        </w:rPr>
      </w:pPr>
      <w:r>
        <w:rPr>
          <w:rFonts w:eastAsia="Helvetica"/>
          <w:bCs/>
          <w:color w:val="000000"/>
        </w:rPr>
        <w:t>Obowiązki Wykonawcy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elvetica"/>
          <w:b/>
          <w:bCs/>
          <w:color w:val="000000"/>
        </w:rPr>
        <w:t xml:space="preserve">1.2. </w:t>
      </w:r>
      <w:r>
        <w:rPr>
          <w:rFonts w:eastAsia="Helvetica"/>
          <w:color w:val="000000"/>
        </w:rPr>
        <w:t xml:space="preserve">uzyskanie map do celów projektowych wraz z badaniem stanu władania działkami </w:t>
        <w:br/>
        <w:t>w granicach opracowania oraz działkami sąsiadującymi z inwestycją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5.</w:t>
      </w:r>
      <w:r>
        <w:rPr/>
        <w:t xml:space="preserve"> dokonanie uzgodnień oraz uzyskanie zgody na wejście w teren od administratorów obiektów i urządzeń oraz właścicieli działek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6.</w:t>
      </w:r>
      <w:r>
        <w:rPr/>
        <w:t xml:space="preserve"> przygotowanie wniosku i uzyskanie decyzji o środowiskowych uwarunkowaniach zgody na realizację inwestycji (jeżeli dotyczy)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7.</w:t>
      </w:r>
      <w:r>
        <w:rPr/>
        <w:t xml:space="preserve"> opracowanie raportu o oddziaływaniu inwestycji na środowisko, jeżeli taki będzie wymagany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8. </w:t>
      </w:r>
      <w:r>
        <w:rPr/>
        <w:t xml:space="preserve">opracowanie projektów budowlanych w branży technologicznej, budowlanej, konstrukcyjnej, elektrycznej, </w:t>
      </w:r>
      <w:r>
        <w:rPr>
          <w:rStyle w:val="Emphasis"/>
          <w:i w:val="false"/>
        </w:rPr>
        <w:t>aparatury kontrolno-pomiarowej i automatyki</w:t>
      </w:r>
      <w:r>
        <w:rPr/>
        <w:t xml:space="preserve"> (akpia) i drogowej, zgodnie z ustawą z dnia 7 lipca 2007 roku – Prawo budowlane (t.j. Dz. U. 06.156.1118 z p. zm.) i Rozporządzeniem Ministra Infrastruktury z dnia 3 lipca 2003 r. W sprawie szczegółowych zakresu i formy projektu budowlanego (Dz. U. 03.120.1133) wraz z kompletem wymaganych uzgodnień, opinii i decyzji oraz oświadczeniem projektanta, a także sprawdzającego o sporządzeniu projektu budowlanego, zgodnie z obowiązującymi przepisami oraz zasadami wiedzy technicznej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9.</w:t>
      </w:r>
      <w:r>
        <w:rPr/>
        <w:t xml:space="preserve"> opracowanie dokumentacji projektowej zgodnie z Rozporządzeniem Ministra Infrastruktury z dnia 2 września 2004 r. w sprawie szczegółowego zakresu i formy dokumentacji projektowej, specyfikacji technicznej wykonania robót budowlanych oraz programu funkcjonalno – użytkowego (Dz. U. 04.202.2072 z późn. zm) wraz z kompletem wymaganych uzgodnień, opinii i decyzji,</w:t>
      </w:r>
    </w:p>
    <w:p>
      <w:pPr>
        <w:pStyle w:val="Normal"/>
        <w:spacing w:lineRule="auto" w:line="276"/>
        <w:jc w:val="both"/>
        <w:rPr/>
      </w:pPr>
      <w:r>
        <w:rPr/>
        <w:t xml:space="preserve">Dokumentację projektową należy wykonać po 5 egzemplarzy w wersji papierowej oraz </w:t>
        <w:br/>
        <w:t>w formie elektronicznej w formacie ogólnodostępnym PDF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10.</w:t>
      </w:r>
      <w:r>
        <w:rPr/>
        <w:t xml:space="preserve"> opracowanie przedmiaru robót oraz specyfikacji technicznej wykonania i odbioru robót budowlanych zgodnie z Rozporządzeniem Ministra Infrastruktury z dnia 2 września 2004 r. w sprawie szczegółowego zakresu i formy dokumentacji projektowej, specyfikacji technicznej wykonania robót budowlanych oraz programu funkcjonalno – użytkowego (Dz. U. 04.202.2072 z póź. zm),</w:t>
      </w:r>
    </w:p>
    <w:p>
      <w:pPr>
        <w:pStyle w:val="Normal"/>
        <w:spacing w:lineRule="auto" w:line="276"/>
        <w:jc w:val="both"/>
        <w:rPr/>
      </w:pPr>
      <w:r>
        <w:rPr/>
        <w:t>Specyfikację techniczną i przedmiary robót należy wykonać w 3 egzemplarzach w wersji papierowej oraz w formie elektronicznej w formacie ogólnodostępnym PDF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11</w:t>
      </w:r>
      <w:r>
        <w:rPr/>
        <w:t>. opracowanie kosztorysów inwestorskich zgodnie z Rozporządzeniem Ministra Infrastruktury z dnia 18 maja, 2004 r w sprawie określenia metod i podstaw sporządzania kosztorysu inwestorskiego, obliczania planowanych kosztów prac projektowych oraz planowanych kosztów robót budowlanych określonych w programie funkcjonalno – użytkowym (Dz.U. 04.130.1389),</w:t>
      </w:r>
    </w:p>
    <w:p>
      <w:pPr>
        <w:pStyle w:val="Normal"/>
        <w:spacing w:lineRule="auto" w:line="276"/>
        <w:jc w:val="both"/>
        <w:rPr/>
      </w:pPr>
      <w:r>
        <w:rPr/>
        <w:t xml:space="preserve">Dokumentacja kosztorysową należy wykonać w 3 egzemplarzach w wersji papierowej oraz </w:t>
        <w:br/>
        <w:t>w formie elektronicznej w formacie ogólnodostępnym PDF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12.</w:t>
      </w:r>
      <w:r>
        <w:rPr/>
        <w:t xml:space="preserve"> wystąpienie i uzyskanie w imieniu i na rzecz Zamawiającego decyzji administracyjnych i wszelkich uzgodnień, warunków technicznych, oświadczeń dla wykonania niniejszego zamówienia oraz pozwolenia  na budowę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Wykonawca realizuje zamówienie na podstawie pełnomocnictwa do działania w imieniu </w:t>
        <w:br/>
        <w:t>i na rzecz Zakładu Gospodarki Komunalnej i Mieszkaniowej w Barcianach – w celu związanym z niniejszym zamówieniem, w tym wystąpienie o wszelkie wymagane prawem decyzje, uzgodnienia, opinie i pozwolenia, niezbędne do opracowania dokumentacji projektowej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Zaleca się, aby Wykonawca przed sporządzeniem oferty dokonał oględzin terenu przeznaczonego na inwestycję, a także zdobył na swoją odpowiedzialność i ryzyko, wszelkie dodatkowe informacje, które mogą być konieczne do przygotowania oferty oraz podpisania umowy i wykonania zamówienia. Koszt dokonania oględzin terenu ponosi Wykonawca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</w:t>
      </w:r>
      <w:r>
        <w:rPr/>
        <w:t xml:space="preserve"> Wykonawca w trakcie prac projektowych jest zobowiązany informować Zamawiającego </w:t>
        <w:br/>
        <w:t xml:space="preserve">o stopniu zaawansowania prac oraz proponowanych rozwiązań projektowych. Dokumentacja budowlana wymaga uzgodnienia z inwestorem we wszystkich fazach projektowania. Zamawiający zastrzega sobie prawo do oceny, korekty i akceptacji proponowanych rozwiązań w trakcie prowadzonych prac projektowych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</w:t>
      </w:r>
      <w:r>
        <w:rPr/>
        <w:t xml:space="preserve"> Złożony przez Wykonawcę projekt (zakres i forma) musi spełniać wszelkie formalne </w:t>
        <w:br/>
        <w:t>i faktyczne wymagania niezbędne do uzyskania zezwolenia na realizację inwestycji, ogłoszenia postępowania o udzielenie zamówienia a następnie do rozpoczęcia robót budowlanych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 </w:t>
      </w:r>
      <w:r>
        <w:rPr>
          <w:rFonts w:eastAsia="Calibri"/>
        </w:rPr>
        <w:t xml:space="preserve">Wszelkie materiały niezbędne do projektowania Wykonawca pozyska własnym kosztem </w:t>
        <w:br/>
        <w:t>i staraniem (w tym opinie, pomiary, itp.)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Dokumentacja powinna być zaopatrzona w wykaz opracowań oraz pisemne oświadczenie, że wykonana jest zgodnie z umową, obowiązującymi przepisami, normami i wytycznymi, że została wykonana w stanie kompletnym z punktu widzenia celu, któremu ma służyć i może być skierowana do realizacji. Wykaz opracowań oraz pisemne oświadczenie, o którym mowa wyżej stanowią integralną część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7. </w:t>
      </w:r>
      <w:r>
        <w:rPr>
          <w:rFonts w:eastAsia="Calibri"/>
        </w:rPr>
        <w:t xml:space="preserve">Zamawiający wymaga, aby Wykonawca w dokumentacji projektowej oraz </w:t>
        <w:br/>
        <w:t xml:space="preserve">w specyfikacjach technicznych wykonania i odbioru robót określił właściwości urządzeń </w:t>
        <w:br/>
        <w:t xml:space="preserve">i materiałów za pomocą cech technicznych i jakościowych, przy przestrzeganiu Polskich Norm przenoszących europejskie normy zharmonizowane (bez podania znaków towarowych, patentów lub pochodzenia) w sposób zgodny z przepisami ustawy Prawo zamówień publicznych oraz ustawy o zwalczaniu nieuczciwej konkurencji (Dz.U. z 2003 r. Nr 153, poz.1503 z późn. zm.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8. </w:t>
      </w:r>
      <w:r>
        <w:rPr/>
        <w:t>Dokumenty potwierdzające zgodność zamierzenia budowlanego z wymogami:</w:t>
      </w:r>
    </w:p>
    <w:p>
      <w:pPr>
        <w:pStyle w:val="Normal"/>
        <w:spacing w:lineRule="auto" w:line="276"/>
        <w:jc w:val="both"/>
        <w:rPr/>
      </w:pPr>
      <w:r>
        <w:rPr/>
        <w:tab/>
        <w:t>Urząd Gminy w Barcianach nie posiada aktualnego Planu Zagospodarowania Przestrzennego Gminy obejmującego teren projektowanych sieci kanalizacji sanitarnej. Inwestycja wymaga uzyskania decyzji o ustaleniu lokalizacji inwestycji celu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Oświadczenie zamawiającego o prawie do dysponowania nieruchomością</w:t>
      </w:r>
    </w:p>
    <w:p>
      <w:pPr>
        <w:pStyle w:val="Normal"/>
        <w:spacing w:lineRule="auto" w:line="276"/>
        <w:jc w:val="both"/>
        <w:rPr/>
      </w:pPr>
      <w:r>
        <w:rPr/>
        <w:t>Do dokumentacji projektowej należy dołączyć oświadczenia właścicieli potwierdzające prawo dysponowania gruntem na podstawie których Zamawiający przekaże wykonawcy (projektantowi) oświadczenie o prawie do dysponowania teren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Dane dotyczące zanieczyszczeń atmosfery do analizy ochrony powietrza oraz posiadane raporty, opinie lub ekspertyzy z zakresu ochrony środowiska:</w:t>
      </w:r>
    </w:p>
    <w:p>
      <w:pPr>
        <w:pStyle w:val="Normal"/>
        <w:spacing w:lineRule="auto" w:line="276"/>
        <w:jc w:val="both"/>
        <w:rPr/>
      </w:pPr>
      <w:r>
        <w:rPr/>
        <w:t>W świetle obowiązującego prawa – Rozporządzenie Rady Ministrów z dnia 9 listopada 2004r. (Dz. U. Nr 257, poz. 2573) w sprawie określenia rodzajów przedsięwzięć mogących znacząco oddziaływać na środowisko oraz szczegółowych warunków związanych z kwalifikowaniem przedsięwzięć do sporządzania raportu o oddziaływaniu na środowisko, przedmiotowa inwestycja – budowa sieci kanalizacji nie zalicza się do mogących znacząco oddziaływać na środowisko dla których jest wymagane obligatoryjnie opracowanie „Raportu.” Raport zostanie opracowany na etapie projektu budowlanego o ile będzie wymaga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1. Porozumienia, zgody lub pozwolenia oraz warunki techniczne i realizacyjne związane </w:t>
        <w:br/>
        <w:t>z przyłączeniem obiektu do istniejących sie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rojektant wystąpi o warunki i uzgodni projekt sieci kanalizacyjnej z właściwymi administratorami urządzeń przebiegających w sąsiedztwie drogi oraz z właściwymi zarządcami tych dróg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b/>
        </w:rPr>
        <w:t>W związku z powyższym przed złożeniem oferty  wykonawca (projektant)</w:t>
      </w:r>
      <w:r>
        <w:rPr/>
        <w:t xml:space="preserve"> </w:t>
      </w:r>
      <w:r>
        <w:rPr>
          <w:b/>
        </w:rPr>
        <w:t>zobowiązany jest dokonać wizji w terenie</w:t>
      </w:r>
      <w:r>
        <w:rPr/>
        <w:t>.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Uwarunkowania wykonania przedmiotu zamówienia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zebieg sieci kanalizacyjnej sanitarnej oraz lokalizację przepompowni należy dostosować do istniejącego ukształtowania tere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Ogólne właściwości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iduje się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budowę kanalizacji sanitarnej </w:t>
      </w:r>
      <w:r>
        <w:rPr>
          <w:sz w:val="22"/>
        </w:rPr>
        <w:t>z przyłączami</w:t>
      </w:r>
      <w:r>
        <w:rPr>
          <w:rStyle w:val="StrongEmphasis"/>
          <w:b w:val="false"/>
        </w:rPr>
        <w:t xml:space="preserve"> w miejscowości Radosze </w:t>
        <w:br/>
        <w:t>z odprowadzeniem ścieków do oczyszczalni w Barcianach</w:t>
      </w:r>
      <w:r>
        <w:rPr/>
        <w:t>. Projektowana sieć kanalizacji sanitarnej z przyłączami obejmie część miejscowości Radosze, która nie posiada sieci kanalizacji. Projektowana sieć kanalizacji będzie odprowadzać ścieki do istniejącej oczyszczalni ścieków w Barcianach. W tym celu należy się wpiąć do istniejącej sieci kanalizacji sanitarnej wykonanej w części Radosz, z której ścieki są odprowadzane do oczyszczalni w Barcianach (patrz dołączona mapa wykonanej kanalizacji – załącznik nr 9). Odprowadzenie ścieków do istniejącej oczyszczalni w Barcianach jest rozwiązaniem najbardziej adekwatnym do potrzeb i możliwości finansowych inwestora. Średnice rurociągów oraz wielkość przepompowni należy dostosować do ilości ścieków, ukształtowania terenu i odległ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pompownie ścieków zlokalizować należy uwzględniając możliwość zasilania </w:t>
        <w:br/>
        <w:t>w energię elektryczną.</w:t>
      </w:r>
    </w:p>
    <w:p>
      <w:pPr>
        <w:pStyle w:val="Normal"/>
        <w:spacing w:lineRule="auto" w:line="360"/>
        <w:jc w:val="both"/>
        <w:rPr/>
      </w:pPr>
      <w:r>
        <w:rPr/>
        <w:tab/>
        <w:t>Projektant opracowujący dokumentację weźmie pod uwagę istniejącą infrastrukturę techniczną w celu uniknięcia ewentualnych kolizji z urządzeniami technicznymi występującymi na terenie projekt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Budynki mieszkalne w miejscowości Radosze, które nie podlegają opracowaniu: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a/ Radosze</w:t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</w:rPr>
      </w:pPr>
      <w:r>
        <w:rPr>
          <w:sz w:val="22"/>
        </w:rPr>
        <w:t>budynki podłączone do kanalizacji  nr:  34, 35, 36, 37, 38, 39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</w:rPr>
      </w:pPr>
      <w:r>
        <w:rPr>
          <w:sz w:val="22"/>
        </w:rPr>
        <w:t>Budynki w zabudowie kolonijnej: 29, 32, 33</w:t>
      </w:r>
    </w:p>
    <w:p>
      <w:pPr>
        <w:pStyle w:val="Normal"/>
        <w:spacing w:lineRule="auto" w:line="360"/>
        <w:ind w:left="17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/>
        <w:t xml:space="preserve">Zapotrzebowanie na powierzchnię projektowanej inwestycji ogranicza się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do zlokalizowania  przepompowni ściek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b/>
          <w:b/>
          <w:u w:val="single"/>
        </w:rPr>
      </w:pPr>
      <w:r>
        <w:rPr/>
        <w:t xml:space="preserve">Przejścia pod ciekami wodnymi i drogami zaprojektować w rurach osłonowych metodą przecisku i uzgodnić z odpowiednimi gestorami dróg, wód </w:t>
        <w:br/>
        <w:t>i sieci</w:t>
      </w:r>
      <w:r>
        <w:rPr>
          <w:b/>
        </w:rPr>
        <w:t>.</w:t>
      </w:r>
    </w:p>
    <w:p>
      <w:pPr>
        <w:pStyle w:val="Tekstpodstawowy31"/>
        <w:ind w:left="1353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1"/>
        <w:numPr>
          <w:ilvl w:val="0"/>
          <w:numId w:val="1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3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right="0" w:hanging="1560"/>
        <w:jc w:val="both"/>
        <w:rPr/>
      </w:pPr>
      <w:r>
        <w:rPr>
          <w:i/>
          <w:sz w:val="24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</w:t>
        <w:br/>
        <w:t>30 czerwca 2015 roku</w:t>
      </w:r>
      <w:r>
        <w:rPr>
          <w:b w:val="false"/>
        </w:rPr>
        <w:t xml:space="preserve">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Zamawiający żąda wskazania przez Wykonawcę części zamówienia, której wykonanie zamierza powierzyć pod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Jeżeli zmiana albo rezygnacja z podwykonawcy dotyczy podmiotu, na którego zasoby wykonawca powoływał się na zasadach określonych w art. 26 ust. 2b ustawy Pzp, w celu wykazania spełniania warunków udziału w postępowaniu, o których mowa w art. 22 ust. 1 ustawy Pzp, wykonawca jest obowiązany wykazać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arunkiem zapłaty przez Zamawiającego drugiej i następnych części należnego wynagrodzenia za odebrane roboty budowlane jest przedstawienie dowodów zapłaty wymagalnego wynagrodzenia podwykonawcom i dalszym podwykonawcom, o których mowa w art. 143c ust. 1 ustawy Pzp, biorącym udział w realizacji odebranych robót budowla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 xml:space="preserve">W przypadku nie przedstawienia przez wykonawcę wszystkich dowodów zapłaty, </w:t>
        <w:br/>
        <w:t>o których mowa w art. 143a ust. 1 ustawy Pzp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i/>
        </w:rPr>
        <w:t>Załącznik Nr 7 - Oświadczenie dot. powierzenia części zamówienia pod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3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5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kaz wykonanych usług projektowych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16"/>
        </w:numPr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Text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jący siedzibę lub miejsce zamieszkania poza terytorium Rzeczypospolitej Polskiej składa dokumenty na zasadach wskazanych w § 2 ust. 3, § 3 ust. 3, § 4 ust. 1, § 4 ust. 2, § 4 ust. 3, § 4 ust. 4 i § 6 ust. 5 rozporządzenia Prezesa Rady Ministrów z dnia 19 lutego 2013 r. w sprawie rodzajów dokumentów, jakich może żądać Zamawiający od Wykonawcy oraz form, w jakich te dokumenty mogą być składane (Dz. U. z 2013 r. poz. 231), a w tym odpowiednio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ument wystawiony w kraju, w którym ma siedzibę lub miejsce zamieszkania </w:t>
      </w:r>
    </w:p>
    <w:p>
      <w:pPr>
        <w:pStyle w:val="Normal"/>
        <w:jc w:val="both"/>
        <w:rPr/>
      </w:pPr>
      <w:r>
        <w:rPr/>
        <w:t xml:space="preserve">potwierdzający, że: </w:t>
      </w:r>
    </w:p>
    <w:p>
      <w:pPr>
        <w:pStyle w:val="Normal"/>
        <w:jc w:val="both"/>
        <w:rPr/>
      </w:pPr>
      <w:r>
        <w:rPr/>
        <w:t xml:space="preserve">- nie otwarto jego likwidacji ani nie ogłoszono upadłości – wystawiony nie wcześniej niż 6 miesięcy przed upływem terminu składania wniosków o dopuszczenie do udziału w 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orzeczono wobec niego zakazu ubiegania się o zamówienie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.</w:t>
      </w:r>
    </w:p>
    <w:p>
      <w:pPr>
        <w:pStyle w:val="Normal"/>
        <w:spacing w:before="240" w:after="0"/>
        <w:jc w:val="both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osiadają wiedzę i doświadczenie oraz</w:t>
      </w:r>
      <w:r>
        <w:rPr>
          <w:rFonts w:cs="Arial Narrow" w:ascii="Arial Narrow" w:hAnsi="Arial Narrow"/>
        </w:rPr>
        <w:t xml:space="preserve"> </w:t>
      </w:r>
      <w:r>
        <w:rPr/>
        <w:t xml:space="preserve">udokumentują należyte wykonanie  prac projektowych polegających na opracowaniu dokumentacji, </w:t>
      </w:r>
      <w:r>
        <w:rPr>
          <w:rStyle w:val="Text"/>
        </w:rPr>
        <w:t xml:space="preserve">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</w:rPr>
        <w:t>w tym: jednej roboty odpowiadającej rodzajem</w:t>
      </w:r>
      <w:r>
        <w:rPr/>
        <w:t xml:space="preserve"> </w:t>
      </w:r>
      <w:r>
        <w:rPr>
          <w:b/>
        </w:rPr>
        <w:t>i wartością</w:t>
      </w:r>
      <w:r>
        <w:rPr/>
        <w:t xml:space="preserve"> przedmiotowi zamówienia, czyli polegającej na opracowaniu dokumentacji projektowej sieci kanalizacji sanitarnej o wartość nie mniejszej niż </w:t>
      </w:r>
      <w:r>
        <w:rPr>
          <w:b/>
        </w:rPr>
        <w:t>40 000 zł brutto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 dysponują odpowiednim potencjałem technicznym oraz osobami zdolnymi do wykonania zamówienia oraz przedłożą </w:t>
      </w:r>
      <w:r>
        <w:rPr/>
        <w:t>wykaz osób</w:t>
      </w:r>
      <w:r>
        <w:rPr>
          <w:b/>
        </w:rPr>
        <w:t xml:space="preserve">, </w:t>
      </w:r>
      <w:r>
        <w:rPr/>
        <w:t xml:space="preserve">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 oraz informacją  o podstawie do dysponowania tymi osob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ełniają warunki dotyczące sytuacji ekonomicznej i finansowej – </w:t>
      </w:r>
      <w:r>
        <w:rPr>
          <w:b/>
        </w:rPr>
        <w:t xml:space="preserve">posiadają Opłaconą 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50 000,00 zł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1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5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7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7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4-8 ustawy, wystawioną nie wcześniej niż 6 miesięcy przed upływem terminu składania wniosków o dopuszczenie do udziału w postępowaniu o udzielenie zamówienia albo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7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9 ustawy, wystawiona nie wcześniej niż 6 miesięcy przed upływem terminu składania wniosków o dopuszczenie do udziału w postępowaniu o udzielenie zamówienia albo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7"/>
        </w:numPr>
        <w:ind w:left="993" w:hanging="360"/>
        <w:jc w:val="both"/>
        <w:rPr/>
      </w:pPr>
      <w:r>
        <w:rPr>
          <w:b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,</w:t>
      </w:r>
    </w:p>
    <w:p>
      <w:pPr>
        <w:pStyle w:val="Tekstpodstawowy32"/>
        <w:numPr>
          <w:ilvl w:val="0"/>
          <w:numId w:val="11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1) wykaz prac projektowych </w:t>
      </w:r>
      <w:r>
        <w:rPr>
          <w:rStyle w:val="Text"/>
        </w:rPr>
        <w:t xml:space="preserve"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</w:t>
      </w:r>
      <w:r>
        <w:rPr/>
        <w:t xml:space="preserve">przedmiotowi zamówienia, czyli </w:t>
      </w:r>
      <w:r>
        <w:rPr>
          <w:sz w:val="24"/>
          <w:szCs w:val="24"/>
        </w:rPr>
        <w:t xml:space="preserve">polegającej na opracowaniu dokumentacji projektowej </w:t>
      </w:r>
      <w:r>
        <w:rPr/>
        <w:t xml:space="preserve">sieci kanalizacji sanitarnej </w:t>
        <w:br/>
        <w:t xml:space="preserve">o wartość nie mniejszej niż </w:t>
      </w:r>
      <w:r>
        <w:rPr>
          <w:b/>
        </w:rPr>
        <w:t>40 000 zł brutto</w:t>
      </w:r>
      <w:r>
        <w:rPr/>
        <w:t xml:space="preserve">. </w:t>
      </w:r>
      <w:r>
        <w:rPr>
          <w:sz w:val="24"/>
        </w:rPr>
        <w:t xml:space="preserve">Wykaz należy sporządzić zgodnie z wzorem stanowiącym </w:t>
      </w:r>
      <w:r>
        <w:rPr>
          <w:b/>
          <w:i/>
          <w:sz w:val="24"/>
        </w:rPr>
        <w:t>Załącznik Nr 3 do niniejszej SIW</w:t>
      </w:r>
      <w:r>
        <w:rPr>
          <w:i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2) </w:t>
      </w: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>
          <w:b/>
          <w:i/>
        </w:rPr>
        <w:t xml:space="preserve"> Załącznik Nr 2 do niniejszej SIWZ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Pk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Oświadczenie</w:t>
      </w:r>
      <w:r>
        <w:rPr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 osoby, które będą uczestniczyć w wykonywaniu zamówienia, posiadają wymagane uprawnienia, jeżeli ustawy nakładają obowiązek posiadania takich uprawnień. </w:t>
      </w:r>
    </w:p>
    <w:p>
      <w:pPr>
        <w:pStyle w:val="Pk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4"/>
        </w:rPr>
        <w:t xml:space="preserve">5) Opłaconej polisy, a w przypadku jej braku inny dokument </w:t>
      </w:r>
      <w:r>
        <w:rPr>
          <w:sz w:val="24"/>
        </w:rPr>
        <w:t xml:space="preserve">potwierdzający, że Wykonawca jest ubezpieczony od odpowiedzialności cywilnej w zakresie prowadzonej działalności związanej z przedmiotem zamówienia o wartości nie mniejszej </w:t>
        <w:br/>
        <w:t>niż 50 000,00 zł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</w:rPr>
        <w:t>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50 000,00 zł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Style w:val="Text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Akapitzlist"/>
        <w:spacing w:lineRule="auto" w:line="240" w:before="0" w:after="0"/>
        <w:ind w:left="1077" w:hanging="0"/>
        <w:jc w:val="both"/>
        <w:rPr>
          <w:rStyle w:val="Text"/>
          <w:color w:val="FF0000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11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5" w:after="0"/>
        <w:ind w:left="432" w:right="-8" w:hanging="432"/>
        <w:jc w:val="both"/>
        <w:rPr/>
      </w:pPr>
      <w:r>
        <w:rPr>
          <w:color w:val="000000"/>
          <w:spacing w:val="-2"/>
          <w:szCs w:val="20"/>
        </w:rPr>
        <w:t>Z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m</w:t>
      </w:r>
      <w:r>
        <w:rPr>
          <w:color w:val="000000"/>
          <w:spacing w:val="-3"/>
          <w:szCs w:val="20"/>
        </w:rPr>
        <w:t>a</w:t>
      </w:r>
      <w:r>
        <w:rPr>
          <w:color w:val="000000"/>
          <w:spacing w:val="-2"/>
          <w:szCs w:val="20"/>
        </w:rPr>
        <w:t>wi</w:t>
      </w:r>
      <w:r>
        <w:rPr>
          <w:color w:val="000000"/>
          <w:spacing w:val="-1"/>
          <w:szCs w:val="20"/>
        </w:rPr>
        <w:t>a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ą</w:t>
      </w:r>
      <w:r>
        <w:rPr>
          <w:color w:val="000000"/>
          <w:spacing w:val="1"/>
          <w:szCs w:val="20"/>
        </w:rPr>
        <w:t>c</w:t>
      </w:r>
      <w:r>
        <w:rPr>
          <w:color w:val="000000"/>
          <w:szCs w:val="20"/>
        </w:rPr>
        <w:t>y</w:t>
      </w:r>
      <w:r>
        <w:rPr>
          <w:color w:val="000000"/>
          <w:spacing w:val="-2"/>
          <w:szCs w:val="20"/>
        </w:rPr>
        <w:t xml:space="preserve"> n</w:t>
      </w:r>
      <w:r>
        <w:rPr>
          <w:color w:val="000000"/>
          <w:szCs w:val="20"/>
        </w:rPr>
        <w:t>i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8"/>
          <w:szCs w:val="20"/>
        </w:rPr>
        <w:t>y</w:t>
      </w:r>
      <w:r>
        <w:rPr>
          <w:color w:val="000000"/>
          <w:szCs w:val="20"/>
        </w:rPr>
        <w:t>m</w:t>
      </w:r>
      <w:r>
        <w:rPr>
          <w:color w:val="000000"/>
          <w:spacing w:val="-3"/>
          <w:szCs w:val="20"/>
        </w:rPr>
        <w:t>a</w:t>
      </w:r>
      <w:r>
        <w:rPr>
          <w:color w:val="000000"/>
          <w:spacing w:val="-2"/>
          <w:szCs w:val="20"/>
        </w:rPr>
        <w:t>g</w:t>
      </w:r>
      <w:r>
        <w:rPr>
          <w:color w:val="000000"/>
          <w:szCs w:val="20"/>
        </w:rPr>
        <w:t>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n</w:t>
      </w:r>
      <w:r>
        <w:rPr>
          <w:color w:val="000000"/>
          <w:szCs w:val="20"/>
        </w:rPr>
        <w:t>i</w:t>
      </w:r>
      <w:r>
        <w:rPr>
          <w:color w:val="000000"/>
          <w:spacing w:val="-3"/>
          <w:szCs w:val="20"/>
        </w:rPr>
        <w:t>e</w:t>
      </w:r>
      <w:r>
        <w:rPr>
          <w:color w:val="000000"/>
          <w:szCs w:val="20"/>
        </w:rPr>
        <w:t>si</w:t>
      </w:r>
      <w:r>
        <w:rPr>
          <w:color w:val="000000"/>
          <w:spacing w:val="-3"/>
          <w:szCs w:val="20"/>
        </w:rPr>
        <w:t>e</w:t>
      </w:r>
      <w:r>
        <w:rPr>
          <w:color w:val="000000"/>
          <w:szCs w:val="20"/>
        </w:rPr>
        <w:t>nia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2"/>
          <w:szCs w:val="20"/>
        </w:rPr>
        <w:t>w</w:t>
      </w:r>
      <w:r>
        <w:rPr>
          <w:color w:val="000000"/>
          <w:spacing w:val="-1"/>
          <w:szCs w:val="20"/>
        </w:rPr>
        <w:t>a</w:t>
      </w:r>
      <w:r>
        <w:rPr>
          <w:color w:val="000000"/>
          <w:spacing w:val="-2"/>
          <w:szCs w:val="20"/>
        </w:rPr>
        <w:t>d</w:t>
      </w:r>
      <w:r>
        <w:rPr>
          <w:color w:val="000000"/>
          <w:szCs w:val="20"/>
        </w:rPr>
        <w:t>i</w:t>
      </w:r>
      <w:r>
        <w:rPr>
          <w:color w:val="000000"/>
          <w:spacing w:val="-2"/>
          <w:szCs w:val="20"/>
        </w:rPr>
        <w:t>um</w:t>
      </w:r>
      <w:r>
        <w:rPr>
          <w:color w:val="000000"/>
          <w:szCs w:val="20"/>
        </w:rPr>
        <w:t>.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sem (nr 89 753 11 24). Zamawiający odczytuje korespondencję i zapoznaje się z treścią faksu w godzinach urzędowania w dniach:</w:t>
      </w:r>
      <w:r>
        <w:rPr>
          <w:b/>
        </w:rPr>
        <w:t xml:space="preserve"> </w:t>
      </w:r>
      <w:r>
        <w:rPr/>
        <w:t xml:space="preserve">od poniedziałku do piątku, w godzinach 7 </w:t>
      </w:r>
      <w:r>
        <w:rPr>
          <w:vertAlign w:val="superscript"/>
        </w:rPr>
        <w:t>00</w:t>
      </w:r>
      <w:r>
        <w:rPr/>
        <w:t xml:space="preserve"> – 15 </w:t>
      </w:r>
      <w:r>
        <w:rPr>
          <w:vertAlign w:val="superscript"/>
        </w:rPr>
        <w:t xml:space="preserve">00. </w:t>
      </w:r>
      <w:r>
        <w:rPr/>
        <w:t>Poza godzinami urzędowania Zamawiający nie ma możliwości zapoznania się z treścią korespondencji przekazywanej faksem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znak postępowania: </w:t>
      </w:r>
      <w:r>
        <w:rPr>
          <w:b/>
        </w:rPr>
        <w:t xml:space="preserve">ZGKiM.162.9.2014                                                                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 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 lub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>tel.  89 753 11 24, fax: 89 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 14. Opis sposobu przygotowania ofert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b w:val="false"/>
          <w:sz w:val="22"/>
        </w:rPr>
        <w:t xml:space="preserve">OFERTA NA </w:t>
      </w:r>
      <w:r>
        <w:rPr/>
        <w:t>„</w:t>
      </w:r>
      <w:r>
        <w:rPr>
          <w:rStyle w:val="StrongEmphasis"/>
          <w:b/>
        </w:rPr>
        <w:t xml:space="preserve">Opracowanie dokumentacji projektowej na budowę kanalizacji sanitarnej </w:t>
      </w:r>
      <w:r>
        <w:rPr>
          <w:sz w:val="22"/>
        </w:rPr>
        <w:t>z przyłączami</w:t>
      </w:r>
      <w:r>
        <w:rPr>
          <w:rStyle w:val="StrongEmphasis"/>
          <w:b/>
        </w:rPr>
        <w:t xml:space="preserve"> w miejscowości Radosze z odprowadzeniem ścieków do oczyszczalni </w:t>
        <w:br/>
        <w:t>w Barcianach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10.10.2014 r. o godz. 13:15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1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1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24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4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4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25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25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6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27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7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7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27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"/>
        </w:numPr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>w terminie do dnia 10.10.2014 roku, godz. 13:00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10.10.2014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ryczałtowa brutto za wykonanie przedmiotu zamówienia powinna zawierać wszystkie koszty niezbędne do realizacji zamówienia. Będą to w szczególności następujące koszty: wszelkich robót przygotowawczych, aktualizacji mapy do celów projektowych, opracowania dokumentacji projektowej, uzyskania wymaganych uzgodnień, uzyskania pozwolenia na budowę, przekopów kontrolnych, inflacji, wszelkich czynności dodatkowe  opisanych w specyfikacji  istotnych  warunków zamówienia i innych czynności bez których nie można wykonać zamówienia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W związku z powyższym przed złożeniem oferty wymagane jest od wykonawcy</w:t>
      </w:r>
      <w:r>
        <w:rPr>
          <w:b w:val="false"/>
          <w:szCs w:val="24"/>
        </w:rPr>
        <w:t xml:space="preserve"> </w:t>
      </w:r>
      <w:r>
        <w:rPr>
          <w:szCs w:val="24"/>
        </w:rPr>
        <w:t>bardzo szczegółowe  sprawdzenie warunków wykonania zamówienia w terenie.</w:t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wka podatku VAT, jeśli występuje, musi być ustalona zgodnie z obowiązującymi przepisami. </w:t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sowanie przez Wykonawcę stawki podatku VAT niezgodnego z obowiązującymi przepisami stanowi błąd w obliczeniu ceny skutkujący odrzuceniem ofert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/>
        <w:t>Ceny podane przez Wykonawcę ustalane są na cały okres obowiązywania umowy i nie podlegają waloryzacji. Cena za wykonanie przedmiotu zamówienia zostanie podana przez Wykonawcę w formularzu ofertowym – załącznik nr 1 do SIWZ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, która otrzyma najwyższą liczbę przyznanych punktów w oparciu o ustalone kryterium zostanie uznana za najkorzystniejszą, pozostałe oferty zostaną sklasyfikowane zgodnie </w:t>
        <w:br/>
        <w:t>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ed podpisaniem umowy Wykonawca będzie zobowiązany do wniesienia zabezpieczenia należytego wykonania umow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10 % ceny podanej w ofercie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Heading2"/>
        <w:rPr/>
      </w:pPr>
      <w:r>
        <w:rPr/>
        <w:t xml:space="preserve">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nyWeb"/>
        <w:spacing w:before="0" w:after="0"/>
        <w:jc w:val="both"/>
        <w:rPr/>
      </w:pPr>
      <w:r>
        <w:rPr/>
        <w:t>z podaniem tytułu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  <w:i/>
        </w:rPr>
        <w:t xml:space="preserve">zabezpieczenie należytego wykonania umowy na </w:t>
      </w:r>
      <w:r>
        <w:rPr>
          <w:rStyle w:val="StrongEmphasis"/>
        </w:rPr>
        <w:t xml:space="preserve">Opracowanie dokumentacji projektowej na budowę kanalizacji sanitarnej </w:t>
      </w:r>
      <w:r>
        <w:rPr>
          <w:sz w:val="22"/>
        </w:rPr>
        <w:t>z przyłączami</w:t>
      </w:r>
      <w:r>
        <w:rPr>
          <w:rStyle w:val="StrongEmphasis"/>
        </w:rPr>
        <w:t xml:space="preserve"> w miejscowości Radosze z odprowadzeniem ścieków do oczyszczalni w Barcianach”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bCs/>
        </w:rPr>
        <w:t xml:space="preserve">Warunki oraz termin zwrotu zabezpieczenia należytego wykonania umowy określone zostały w ustawie </w:t>
      </w:r>
      <w:r>
        <w:rPr>
          <w:rFonts w:cs="Times New Roman"/>
        </w:rPr>
        <w:t xml:space="preserve"> z dnia 29 stycznia 2004 r. Prawo zamówień publi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8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21. Inne informac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mawiający przewiduje możliwość udzielania zamówień uzupełniających zgodnie z art. 67 ust. 1 pkt 6  ustawy Pzp w zakresie nie większym niż 50% zamówienia podstawowego.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1.2. Zamawiający przewiduje możliwość istotnych zmian zawartej umowy: (art.144) zmiana terminu wykonania zamówienia w przypadku udzielania zamówień uzupełniających lub dodatkowych na zasadach określonych w art. 67 ust. 1 pkt. 6 lub art. 67 ust. 1 pkt 5 ustawy Pzp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1.3. </w:t>
      </w:r>
      <w:r>
        <w:rPr>
          <w:rFonts w:cs="Times New Roman" w:ascii="Times New Roman" w:hAnsi="Times New Roman"/>
          <w:bCs/>
          <w:szCs w:val="24"/>
          <w:lang w:val="pl-PL"/>
        </w:rPr>
        <w:t>W związku z treścią</w:t>
      </w:r>
      <w:r>
        <w:rPr>
          <w:rFonts w:cs="Times New Roman" w:ascii="Times New Roman" w:hAnsi="Times New Roman"/>
          <w:szCs w:val="24"/>
          <w:lang w:val="pl-PL"/>
        </w:rPr>
        <w:t xml:space="preserve"> art. 144 ust. 1 Pzp Zamawiający przewiduje zmiany postanowień zawartej umowy w stosunku do treści oferty. Warunki takiej zmiany to: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Opóźnienie w zakresie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Zawieszenie przez zamawiającego wykonania prac projektow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Zmiana, jakości lub innych parametrów dla danego elementu prac projektowych lub zmian technologii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Aktualizacja rozwiązań z uwagi na postęp technologiczny lub zmiany obowiązujących przepisó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Rezygnacja z części prac projektow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Zmiany w kolejności i terminach wykonywania prac projektow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>Zmiana terminu wykonania zamówienia w przypadku udokumentowania trudności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/>
        <w:t>21.4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5. Unieważnienie postępowania.</w:t>
      </w:r>
    </w:p>
    <w:p>
      <w:pPr>
        <w:pStyle w:val="Normal"/>
        <w:jc w:val="both"/>
        <w:rPr/>
      </w:pPr>
      <w:r>
        <w:rPr/>
        <w:t xml:space="preserve">Postępowanie o udzielenie zamówienia może zostać unieważnione jedynie w przypadkach określonych w art. 93 ustawy, a w </w:t>
      </w:r>
      <w:r>
        <w:rPr>
          <w:b/>
        </w:rPr>
        <w:t>szczególności w przypadku określonym w art. 93 ust.1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ustawy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1</w:t>
        <w:tab/>
        <w:t xml:space="preserve">Informacja </w:t>
      </w:r>
      <w:r>
        <w:rPr>
          <w:bCs/>
          <w:i/>
          <w:sz w:val="22"/>
        </w:rPr>
        <w:t>o przynależności Wykonawcy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2"/>
        </w:rPr>
        <w:t>Załącznik Nr 2</w:t>
        <w:tab/>
        <w:t>Wykaz 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2"/>
        </w:rPr>
        <w:t>Załącznik Nr 3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  <w:sz w:val="22"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  <w:sz w:val="22"/>
        </w:rPr>
        <w:t>Załącznik Nr 5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2"/>
        </w:rPr>
        <w:t>Załącznik Nr 6</w:t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2"/>
        </w:rPr>
        <w:t>Załącznik Nr 7</w:t>
        <w:tab/>
        <w:t>Oświadczenie dot. powierzenia części zamówienia podwykonawcy</w:t>
      </w:r>
    </w:p>
    <w:p>
      <w:pPr>
        <w:pStyle w:val="Normal"/>
        <w:rPr/>
      </w:pPr>
      <w:r>
        <w:rPr>
          <w:i/>
          <w:sz w:val="22"/>
        </w:rPr>
        <w:t>Załącznik Nr 8           Istotne postanowienia umowy</w:t>
      </w:r>
      <w:r>
        <w:rPr>
          <w:rFonts w:eastAsia="Arial Unicode MS" w:cs="Arial Unicode MS" w:ascii="Arial Unicode MS" w:hAnsi="Arial Unicode MS"/>
          <w:sz w:val="22"/>
        </w:rPr>
        <w:t xml:space="preserve"> – </w:t>
      </w:r>
      <w:r>
        <w:rPr>
          <w:rFonts w:eastAsia="Arial Unicode MS"/>
          <w:i/>
          <w:sz w:val="22"/>
        </w:rPr>
        <w:t>wzór umowy</w:t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i/>
          <w:sz w:val="22"/>
        </w:rPr>
        <w:t>Załącznik Nr 9          Mapa z wykonaną kanalizacją w miejscowości Radosze</w:t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rFonts w:eastAsia="Arial Unicode MS"/>
          <w:i/>
          <w:sz w:val="22"/>
        </w:rPr>
      </w:r>
    </w:p>
    <w:p>
      <w:pPr>
        <w:pStyle w:val="Normal"/>
        <w:rPr>
          <w:rFonts w:eastAsia="Arial Unicode MS"/>
          <w:i/>
          <w:i/>
          <w:sz w:val="22"/>
        </w:rPr>
      </w:pPr>
      <w:r>
        <w:rPr>
          <w:rFonts w:eastAsia="Arial Unicode MS"/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b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  <w:b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1:00Z</dcterms:created>
  <dc:creator>brak</dc:creator>
  <dc:description/>
  <cp:keywords/>
  <dc:language>en-US</dc:language>
  <cp:lastModifiedBy>x</cp:lastModifiedBy>
  <cp:lastPrinted>2013-04-04T09:03:00Z</cp:lastPrinted>
  <dcterms:modified xsi:type="dcterms:W3CDTF">2014-09-12T09:08:00Z</dcterms:modified>
  <cp:revision>53</cp:revision>
  <dc:subject/>
  <dc:title>znak postępowania: RGKiI 341-1/10</dc:title>
</cp:coreProperties>
</file>