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120"/>
        <w:ind w:left="283" w:hanging="0"/>
        <w:jc w:val="right"/>
        <w:rPr>
          <w:rFonts w:ascii="Calibri" w:hAnsi="Calibri" w:eastAsia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szCs w:val="16"/>
          <w:lang w:val="pl-PL"/>
        </w:rPr>
        <w:t>Załącznik nr 7 do SIWZ</w:t>
      </w:r>
    </w:p>
    <w:p>
      <w:pPr>
        <w:pStyle w:val="Normal"/>
        <w:suppressAutoHyphens w:val="false"/>
        <w:spacing w:lineRule="auto" w:line="276" w:before="0" w:after="120"/>
        <w:ind w:left="283" w:hanging="0"/>
        <w:jc w:val="both"/>
        <w:rPr>
          <w:rFonts w:ascii="Calibri" w:hAnsi="Calibri" w:eastAsia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WZÓR UMOWY 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UMOWA NR 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zawarta w ………. w dniu ……….2014 r. pomiędzy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…….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, zwanym dalej w treści niniejszej umowy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„Zamawiającym” </w:t>
      </w:r>
      <w:r>
        <w:rPr>
          <w:rFonts w:eastAsia="Calibri" w:cs="Calibri" w:ascii="Calibri" w:hAnsi="Calibri"/>
          <w:sz w:val="22"/>
          <w:szCs w:val="22"/>
          <w:lang w:val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1. …………………….. – 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rzy kontrasygnacie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2. …………………. - …………………………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a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…………………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z siedzibą w ………………………………….wpisaną do………………………… posiadająca REGON……………….., NIP 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>…………………………..</w:t>
      </w:r>
      <w:r>
        <w:rPr>
          <w:rFonts w:eastAsia="Calibri" w:cs="Calibri" w:ascii="Calibri" w:hAnsi="Calibri"/>
          <w:sz w:val="22"/>
          <w:szCs w:val="22"/>
          <w:lang w:val="pl-PL"/>
        </w:rPr>
        <w:t>, reprezentowaną przez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ana ……………………………….. 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zwanym dalej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Wykonawcą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Projekt jest współfinansowany ze środków Europejskiego Funduszu Rozwoju Regionalnego w ramach działania 8.3 Programu Innowacyjna Gospodarka, Społeczeństwo informacyjne – zwiększanie innowacyjności gospodarki, Przeciwdziałanie wykluczeniu cyfrowemu – eInclusion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60" w:after="120"/>
        <w:ind w:left="426" w:hanging="426"/>
        <w:jc w:val="both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zgodnie z postępowaniem przetargowym przeprowadzonym w trybie przetargu nieograniczonego udziela zamówienia Wykonawcy na realizację zadania „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Zaprojektowanie i budowa infrastruktury sieci szerokopasmowej, dostawa sprzętu komputerowego wraz z oprogramowaniem oraz szkolenie Beneficjentów w ramach projektu pn. „Przeciwdziałanie wykluczeniu cyfrowemu mieszkańców Gminy Barciany” realizowanego  przez  Gminę Barciany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” zgodnie z umową nr POIG.08.03.00-28-186/12”,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które obejmuje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3608" w:leader="none"/>
        </w:tabs>
        <w:suppressAutoHyphens w:val="false"/>
        <w:autoSpaceDE w:val="false"/>
        <w:spacing w:lineRule="auto" w:line="276" w:before="60" w:after="12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danie 1 – Przygotowanie dokumentacji projektowej, wykonawczej, pozwoleniowej oraz budowa infrastruktury teletechnicznej, bezpośrednio związanej z udostępnieniem Internetu (sieci szerokopasmowej) wraz z przeprowadzeniem wymaganych testów i badań funkcjonowania infrastruktury, przygotowaniem dokumentów związanych z oddaniem Zamawiającemu przedmiotu prac w użytkowanie (budowa I uruchomienie sieci szerokopasmowej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3608" w:leader="none"/>
        </w:tabs>
        <w:suppressAutoHyphens w:val="false"/>
        <w:autoSpaceDE w:val="false"/>
        <w:spacing w:lineRule="auto" w:line="276" w:before="60" w:after="12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adanie nr 2 – Dostawa sprzętu komputerowego (zestaw komputerowy z monitorem i oprogramowaniem) w ilości: 49 szt. dla JUP podległych Zamawiającemu oraz 50 szt. dla Beneficjentów Ostatecznych projektu wraz z ich instalacją i konfiguracj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3608" w:leader="none"/>
        </w:tabs>
        <w:suppressAutoHyphens w:val="false"/>
        <w:autoSpaceDE w:val="false"/>
        <w:spacing w:lineRule="auto" w:line="276" w:before="60" w:after="120"/>
        <w:jc w:val="both"/>
        <w:rPr/>
      </w:pPr>
      <w:r>
        <w:rPr>
          <w:rFonts w:cs="Calibri" w:ascii="Calibri" w:hAnsi="Calibri"/>
          <w:szCs w:val="22"/>
          <w:lang w:val="pl-PL"/>
        </w:rPr>
        <w:t>Zadanie nr 3 – Szkolenie dla 100 Beneficjentów Ostatecznych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3608" w:leader="none"/>
        </w:tabs>
        <w:suppressAutoHyphens w:val="false"/>
        <w:autoSpaceDE w:val="false"/>
        <w:spacing w:lineRule="auto" w:line="276" w:before="6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danie nr 4 – Przyłącze do Internetu oraz świadczenie usługi dostępu do internetu klasy operatorskiej, świadczenie usług serwisowych tj. administrowanie i zarządzanie wybudowaną infrastrukturą do dnia 31.12.2015 ro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3608" w:leader="none"/>
        </w:tabs>
        <w:suppressAutoHyphens w:val="false"/>
        <w:autoSpaceDE w:val="false"/>
        <w:spacing w:lineRule="auto" w:line="276" w:before="60" w:after="120"/>
        <w:jc w:val="both"/>
        <w:rPr>
          <w:rFonts w:ascii="Calibri" w:hAnsi="Calibri" w:cs="Calibri"/>
          <w:kern w:val="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danie nr 5 – świadczenie usług serwisowych tj. serwis sprzętu komputerowego zakupionego dla JUP oraz BO – do dnia 31.12.2015 roku, w tym ponoszenie opłat licencyjnych do UK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 xml:space="preserve">Szczegółowy opis przedmiotu umowy określają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 xml:space="preserve">załącznik nr 1 do SIWZ - Program funkcjonalno-użytkowy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 xml:space="preserve">załącznik nr od 1.1 do 1.20 do PFU – specyfikacje techniczne sprzętu oraz gwarancji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 xml:space="preserve">Specyfikacja Istotnych Warunków Zamówieni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>
          <w:rFonts w:cs="Calibri" w:ascii="Calibri" w:hAnsi="Calibri"/>
          <w:kern w:val="2"/>
          <w:lang w:val="pl-PL"/>
        </w:rPr>
        <w:t>oferta przetargowa Wykonaw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kern w:val="2"/>
          <w:lang w:val="pl-PL"/>
        </w:rPr>
        <w:t xml:space="preserve">Wykonawca wykona cały zakres przedmiotu Umowy na podstawie szczegółowego opisu przedmiotu zamówienia przedstawionego w SIWZ, Programie Funkcjonalno-Użytkowym (PFU) oraz załącznikach od 1.1 od 1.20 do PFU stanowiących integralną część niniejszej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kern w:val="2"/>
          <w:lang w:val="pl-PL"/>
        </w:rPr>
        <w:t>Zaleca się Wykonawcom przeprowadzenie szczegółowej wizji lokalnej terenu celem uzyskania wszystkich informacji koniecznych do zawarcia umowy. Każdy z Wykonawców ponosi pełną odpowiedzialność za skutki braku lub mylnego rozpoznania warunków realizacji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426" w:hanging="426"/>
        <w:jc w:val="both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>Przedmiot umowy należy wykonać zgodnie z wytycznymi i procedurami przewidzianymi w ramach Działania 8.3 „Przeciwdziałanie wykluczeniu cyfrowemu – eInclusion” Programu Operacyjnego Innowacyjna Gospodarka 2007-201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426" w:hanging="426"/>
        <w:jc w:val="both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>Materiały i urządzenia niezbędne do wykonania przedmiotu umowy dostarczy na swój koszt Wykonawca. Przedmiot umowy zostanie wykonany zgodnie z obowiązującymi przepisami w tym m.in. ustawą z dnia 7 lipca 1994r. Prawo Budowlane(t.j.: Dz.U. z 2013 r., poz. 1409 ze zm.), ustawą z dnia 16 lipca 2004r. Prawo Telekomunikacyjne (t.j.:Dz.U. z 2014 r., poz. 243 ze zm.) , ustawą z dnia 27 kwietnia 2001r. Prawo Ochrony Środowiska (t.j.:Dz.U. z 2013 r., poz. 1232 ze zm.)  oraz wydanych na ich podstawie rozporządzeń w tym m. in. Rozporządzenia Ministra Infrastruktury z dnia 2 września 2004 roku w sprawie szczegółowego zakresu i formy dokumentacji projektowej, specyfikacji technicznych wykonania i odbioru robót budowlanych oraz programu funkcjonalno – użytkowego ( t.j.: Dz.U. z 2013 r., po. 1129 ze zm.)  oraz powszechnie obowiązującymi przepisami prawa i normami budowlanymi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Integralne części składowe niniejszej umowy stanowią:</w:t>
      </w:r>
    </w:p>
    <w:p>
      <w:pPr>
        <w:pStyle w:val="Normal"/>
        <w:tabs>
          <w:tab w:val="clear" w:pos="720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Oferta Wykonawcy;</w:t>
      </w:r>
    </w:p>
    <w:p>
      <w:pPr>
        <w:pStyle w:val="Normal"/>
        <w:tabs>
          <w:tab w:val="clear" w:pos="720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Specyfikacja Istotnych Warunków Zamówienia;</w:t>
      </w:r>
    </w:p>
    <w:p>
      <w:pPr>
        <w:pStyle w:val="Normal"/>
        <w:tabs>
          <w:tab w:val="clear" w:pos="720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0" w:after="120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Program Funkcjonalno–Użytkowy (PFU) – Załącznik nr 1 do SIWZ;</w:t>
      </w:r>
    </w:p>
    <w:p>
      <w:pPr>
        <w:pStyle w:val="Normal"/>
        <w:tabs>
          <w:tab w:val="clear" w:pos="720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Specyfikacje techniczne sprzętu, oprogramowania, gwarancji i szkoleń – Załączniki nr od 1.1 do 1.20 do PFU;</w:t>
      </w:r>
    </w:p>
    <w:p>
      <w:pPr>
        <w:pStyle w:val="Normal"/>
        <w:tabs>
          <w:tab w:val="clear" w:pos="720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Formularz ofertowy – zał. nr 6 do SIWZ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§3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Wymagany termin realizacji przedmiotu zamówienia zgodnie z harmonogramem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ZADANIE 1 – w ciągu 11 miesięcy licząc od daty zawarcia umowy,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ZADANIE 2 - w ciągu 1 miesiąca licząc od daty zawarcia umowy,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ZADANIE 3 - w ciągu 2 miesięcy licząc od daty zawarcia umowy,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ZADANIE 4 – od daty zakończenia realizacji zadania nr 1 do dnia 31.12.2015 roku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ZADANIE 5 – od daty zakończenia realizacji zadania nr 2 do dnia 31.12.2015 roku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§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lineRule="auto" w:line="276" w:before="6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Przed rozpoczęciem przez Wykonawcę robót związanych z budową infrastruktury teletechnicznej bezpośrednio związanej z udostępnieniem Internetu Zamawiający zobowiązuje się do protokolarnego przekazania Wykonawcy terenu budowy w całości w terminie  14 dni od podpisan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lineRule="auto" w:line="276" w:before="6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lineRule="auto" w:line="276" w:before="6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nie ponosi odpowiedzialności za szkody spowodowane działalnością Wykonawcy u osób trzecich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5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Wykonawca zobowiązany jest zapewnić wykonanie i kierowanie pracami objętymi umową przez osoby posiadające stosowne kwalifikacje zawodowe i uprawnieni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Wykonawca zobowiązuje się wyznaczyć do kierowania pracami osoby wskazane w ofercie Wykonawc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Zmiana którejkolwiek z osób, o których mowa w ust. 2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 Zaakceptowana przez Zamawiającego zmiana którejkolwiek z osób, o których mowa w ust. 2 winna być potwierdzona pisemnie i nie wymaga aneksu do niniejszej umow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6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Do obowiązków Zamawiającego należy 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1) Wprowadzenie i protokolarne przekazanie Wykonawcy terenu robót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Zapewnienie na swój koszt nadzoru inwestorskiego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Odebranie przedmiotu Umowy po sprawdzeniu jego należytego wykonani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Do obowiązków Wykonawcy należy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Przejęcie terenu robót od Zamawiającego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Dokonywanie niezbędnych zgłoszeń wymaganych prawem w trakcie budowy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Zabezpieczenie terenu robót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Zapewnienie dozoru mienia na terenie robót na własny koszt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) Wykonania przedmiotu umowy z materiałów odpowiadających polskim normom, okazania, na każde żądanie Zamawiającego lub Inspektora nadzoru inwestorskiego, certyfikatów zgodności z polską normą lub aprobatą techniczną każdego używanego wyrobu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6) Zapewnienia na własny koszt transportu odpadów do miejsc ich wykorzystania lub utylizacji, łącznie z kosztami utylizacji;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7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Za wykonanie przedmiotu Umowy Strony ustalają wynagrodzenie ofertowe brutto w wysokości ………….. złotych (słownie złotych: ....................................................................................................................................................). Wynagrodzenie obejmuje podatek VAT - ........ % według obowiązującej stawki procentowej, w kwocie ............................... złotych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2. Cena oferty brutto obejmuje wszystkie koszty i składniki związane z realizacją zamówienia w tym m.in. podatek VAT, upusty, rabat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Wykonawca oświadcza, że jest podatnikiem podatku VAT, uprawnionym do wystawienia faktur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umer NIP Wykonawcy 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 Płatności będą dokonywane przelewem na wskazany przez Wykonawcę rachunek bankowy, w terminie 30 dni od daty otrzymania przez Zamawiającego prawidłowo wystawionej faktury wraz z zatwierdzonym protokołem odbioru prac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. Dopuszcza się możliwość rozliczania pomiędzy Stronami za wykonane prace na podstawie faktur częściowych wystawionych przez Wykonawcę, na podstawie zatwierdzonego harmonogramu i protokołu częściowego odbioru poszczególnych w/w prac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6. W przypadku Zadania nr 4 i nr 5 płatności będą dokonywane w okresach miesięcznych począwszy od miesiąca w którym rozpoczęto świadczenie tych usług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7. Za nieterminowe płatności faktur, Wykonawca ma prawo naliczyć odsetki ustawowe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8. Za termin zapłaty strony uznają datę obciążenia rachunku Zamawiającego przez jego Bank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ab/>
        <w:tab/>
        <w:tab/>
        <w:tab/>
        <w:tab/>
        <w:tab/>
        <w:t>§ 8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Strony zgodnie postanawiają, że będą stosowane następujące rodzaje odbiorów prac 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Odbiory częściowe stanowiące podstawę do wystawiania faktur częściowych za wykonanie części prac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Odbiory robót zanikających i ulegających zakryciu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Odbiór końcow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Odbiory częściowe oraz odbiory robót zanikających i ulegających zakryciu, dokonywane będą przez Inspektora nadzoru inwestorskiego. Wykonawca winien zgłaszać gotowość do odbiorów, o których mowa wyżej, na zgłoszenie pisemne do Zamawiającego na co najmniej 3 dni robocze przed planowanym odbiorem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Wykonawca zgłosi Zamawiającemu gotowość do odbioru końcowego, pisemnie bezpośrednio w siedzibie Zamawiającego. Wartość płatności częściowych dokonanych na podstawie protokołów częściowych nie może przekroczyć 70% wartości przedmiotu umow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 Podstawą zgłoszenia przez Wykonawcę gotowości do odbioru końcowego, będzie faktyczne wykonanie całości robót przewidzianych w niniejszej umowie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. Wraz ze zgłoszeniem do odbioru końcowego Wykonawca przekaże Zamawiającemu następujące dokumenty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Dokumentację powykonawczą, opisaną i skompletowaną – w 2 egz. w postaci papierowej oraz w 2 egz. na nośniku CD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Wymagane dokumenty, protokoły i zaświadczenia z przeprowadzonych prób i sprawdzeń oraz inne dokumenty wymagane stosownymi przepisami – 2 komplety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Oświadczenie Kierownika Projektu (robót) o zgodności wykonania robót z dokumentacją projektową, obowiązującymi przepisami i normami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4) Dokumenty (atesty, certyfikaty) potwierdzające, że wbudowane wyroby są zgodne (opisane i ostemplowane przez Kierownika Projektu) – 2 komplet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6. Zamawiający wyznaczy i rozpocznie czynności odbioru końcowego w terminie 7 dni roboczych od daty zawiadomienia go o osiągnięciu gotowości do odbioru końcowego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7. Zamawiający zobowiązany jest do dokonania lub odmowy dokonania odbioru końcowego, w terminie 14 dni od dnia rozpoczęcia tego odbioru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8. Za datę wykonania przez Wykonawcę zobowiązania wynikającego z niniejszej Umowy, uznaje się datę zgłoszenia do odbioru, potwierdzoną w protokole odbioru końcowego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9. W przypadku stwierdzenia w trakcie odbioru wad lub usterek, Zamawiający może odmówić odbioru do czasu ich usunięcia a Wykonawca usunie je na własny koszt w terminie wyznaczonym przez Zamawiającego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0. W razie nie usunięcia w ustalonym terminie przez Wykonawcę wad i usterek stwierdzonych w okresie gwarancji oraz przy przeglądzie gwarancyjnym, Zamawiający jest upoważniony do ich usunięcia na koszt Wykonawc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9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bezpieczenie należytego wykonania umowy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Strony potwierdzają, że przed zawarciem umowy Wykonawca wniósł zabezpieczenie należytego wykonania umowy w wysokości 10% wynagrodzenia ofertowego (ceny ofertowej brutto) tj. ................... zł (słownie złotych ..........................................) w formie 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2. Zabezpieczenie należytego wykonania umowy zostanie zwrócone Wykonawcy w następujących terminach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70% wysokości zabezpieczenia (tj. ............. zł) – w ciągu 30 dni od dnia podpisania protokołu odbioru końcowego,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30% wysokości zabezpieczenia (tj. ............. zł) – nie później niż w 15 dniu po upływie okresu rękojmi za wady lub gwarancji jakości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Zamawiający wstrzyma się ze zwrotem części zabezpieczenia należytego wykonania umowy, o której mowa w ust. 2 pkt 1, w przypadku, kiedy Wykonawca nie usunął w terminie stwierdzonych w trakcie odbioru wad lub jest w trakcie usuwania tych wad. Okres gwarancji ulega wydłużeniu o czas potrzebny na usunięcie wad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0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Wykonawca zapłaci Zamawiającemu kary umowne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Za opóźnienie w zakończeniu wykonywania przedmiotu umowy – w wysokości 0,5 % wynagrodzenia brutto, określonego w §7 ust. 1 za każdy dzień zwłoki (termin zakończenia prac określono w §3 niniejszej umowy)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Za opóźnienie w usunięciu wad i usterek stwierdzonych w okresie gwarancji i rękojmi – w wysokości 0,5% wynagrodzenia brutto, określonego w §7 ust. 1 za każdy dzień opóźnienia liczonego od dnia wyznaczonego na usunięcie wad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Za odstąpienie od umowy z przyczyn zależnych od Wykonawcy – w wysokości 10 % wynagrodzenia brutto, określonego w §7 ust. 1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za nieprzedłożenie do zaakceptowania projektu umowy a także projektu jej zmiany o podwykonawstwo, której przedmiotem są roboty budowlane, dostawy lub usługi w wysokości 50000,00 zł brutto ( słownie: pięćdziesiąt tysięcy złotych 00/100)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5) za nieprzedłożenie poświadczonej za zgodność z oryginałem kopii umowy o podwykonawstwo a także jej zmiany w wysokości 0,5 % wynagrodzenia brutto określonego w umowie o podwykonawstwo, za każdy dzień zwłoki liczony po upływie 7 dni od daty jej zawarci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Zamawiający zapłaci Wykonawcy kary umowne za odstąpienie od umowy z przyczyn zależnych od Zamawiającego w wysokości 10 % wynagrodzenia brutto, określonego w §7 ust. 1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Strony zastrzegają prawo do odszkodowania uzupełniającego na zasadach ogólnych, o ile wartość faktycznie poniesionych szkód przekracza wysokość kar umownych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 Wykonawca nie może zbywać na rzecz osób trzecich wierzytelności powstałych w wyniku realizacji niniejszej umow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. Szkody wyrządzone przez Wykonawcę w trakcie realizacji inwestycji na oddanym mu protokólarnie terenie budowy osobom trzecim pokryje Wykonawc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1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Zamawiającemu przysługuje prawo odstąpienia od umowy, gdy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Wykonawca przerwał z przyczyn leżących po stronie Wykonawcy realizację przedmiotu umowy i przerwa ta trwa dłużej niż 30 dni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Wykonawca realizuje roboty przewidziane niniejszą umową w sposób niezgodny z niniejszą umową, dokumentacją projektową, specyfikacjami technicznymi lub wskazaniami Zamawiającego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Z powodu siły wyższej, uniemożliwiającej realizację przedmiotu umow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Wykonawcy przysługuje prawo odstąpienia od umowy, jeżeli Zamawiający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Nie wywiązuje się z obowiązku zapłaty faktur mimo dodatkowego wezwania w terminie 1 miesiąca od upływu terminu zapłaty, określonego w niniejszej umowie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Odmawia bez wskazania uzasadnionej przyczyny odbioru robót lub podpisania protokołu odbioru;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Zawiadomi Wykonawcę, iż wobec zaistnienia uprzednio nieprzewidzianych okoliczności nie będzie mógł spełnić swoich zobowiązań umownych wobec Wykonawc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Odstąpienie od umowy, o którym mowa w ust. 1 i 2, powinno nastąpić w formie pisemnej pod rygorem nieważności takiego oświadczenia i powinno zawierać uzasadnienie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 W wypadku odstąpienia od umowy Wykonawcę oraz Zamawiającego obciążają następujące obowiązki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Wykonawca zabezpieczy przerwane roboty w zakresie obustronnie uzgodnionym na koszt tej strony, z której to winy nastąpiło odstąpienie od umowy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Wykonawca zgłosi do dokonania przez Zamawiającego odbioru robót przerwanych, jeżeli odstąpienie od umowy nastąpiło z przyczyn, za które Wykonawca nie odpowiada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przez Wykonawcę,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) Wykonawca, który odstąpi od umowy z przyczyn określonych w ust. 2 pkt 3) niniejszego paragrafu ponosi wobec Zamawiającego odpowiedzialność odszkodowawczą na zasadach ogólnych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Inwestora może od umowy odstąpić, powierzyć poprawienie lub dalsze wykonanie przedmiotu umowy innemu podmiotowi na koszt Wykonawc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2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Wykonawca może powierzyć, zgodnie z ofertą Wykonawcy, wykonanie części robót, dostaw lub usług podwykonawcom pod warunkiem, że posiadają oni kwalifikacje do ich wykonani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Wykonawca zwróci się z wnioskiem do Zamawiającego o wyrażenie zgody na Podwykonawcę, który będzie uczestniczył w realizacji przedmiotu umowy w części dotyczącej robót budowlanych. Wykonawca przedstawi umowę. Umowa zawarta pomiędzy Wykonawcą a Podwykonawcą powinna w szczególności zastrzegać spełnienie przez Podwykonawcę wymagań związanych z gwarancją i rękojmią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Zamawiający może zażądać od Wykonawcy przedstawienia dokumentów potwierdzających kwalifikacje podwykonawcy. Zamawiający wyznaczy termin na dostarczenie powyższych dokumentów, termin ten jednak nie może być krótszy niż 3 dni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 Zamawiający w terminie 14 dni od otrzymania wniosku może zgłosić sprzeciw lub zastrzeżenia i żądać zmiany wskazanego podwykonawcy z podaniem uzasadnieni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. Jeżeli Zamawiający w terminie 14 dni od przedstawienia mu przez Wykonawcę umowy z Podwykonawcą wraz z częścią dokumentacji dotyczącą wykonania robót określonych w umowie, nie zgłosi na piśmie sprzeciwu lub zastrzeżeń, uważa się, że wyraził zgodę na zawarcie umow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6. Umowa pomiędzy Wykonawcą a Podwykonawcą powinna być zawarta w formie pisemnej pod rygorem nieważności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7. Wykonawca przedkłada Zamawiającemu poświadczoną za zgodność z oryginałem kopię zawartej umowy w terminie 7 dni od daty jej zawarci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8. 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9. Do zawarcia przez Podwykonawcę umowy z dalszym podwykonawcą jest wymagana zgoda Zamawiającego i Wykonawc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0. 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1. W przypadku zatrudnienia Podwykonawców wraz z fakturą za wykonane roboty Wykonawca musi przedłożyć Zamawiającemu: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) dowód zapłaty Podwykonawcy;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2) oświadczenie Podwykonawcy potwierdzające zapłatę należnej mu kwoty za dany etap robót;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pisemne oświadczenie Podwykonawcy, że nie rości sobie żadnych praw wobec Zamawiającego co do kwoty należnej za wykonane robot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2. 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3. W przypadku niedopełnienia powyższych obowiązków Zamawiający władny jest obniżyć kwotę płatności wynagrodzenia na rzecz Wykonawcy o kwotę należną Podwykonawcy, zatrzymując ją jako zabezpieczenie na wypadek roszczeń Podwykonawcy, które mogą być skierowane wobec Zamawiającego w trybie  art. 647 </w:t>
      </w:r>
      <w:r>
        <w:rPr>
          <w:rFonts w:eastAsia="Calibri" w:cs="Calibri" w:ascii="Calibri" w:hAnsi="Calibri"/>
          <w:sz w:val="22"/>
          <w:szCs w:val="22"/>
          <w:vertAlign w:val="superscript"/>
          <w:lang w:val="pl-PL"/>
        </w:rPr>
        <w:t xml:space="preserve">1 </w:t>
      </w:r>
      <w:r>
        <w:rPr>
          <w:rFonts w:eastAsia="Calibri" w:cs="Calibri" w:ascii="Calibri" w:hAnsi="Calibri"/>
          <w:sz w:val="22"/>
          <w:szCs w:val="22"/>
          <w:vertAlign w:val="subscript"/>
          <w:lang w:val="pl-PL"/>
        </w:rPr>
        <w:t>§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5  Kodeksu cywilnego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3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Wykonawca udziela Zamawiającemu gwarancji jakości wykonania przedmiotu umowy na okres 36 miesięcy od dnia odbioru końcowego. Przedmiotem gwarancji Wykonawcy są również roboty wykonywane przez ewentualnych podwykonawców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Bieg okresu gwarancji rozpoczyna się od daty odbioru końcowego poszczególnych zadań przedmiotu umowy zakończonego wynikiem pozytywnym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Wykonawca usunie awarię krytyczną w terminie 48 godzin od chwili zgłoszeni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 Wykonawca usunie pozostałe wady i usterki w terminach określonych w załączniku  nr 1.19 do PFU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. Serwis gwarancyjny będzie świadczony w miejscu instalacji urządzeń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6. Jeżeli usunięcie wady, usterki lub awarii krytycznej nie będzie możliwe w miejscu instalacji urządzeń lub w terminach określonych w ust. 3 i ust. 4, wykonawca zapewni na czas naprawy urządzenia zastępcze funkcjonalnie zgodne z urządzeniami będącym w trakcie naprawy. Koszty transportu urządzeń ponosi Wykonawc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7. Dostarczenie przez Wykonawcę urządzeń zastępczych, o których mowa w ust. 6 będzie równoznaczne z dotrzymaniem terminów określonych w ust. 3 i ust. 4, przy czym czas pracy urządzenia zastępczego nie może przekroczyć 30 dni. Po przekroczeniu terminu 30 dni pracy urządzenia zastępczego, uszkodzone urządzenie Zamawiającego podlega wymianie na nowe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8. Wady, usterki i awarie krytyczne zgłaszane będą przez Zamawiającego w formie telefonicznej i/lub pisemnej do Wykonawcy na numer telefonu……………….. faksu………………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9. Szczegółowe warunki oraz zakres gwarancji określa załącznik nr 1.19 do PFU – Warunki gwarancji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0. Zamawiającemu oprócz uprawnień wynikających z gwarancji przysługują względem Wykonawcy uprawienia z rękojmi. 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4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Zamawiający dopuszcza zmianę postanowień Umowy w stosunku do treści oferty, na podstawie której dokonano wyboru Wykonawcy w następujących przypadkach i na określonych warunkach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0"/>
        <w:ind w:left="709" w:right="0" w:hanging="357"/>
        <w:jc w:val="both"/>
        <w:rPr/>
      </w:pPr>
      <w:r>
        <w:rPr/>
        <w:t>dopuszczalna jest zmiana technologii budowy gminnej infrastruktury dostępu do Internetu w przypadku braku możliwości zastosowania technologii wskazanej przez Zamawiającego w opisie przedmiotu Umowy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0"/>
        <w:ind w:left="709" w:right="0" w:hanging="357"/>
        <w:jc w:val="both"/>
        <w:rPr/>
      </w:pPr>
      <w:r>
        <w:rPr/>
        <w:t>dopuszczalna jest zmiana technologii budowy gminnej infrastruktury dostępu do Internetu w przypadku zastosowania rozwiązań nowocześniejszych wynikających z postępu technicznego, spełniających wymagania określone w przedmiocie Umowy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0"/>
        <w:ind w:left="709" w:right="0" w:hanging="357"/>
        <w:jc w:val="both"/>
        <w:rPr/>
      </w:pPr>
      <w:r>
        <w:rPr/>
        <w:t>dopuszczalne jest wydłużenie terminu wykonania Umowy z powodu siły wyższej albo z powodu okoliczności, za które wyłączną winę ponosi Zamawiający lub osoba trzecia, za której działania albo zaniechanie żadna ze stron nie odpowiada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0"/>
        <w:ind w:left="709" w:right="0" w:hanging="357"/>
        <w:jc w:val="both"/>
        <w:rPr/>
      </w:pPr>
      <w:r>
        <w:rPr/>
        <w:t>dopuszczalna jest zmiana Umowy polegająca na zmianie danych Wykonawcy bez zmian samego Wykonawcy (np. zmiana siedziby, adresu, nazwy)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0"/>
        <w:ind w:left="709" w:right="0" w:hanging="357"/>
        <w:jc w:val="both"/>
        <w:rPr/>
      </w:pPr>
      <w:r>
        <w:rPr/>
        <w:t>dopuszczalna jest zmiana przedstawicieli Stron Umowy pod warunkiem wykazania, że nowe osoby spełniają warunki określone w §16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0"/>
        <w:ind w:left="709" w:right="0" w:hanging="357"/>
        <w:jc w:val="both"/>
        <w:rPr>
          <w:color w:val="FF3366"/>
        </w:rPr>
      </w:pPr>
      <w:r>
        <w:rPr/>
        <w:t xml:space="preserve">dopuszczalna jest zmiana zakresu robót budowlanych wykonywanych przez podwykonawców w przypadku ich zmiany po uzyskaniu zgody zamawiającego na powyższą zmianę,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0"/>
        <w:ind w:left="709" w:right="0" w:hanging="357"/>
        <w:jc w:val="both"/>
        <w:rPr/>
      </w:pPr>
      <w:r>
        <w:rPr/>
        <w:t>dopuszczalny jest podział przedmiotu Umowy na większą liczbę zadań z odpowiednim podziałem wynagrodzenia w przypadku przedstawienia przez Wykonawcę harmonogramu zgodnie z §3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0"/>
        <w:ind w:left="709" w:right="0" w:hanging="357"/>
        <w:jc w:val="both"/>
        <w:rPr>
          <w:rFonts w:cs="Calibri"/>
        </w:rPr>
      </w:pPr>
      <w:r>
        <w:rPr/>
        <w:t>dopuszczalna jest zmiana wynagrodzenia w przypadku zmiany przez ustawodawcę, w trakcie realizacji przedmiotu Umowy, stawek procentowych podatku VAT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Zmiana postanowień zawartej Umowy może nastąpić za zgodą obu stron Umowy i wymaga, pod rygorem nieważności, zachowania formy pisemnej, z zastrzeżeniem wyjątków przewidzianych w samej umowie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5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Wykonawca nie jest odpowiedzialny wobec Zamawiającego lub uznany za naruszającego postanowienia Umowy w związku z niewykonaniem lub nienależytym wykonaniem obowiązków wynikających z Umowy tylko w takim zakresie, w jakim takie niewykonanie lub nienależyte wykonanie jest wynikiem działania siły wyższej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Na okres działania siły wyższej obowiązki Stron Umowy ulegają zawieszeniu w zakresie uniemożliwionym przez działanie siły wyższej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 Każda ze Stron Umowy jest obowiązana do niezwłocznego pisemnego zawiadomienia drugiej ze Stron Umowy o zajściu przypadku siły wyższej, udowodnienia tej okoliczności poprzez przedstawienie dokumentacji potwierdzającej wystąpienie zdarzeń mających cechy siły wyższej oraz wskazania zakresu i wpływu, jaki zdarzenie miało na przebieg realizacji przedmiotu Umow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 W przypadku ustania siły wyższej, Strony Umowy niezwłocznie przystąpią do realizacji swoich obowiązków wynikających z Umow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6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. Wykonawca wyznaczył osobę odpowiedzialną za realizację niniejszej umowy w części dokumentacyjnej .................................................... posiadającego uprawnienia nr .............................. z dnia .................................... wydane przez ............................................................ nr tel. kom. ................ i w części budowlanej .................................................... posiadającego uprawnienia nr .............................. z dnia .................................... wydane przez ............................................................ nr tel. kom. ................ 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Zamawiający wyznaczył inspektora nadzoru w osobie ............................................ nr tel. kom. 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7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W sprawach, których nie reguluje treść niniejszej umowy zastosowanie mają przepisy ustawy o zamówieniach publicznych i odpowiednie przepisy Kodeksu Cywilnego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2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.</w:t>
      </w:r>
      <w:r>
        <w:rPr>
          <w:rFonts w:eastAsia="Calibri" w:cs="Calibri" w:ascii="Calibri" w:hAnsi="Calibri"/>
          <w:sz w:val="22"/>
          <w:szCs w:val="22"/>
          <w:lang w:val="pl-PL"/>
        </w:rPr>
        <w:t>Wszelkie spory, których nie da się rozstrzygnąć polubownie, będą podlegały rozstrzygnięciu przez właściwy rzeczowo i miejscowo dla siedziby Zamawiającego sąd powszechny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Dokonanie cesji (przelewu) wierzytelności wynikającej z niniejszej umowy wymaga zgody Zamawiającego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4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.</w:t>
      </w:r>
      <w:r>
        <w:rPr>
          <w:rFonts w:eastAsia="Calibri" w:cs="Calibri" w:ascii="Calibri" w:hAnsi="Calibri"/>
          <w:sz w:val="22"/>
          <w:szCs w:val="22"/>
          <w:lang w:val="pl-PL"/>
        </w:rPr>
        <w:t>Umowa sporządzona została w trzech jednobrzmiących egzemplarzach, z których dwa otrzymuje Zamawiający, a jeden Wykonawca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  <w:t>_______________________________</w:t>
      </w:r>
    </w:p>
    <w:p>
      <w:pPr>
        <w:pStyle w:val="Normal"/>
        <w:suppressAutoHyphens w:val="false"/>
        <w:spacing w:lineRule="auto" w:line="276" w:before="0" w:after="120"/>
        <w:ind w:firstLine="708"/>
        <w:jc w:val="both"/>
        <w:rPr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0pt;width:487.25pt;height:1.45pt;mso-wrap-style:none;v-text-anchor:middle;mso-position-horizontal-relative:char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5520055</wp:posOffset>
              </wp:positionH>
              <wp:positionV relativeFrom="paragraph">
                <wp:posOffset>121285</wp:posOffset>
              </wp:positionV>
              <wp:extent cx="682625" cy="231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311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75pt;height:18.2pt;mso-wrap-distance-left:9.05pt;mso-wrap-distance-right:9.05pt;mso-wrap-distance-top:3.6pt;mso-wrap-distance-bottom:3.6pt;margin-top:9.55pt;mso-position-vertical-relative:text;margin-left:434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sz w:val="18"/>
        <w:lang w:val="pl-PL"/>
      </w:rPr>
    </w:pPr>
    <w:r>
      <w:rPr>
        <w:sz w:val="18"/>
        <w:lang w:val="pl-PL"/>
      </w:rPr>
      <w:t>Projekt pn.: „Przeciwdziałanie wykluczeniu cyfrowemu mieszkańców Gminy Barcia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5660" cy="475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386080" cy="444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87830" cy="40132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83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0pt;width:487.25pt;height:1.45pt;mso-wrap-style:none;v-text-anchor:middle;mso-position-horizontal-relative:char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rFonts w:ascii="Calibri" w:hAnsi="Calibri" w:eastAsia="Calibri" w:cs="Calibri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Calibri" w:hAnsi="Calibri" w:eastAsia="Calibri" w:cs="Calibri"/>
        <w:lang w:val="pl-PL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Calibri"/>
        <w:color w:val="000000"/>
        <w:lang w:val="pl-PL"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  <w:lang w:val="pl-PL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kern w:val="2"/>
        <w:szCs w:val="22"/>
        <w:rFonts w:ascii="Calibri" w:hAnsi="Calibri" w:eastAsia="Calibri" w:cs="Calibri"/>
        <w:lang w:val="pl-PL" w:eastAsia="en-U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kern w:val="2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Calibri" w:cs="Calibri"/>
      <w:kern w:val="2"/>
      <w:sz w:val="22"/>
      <w:szCs w:val="22"/>
      <w:lang w:val="pl-PL" w:eastAsia="en-US"/>
    </w:rPr>
  </w:style>
  <w:style w:type="character" w:styleId="WW8Num3z0">
    <w:name w:val="WW8Num3z0"/>
    <w:qFormat/>
    <w:rPr>
      <w:rFonts w:cs="Calibri"/>
      <w:lang w:val="pl-P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"/>
      <w:color w:val="000000"/>
      <w:lang w:val="pl-PL" w:eastAsia="en-U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Calibri"/>
      <w:kern w:val="2"/>
      <w:lang w:val="pl-PL" w:eastAsia="pl-PL"/>
    </w:rPr>
  </w:style>
  <w:style w:type="character" w:styleId="WW8Num7z0">
    <w:name w:val="WW8Num7z0"/>
    <w:qFormat/>
    <w:rPr>
      <w:rFonts w:ascii="Wingdings" w:hAnsi="Wingdings" w:cs="Calibri"/>
      <w:sz w:val="22"/>
      <w:szCs w:val="22"/>
      <w:lang w:val="pl-PL" w:eastAsia="en-US"/>
    </w:rPr>
  </w:style>
  <w:style w:type="character" w:styleId="WW8Num8z0">
    <w:name w:val="WW8Num8z0"/>
    <w:qFormat/>
    <w:rPr>
      <w:rFonts w:ascii="Calibri" w:hAnsi="Calibri" w:eastAsia="Calibri" w:cs="Calibri"/>
      <w:kern w:val="2"/>
      <w:sz w:val="22"/>
      <w:szCs w:val="22"/>
      <w:lang w:val="pl-PL" w:eastAsia="en-US"/>
    </w:rPr>
  </w:style>
  <w:style w:type="character" w:styleId="WW8Num9z0">
    <w:name w:val="WW8Num9z0"/>
    <w:qFormat/>
    <w:rPr>
      <w:rFonts w:ascii="Calibri" w:hAnsi="Calibri" w:eastAsia="Calibri" w:cs="Calibri"/>
      <w:sz w:val="22"/>
      <w:szCs w:val="22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Calibri"/>
      <w:lang w:val="pl-P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Calibri" w:hAnsi="Calibri" w:eastAsia="Calibri" w:cs="Calibri"/>
      <w:kern w:val="2"/>
      <w:sz w:val="22"/>
      <w:szCs w:val="22"/>
      <w:lang w:val="pl-PL"/>
    </w:rPr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kern w:val="2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wykazurde1">
    <w:name w:val="Nagłówek wykazu źródeł1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pl-PL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1"/>
    <w:next w:val="Index1"/>
    <w:qFormat/>
    <w:pPr>
      <w:ind w:left="0" w:right="0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left="0" w:right="0" w:firstLine="425"/>
      <w:jc w:val="both"/>
    </w:pPr>
    <w:rPr>
      <w:kern w:val="2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5:00Z</dcterms:created>
  <dc:creator>...</dc:creator>
  <dc:description/>
  <cp:keywords/>
  <dc:language>en-US</dc:language>
  <cp:lastModifiedBy>Franciszek Kopciuch</cp:lastModifiedBy>
  <cp:lastPrinted>2009-02-02T21:55:00Z</cp:lastPrinted>
  <dcterms:modified xsi:type="dcterms:W3CDTF">2014-08-21T11:33:00Z</dcterms:modified>
  <cp:revision>3</cp:revision>
  <dc:subject/>
  <dc:title/>
</cp:coreProperties>
</file>