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 w:before="0" w:after="0"/>
        <w:jc w:val="right"/>
        <w:rPr/>
      </w:pPr>
      <w:r>
        <w:rPr>
          <w:b/>
          <w:sz w:val="20"/>
        </w:rPr>
        <w:t>Załącznik nr 10 do SI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aps/>
          <w:sz w:val="28"/>
          <w:szCs w:val="20"/>
          <w:u w:val="single"/>
          <w:lang w:val="pl-PL"/>
        </w:rPr>
      </w:pPr>
      <w:r>
        <w:rPr>
          <w:rFonts w:cs="Arial" w:ascii="Calibri" w:hAnsi="Calibri"/>
          <w:b/>
          <w:bCs/>
          <w:caps/>
          <w:sz w:val="28"/>
          <w:szCs w:val="20"/>
          <w:u w:val="single"/>
          <w:lang w:val="pl-PL"/>
        </w:rPr>
        <w:t>Tabela zgodności spełnienia warunków funkcjonalno-technicznych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>Instrukcja wypełn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kolumnie „</w:t>
      </w:r>
      <w:r>
        <w:rPr>
          <w:rFonts w:eastAsia="Calibri" w:cs="Calibri" w:ascii="Calibri" w:hAnsi="Calibri"/>
          <w:i/>
          <w:iCs/>
          <w:sz w:val="20"/>
          <w:szCs w:val="20"/>
          <w:lang w:val="pl-PL" w:eastAsia="en-US"/>
        </w:rPr>
        <w:t>PARAMETRY TECHNICZNE/FUNKCJONALNE WYMAGANE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>”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określił parametry jakie Wykonawca musi przedstawić w niniejszym załączniku - Wykonawca wypełnia kolumnę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„</w:t>
      </w:r>
      <w:r>
        <w:rPr>
          <w:rFonts w:eastAsia="Calibri" w:cs="Calibri" w:ascii="Calibri" w:hAnsi="Calibri"/>
          <w:i/>
          <w:iCs/>
          <w:sz w:val="20"/>
          <w:szCs w:val="20"/>
          <w:lang w:val="pl-PL" w:eastAsia="en-US"/>
        </w:rPr>
        <w:t>PARAMETR TECHNICZNY/FUNKCJONALNY OFEROWANY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>”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zgodnie z oznaczonymi punktami i podpunkt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przypadku, gdy zamieszczone w kolumnie „</w:t>
      </w:r>
      <w:r>
        <w:rPr>
          <w:rFonts w:eastAsia="Calibri" w:cs="Calibri" w:ascii="Calibri" w:hAnsi="Calibri"/>
          <w:i/>
          <w:iCs/>
          <w:sz w:val="20"/>
          <w:szCs w:val="20"/>
          <w:lang w:val="pl-PL" w:eastAsia="en-US"/>
        </w:rPr>
        <w:t>PARAMETR TECHNICZNY/FUNKCJONALNY WYMAGANY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informacje dotyczą minimalnych parametrów wyrażanych liczbowo\indeksowo – Wykonawca odpowiednio dokonuje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szczegółowego wpisu liczbowego\ indeksowego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w odniesieniu do parametrów oferowanego przez siebie urządzenia, w pozostałych przypadkach należy wpisać –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spełnia/nie speł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kolumnie „Urządzenia oferowane” dla każdego wymienionego Elementu systemu należy podać: producenta danego urządzenia, oferowany model i przyporządkowany do modelu numer P/N producenta. W przypadku, gdy urządzenie nie posiada identyfikującego P/N dla całości w niniejszej kolumnie należy wymienić nazwy oraz P/N poszczególnych moduł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ażde pole w kolumnach „</w:t>
      </w:r>
      <w:r>
        <w:rPr>
          <w:rFonts w:eastAsia="Calibri" w:cs="Calibri" w:ascii="Calibri" w:hAnsi="Calibri"/>
          <w:i/>
          <w:iCs/>
          <w:sz w:val="20"/>
          <w:szCs w:val="20"/>
          <w:lang w:val="pl-PL" w:eastAsia="en-US"/>
        </w:rPr>
        <w:t>PARAMETR TECHNICZNY/FUNKCJONALNY OFEROWANY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>” oraz „</w:t>
      </w:r>
      <w:r>
        <w:rPr>
          <w:rFonts w:eastAsia="Calibri" w:cs="Calibri" w:ascii="Calibri" w:hAnsi="Calibri"/>
          <w:i/>
          <w:sz w:val="20"/>
          <w:szCs w:val="20"/>
          <w:lang w:val="pl-PL" w:eastAsia="en-US"/>
        </w:rPr>
        <w:t>URZĄDZENIE OFEROWANE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musi być wypełnione przez Wykonawcę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pisywane dane muszą być czytelne i nie mogą być poprawiane, wszelkie poprawki należy nanieść poprzez przekreślenie i ponowne wpisanie już w prawidłowym brzmieniu wraz z parafką osoby podpisującej ofert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Dołączone do oferty noty katalogowe powinni być napisane w języku polskim i zawierać parametry techniczne/funkcjonalne wymagane. Dopuszcza się przedstawienie wyciągu z dokumentacji technicznej danego urządzenia w języku polskim pod warunkiem, że taki wyciąg został potwierdzony przez producenta lub oficjalnego dystrybutora danego urządzenia. Dodatkowo należy przedstawić oryginał całej dokumentacji w języku angielskim. </w:t>
      </w:r>
      <w:r>
        <w:rPr>
          <w:rFonts w:eastAsia="Calibri" w:cs="Calibri" w:ascii="Calibri" w:hAnsi="Calibri"/>
          <w:sz w:val="22"/>
          <w:szCs w:val="22"/>
          <w:lang w:eastAsia="en-US"/>
        </w:rPr>
        <w:t>Dopuszcza się również dołączenie do oferty specyfikacji sprzętowej (parametry techniczne/funkcjonalne wymagane) w języku polskim będącej odpowiednikiem lub tłumaczeniem karty katalogowej oraz na przedstawienie karty katalogowej producenta (w języku polskim lub angielskim - w zależności od udostępnionych kart katalogowych przez producenta) pod warunkiem potwierdzenia za zgodność z oryginałem i stanem faktycznym przez Wykonawcę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1.   Zamawiający uzna za niespełnienie warunków udziału w postępowaniu, gdy stwierdz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niezgodność przedstawionych parametrów technicznych i funkcjonalnych urządzeń oferowanych przez Wykonawcę z parametrami urządzeń opisanymi w kolumnie „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PARAMETR TECHNICZNY/FUNKCJONALNY WYMAGANY”,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Calibri" w:ascii="Calibri" w:hAnsi="Calibri"/>
          <w:b/>
          <w:bCs/>
          <w:i/>
          <w:iCs/>
          <w:lang w:val="pl-PL"/>
        </w:rPr>
        <w:t xml:space="preserve">pominięcie (lub brak wpisu) w kolumnie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„PARAMETR TECHNICZNY/FUNKCJONALNY OFEROWANY”</w:t>
      </w:r>
      <w:r>
        <w:rPr>
          <w:rFonts w:cs="Calibri" w:ascii="Calibri" w:hAnsi="Calibri"/>
          <w:b/>
          <w:bCs/>
          <w:i/>
          <w:iCs/>
          <w:lang w:val="pl-PL"/>
        </w:rPr>
        <w:t xml:space="preserve"> parametrów technicznych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2"/>
        <w:gridCol w:w="1514"/>
        <w:gridCol w:w="3928"/>
        <w:gridCol w:w="235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Nr zał.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 xml:space="preserve">Element systemu / sprzę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 xml:space="preserve">Urządzenie oferowane </w:t>
            </w: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pl-PL" w:eastAsia="en-US"/>
              </w:rPr>
              <w:t>(producent, model, P/N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Parametry techniczne/funkcjonalne wymagan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Parametry techniczne/funkcjonalne oferowa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1.1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Analizator logów dla brzegowego urządzenia UT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Architektura systemu ochrony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logowania i raportowania powinien stanowić centralne repozytorium danych gromadzonych przez wiele urządzeń oraz aplikacji klienckich z możliwością definiowania własnych raportów na podstawie predefiniowanych wzorc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System operacyjn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Dla zapewnienia wysokiej sprawności i skuteczności działania systemu urządzenie musi pracować w oparciu o dedykowany system operacyjny wzmocniony z punktu widzenia bezpieczeństw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ie dopuszcza się stosowania komercyjnych systemów operacyjnych, ogólnego przeznaczeni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fizyczne systemu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może zostać  uruchomiony na dedykowanej przez producenta platformie sprzętowej lub na niezależnym serwerze, którego parametry będą co najmniej wystarczające do realizacji wszystkich funkcji analizatora - przy założeniu że nominalne obciążenie procesora (wszystkie rdzenie) przy obsłudze wszystkich urządzeń sieciowych użytych do realizacji projektu nie przekroczy 25%, a zajętość pamięci nie przekroczy 30%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Funkcjonalności podstawowe i uzupełniając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musi zapewniać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Odbieranie danych z urządzeń zewnętrznych przez protokół syslog (TCP i UDP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Składowanie oraz archiwizację logów z możliwością ich grupowania w oparciu o urządzenia, użytkownik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Przeglądanie archiwalnych logów przy zastosowaniu funkcji filtrujący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Wyświetlanie nowych logów w czasie rzeczywistym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Wizualizację danych w postaci wykres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Export zgromadzonych logów do zewnętrznych systemów składowania danych (długoterminowe przechowywanie danych) w postaci otwartych formatów (CSV, JSON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  <w:t>Dostęp do wyszukiwania danych przez HTTP AP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wydajnościowe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rządzenie musi obsługiwać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inimum 250 urządzeń sieciowych jednocześnie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Zarządzanie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udostępni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Lokalny interfejs zarządzania poprzez szyfrowane połączenie HTTP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851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2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AP – montowany wewnątrz budynk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ęstotliwości:</w:t>
              <w:tab/>
              <w:t>2,4 G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tandardy transmisji:</w:t>
              <w:tab/>
              <w:t>b/g/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iwane protokoły uwierzytelniania i kontroli dostępu: WEP, WPA, WPA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Tryby pracy: </w:t>
              <w:tab/>
              <w:t>Access Poin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łącze anteny zewnętrznej:</w:t>
              <w:tab/>
              <w:t>RP-SM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yp anteny:</w:t>
              <w:tab/>
              <w:t>dookóln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aksymalna moc nadawania (płynnie regulowana: 26dB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rędkość transmisji danych:</w:t>
              <w:tab/>
              <w:t>do 150 Mbps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silanie: Po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ertyfikaty:</w:t>
              <w:tab/>
              <w:t>CE, FCC, IC, Wi-Fi CERTIFIED™ b/g/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3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Hotspot - komplet urządzeń z kontrolerem ( 26 szt. + kontrole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rama hotspot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atybilna i połączona z elementem „Interfejs radiowy”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puszczalne jest użycie Bramy Hotspot zintegrowanej z Interfejsami radiowymi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nterfejsy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 x Ethernet 10/100 Mbps z Auto-MDI/X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 x port szeregowy RS232C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 x USB2.0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amięć minimum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28 MB RAM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12 MB wbudowanej, niewymiennej pamięci nieulotnej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 GB wymiennej pamięci nieulotnej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unkcje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T: src, dst (nielimitowana programowo liczba reguł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irewall: filtrowanie pakietów (na podstawie MAC, IP, portów, protokołów IP, interfejsów, DSCP), filtrowanie P2P, znakowanie pakietów, wsparcie dla IPv6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uting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tatyczny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QoS (HTB per IP, protokół, podsieć, port, znacznik), kolejkowanie RED, SFQ, FIFO, obsługa CIR, MIR, WMM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unelowanie (co najmniej 500 tuneli)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oIP, PPTP, PPPoE, L2TP, OVPN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a protokołów PAP, CHAP, MSCHAPv2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Psec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a VLAN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roxy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la: ftp, http, https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sta kontroli dostępu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erwer DHCP (niezależny dla każdego interfejsu) statyczny i dynamiczny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HCP Relay, klient DHCP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TP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VLAN 802.1Q na interfejsach Ethernet i bezprzewodowych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TP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spółpraca z radius (autoryzacja i rejestracja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nitorowanie i rejestracja ruchu IP, działania reguł firewalla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rzędzia diagnostyczne: ping, traceroute, bandwith test, sniffer pakietów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rządzanie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rybie tekstowym (CLI) przez port szeregowy, telnet, SSH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graficzna aplikacja dla systemu Windows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NMP (w trybie do odczytu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plikacja ułatwiająca zarządzanie wieloma urządzeniami, w tym automatyczne wykrywanie, monitorowanie stanu urządzeń, tworzenie map połączeń, wsparcie dla SNMP (w komplecie)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silanie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ver over Ethernet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581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komplecie zasilacz 24V DC, co najmniej 1,5A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bezpośredniego zasilania napięciem stałym od 12V do 24 V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temperatur pracy: -30⁰C ÷ 60⁰C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ezdotykowy mechanizm umożliwiający przywrócenie ustawień fabrycznych bez rozkręcania obudowy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ewnętrzna dioda sygnalizująca pracę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chwyt umożliwiający montaż do rury o średnicy 35 ÷ 50m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Interfejs radiow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ompatybilny z „Brama hotspot”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ziałający co najmniej w standardach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EEE 802.11b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kres częstotliwości: 2,4 ÷ 2,4835 GHz (13 kanałów)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czułość co najmniej -87dBm przy 11Mbps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c co najmniej 19dBm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EEE 802.11g: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kres częstotliwości: 2,4 ÷ 2,4835 GHz (13 kanałów)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czułość co najmniej -70dBm przy 54Mbps;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before="0" w:after="0"/>
              <w:ind w:left="722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c co najmniej 14dBm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funkcjonalność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ryby: AP, infrastructure (wireless client), WDS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irtualne sieci bezprzewodowe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oaming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zyfrowanie WEP, WPA, WPA2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sta kontroli dostępu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żliwość podłączenia anteny zewnętrznej (dostępne dwa złącza antenowe)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modulacja: CCK, DQPSK, DBPSK, OFDM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bezpieczeństwo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EP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PA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PA2 (TKIP/AES)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802.1x;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EAP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Antena sektorow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kres częstotliwości: 2,4 ÷ 2,4835 GHz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ysk energetyczny: co najmniej 14dBi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laryzacja: poziom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ąt promieniowania w płaszczyźnie pionowej: co najmniej 15°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ąt promieniowania w płaszczyźnie poziomej: 120°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VSWR: 1:1,5 lub lepszy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impedancja 50 Ω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łącze typu N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antena ze zwarciem dla prądu stałeg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obudowa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zwalająca na instalację wewnątrz obudowy "Bramy"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a chronić przed wpływem warunków atmosferycznych i spełniać wymagania klasy szczelności IP65 lub lepsze;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yposażona w dławik przystosowany do warunków zewnętrznych, umożliwiający podłączenie wtyczki RJ-45 do obudowy bez rozkręcania obudowy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ind w:left="297" w:hanging="36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uchwyt montażowy umożliwiający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ntaż do rury o średnicy 35 ÷ 50mm;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before="0" w:after="0"/>
              <w:ind w:left="297" w:hanging="142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egulację położenia anteny w płaszczyźnie pionowej i poziomej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4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Kamera systemu ochrony technicznej - 3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rzetwornik obrazu  1/3" lub większy; rozdzielczość co najmniej 2.0 MP 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resja video H.264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resja obrazu JPEG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a dwóch jednoczesnych strumienia kodowani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o najmniej 25kl/s przy rozdzielczości 1080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a ICR Dzień/Noc, Auto Iris, 2DNR, AWB, AGC, BLC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obiektyw z funkcją Auto Iris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promiennik IR LED pozwalający rejestrować obraz z odległości minimum 15 metrów w zupełnej ciemnośc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silanie  PoE 802.3af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tandard szczelności IP66 lub lepszy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Web serwer, NVR, CMS(PSS/DSS) i DMSS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spółpraca z rejestratorem sieciowy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5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Klimatyzator do serwerowni – 1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Wymagane parametry techniczne systemu klimatyzacji </w:t>
              <w:br/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• urządzenie  o wydajności chłodniczej minimum 5 KW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a automatycznego kierowania nawiewu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automatycznego, ponownego uruchomienia po zaniku prądu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dalny sterownik bezprzewodowy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ulacja prędkości nawiewu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klimatyzacji musi być przystosowany do pracy całorocznej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0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6 do PFU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Zestaw Komputerowy dla Beneficjentów i JUP (99 szt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komputer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Model komputer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Producent systemu operacyjnego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systemu operacyjn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oprogramowania antywirus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oprogramowanie antywirus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oprogramowania biur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oprogramowania biur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Komputer stacjonarny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dajność obliczeniow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uter w oferowanej konfiguracji musi osiągać w testach wydajności wyniki nie gorsze ni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mark® 2012 PerformanceTes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SYSmark 2012 Rating – minimum 140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Office Productivity  –minimum 125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Media Creation  –minimum 130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Web Development  –minimum 130 punktów,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Data/Financial Analysis –minimum 145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System Management –minimum 145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CMark Vantage Profesional Edition przy standardowych ustawieniach oprogramowania testującego (rozdzielczość min. 1024x768)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PCMark Score –minimum 7600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Music Score –minimum 6550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Communications Score – minimum 1230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Productivity Score – minimum 7180 punkt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PassMark PerformanceTest 8.0 64 Bit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CPU Mark – wynik min. 4850 punktów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assMark Rating – wynik min. 1680 pk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mięć operacyjna RAM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4GB, możliwość rozbudowy do min. 32 GB, minimum trzy sloty wolne pod dalszą rozbudowę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uter w oferowanej konfiguracji musi osiągać  w teście PCMark Vantage Profesional Edition przy standardowych ustawieniach oprogramowania testującego wynik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emories Score – minimum 480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eście PassMark PerformanceTest 8.0 64 Bit wyniki nie gorsze ni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emory Mark – co najmniej wynik 1490 punktów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pamięci masowe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500 GB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uter w oferowanej konfiguracji musi osiągać  w teście PCMark Vantage Profesional Edition przy standardowych ustawieniach oprogramowania testującego wyni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HDD Score – minimum 4300 punkt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eście PassMark PerformanceTest 8.0 64 Bit wyniki nie gorsze ni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Disk Mark – minimum 82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dajność grafiki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Grafika zintegrowana z procesorem, płytą główną lub dedykowana ze wsparciem OpenGL 4.0, Open CL 1.2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uter w oferowanej konfiguracji musi osiągać w testach wydajności wyniki nie gorsze ni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eście SYSmark® 2012 PerformanceTes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D Modeling – minimum 15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eście PCMark Vantage Profesional Edition przy standardowych ustawieniach oprogramowania testująceg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TV and Movies Score – minimum 4300 punktów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Gaming Score – minimum 440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teście PassMark PerformanceTest 8.0 64 Bit wyniki nie gorsze ni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D Graphic Mark– minimum 85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D Graphic Mark– minimum 40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posażenie multimedialne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imum 24-bitowa karta dźwiękowa zintegrowana z płytą główną, zgodna z High Definition,  wbudowany głośnik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Obudow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Obudowa metalowa o maksymalnej sumie wymiarów 102 cm. posiadająca min.: 2 zewnętrzne półki 5,25” w tym min 1 dla napędów o pełnej wysokości oraz min 2 wewnętrzne półki 3,5” i 1 wewnętrzną półkę 2,5” dla dysków twardych. Obudowa musi umożliwiać serwisowanie komputera bez użycia narzędzi oraz dawać możliwość instalacji drugiego dysku twardego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 przodu obudowy wymagany jest wbudowany fabrycznie 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awarie procesora lub pamięci podręcznej procesor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uszkodzenie lub brak pamięci RAM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uszkodzenie płyty główn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uszkodzenie zasilacz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uszkodzenie kontrolera Vide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udowa musi umożliwiać zastosowanie zabezpieczenia fizycznego w postaci linki metalowej (złącze blokady zabezpieczającej przed kradzieżą) oraz kłódki (oczko na kłódkę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silacz o mocy max. 320 W i sprawności min. 9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ezpieczeństw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. BIOS musi posiadać możliwość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ustawienia hasła na dysku (drive lock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blokady/wyłączenia portów USB, COM, karty sieciowej, karty audio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blokady/wyłączenia kart rozszerzeń/slotów PC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kontroli sekwencji boot-ącej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startu systemu z urządzenia USB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funkcja blokowania BOOT-owania stacji roboczej z zewnętrznych urządzeń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2. Komputer musi posiadać zintegrowany w płycie głównej aktywny układ zgodny ze standardem Trusted Platform Module (TPM v 1.2)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. Możliwość zapięcia linki i kłódki do dedykowanego oczka w obudowie komputera celem zabezpieczenia przed kradzież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. Zamek elektromagnetyczny w obudowie komputer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. Udostępniona bez dodatkowych opłat, pełna wersja oprogramowania, szyfrującego zawartość twardego dysku zgodnie z certyfikatem X.509 oraz algorytmem szyfrującym AES 256bit, współpracującego z wbudowaną sprzętową platformą bezpieczeństw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IO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Możliwość odczytania z BIOS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. Wersji BIOS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2. Modelu procesora, prędkości procesora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3. Informacji o ilości pamięci RAM wraz z informacją o jej prędkości i technologii wykonania a także o pojemności i obsadzeniu na poszczególnych slotach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. Informacji o dysku twardym: model, pojemność, wersja firmware, nr seryjny, wersja SMAR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. Informacji o napędzie optycznym: model, wersja firmware, nr seryjn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. Informacji o MAC adresie karty sieciow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wyłączenia/włączenia: zintegrowanej karty sieciowej, kontrolera audio, poszczególnych portów USB, poszczególnych slotów SATA, wewnętrznego głośnika, funkcji Turbo Mode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Możliwość - bez potrzeby uruchamiania systemu operacyjnego z dysku twardego komputera lub innych, podłączonych do niego urządzeń zewnętrznych - ustawienia hasła na poziomie administrator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BIOS musi posiadać funkcję update BIOS przez sieć włączaną na poziomie BIOS przez użytkownika bez potrzeby uruchamiania systemu operacyjnego z dysku twardego komputera lub innych, podłączonych do niego, urządzeń zewnętrzny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BIOS musi posiadać funkcję automatycznego update BIOS ze strony producenta włączaną na poziomie BIOS przez użytkownika bez potrzeby uruchamiania systemu operacyjnego z dysku twardego komputera lub innych, podłączonych do niego, urządzeń zewnętrznych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Zarządzanie komputerem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budowana w płytę główną technologia zarządzania i monitorowania komputerem na poziomie sprzętowym działająca niezależnie od stanu czy obecności systemu operacyjnego oraz stanu włączenia komputera podczas pracy na zasilaczu sieciowym AC, wbudowany sprzętowy firewall, zarządzany i konfigurowany z serwera zarządzania oraz niedostępny dla lokalnego systemu OS i lokalnych aplikacji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 także umożliwiając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nitorowanie konfiguracji komponentów komputera - CPU, pamięć, HDD, wersje BIOS płyty głównej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zdalną konfigurację ustawień BIOS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zdalne przejęcie konsoli tekstowej systemu, przekierowanie procesu ładowania systemu operacyjnego z wirtualnego CD ROM lub FDD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  serwera zarządzającego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zapis i przechowywanie dodatkowych informacji o wersji zainstalowanego oprogramowania i zdalny odczyt tych informacji (wersja, zainstalowane uaktualnienia, sygnatury wirusów, itp.) z wbudowanej pamięci nieulotnej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technologia zarządzania i monitorowania komputerem na poziomie sprzętowym powinna być zgodna z otwartymi standardami DMTF WS-MAN 1.0.0 (http://www.dmtf.org/standards/wsman) oraz  DASH 1.0.0 (http://www.dmtf.org/standards/mgmt/dash/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nawiązywanie przez sprzętowy mechanizm zarządzania zdalnego szyfrowanego protokołem SSL/TLS połączenia z predefiniowanym serwerem zarządzającym, w definiowanych odstępach czasu, w przypadku wystąpienia predefiniowanego zdarzenia lub błędu systemowego (tzw. platform event) oraz na żądanie użytkownika z poziomu BIOS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budowany sprzętowo log operacji zdalnego zarządzania, możliwy do kasowania tylko przez upoważnionego użytkownika systemu sprzętowego zarządzania zdalnego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Certyfikaty i standard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Deklaracja zgodności CE (załączyć do ofer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Komputer musi spełniać wymogi normy Energy Star 5.0 – do oferty załączyć certyfikat lub wydruk ze strony http://www.eu-energystar.org   lub http://www.energystar.gov 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Ergonomi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Głośność jednostki centralnej mierzona zgodnie z normą ISO 7779 oraz wykazana zgodnie z normą ISO 9296 w pozycji operatora w trybie IDLE  wynosząca maksymalnie 26 dB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sparcie techniczne producent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gólnopolska, telefoniczna infolinia/linia techniczna producenta komputera, (ogólnopolski numer o zredukowanej odpłatności 0-800/0-801 – w ofercie należy podać numer telefonu) dostępna w czasie obowiązywania gwarancji na sprzęt i umożliwiająca po podaniu numeru seryjnego urządzeni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eryfikację konfiguracji fabrycznej wraz z wersją fabrycznie dostarczonego oprogramowania (system operacyjny, szczegółowa konfiguracja sprzętowa  - CPU, HDD, pamięć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czasu obowiązywania i typ udzielonej gwarancj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– wymagane podanie linku do strony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weryfikacji czasu obowiązywania i reżimu gwarancji bezpośrednio z sieci Internet za pośrednictwem strony www producenta komputer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maganie dodatkowe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. Wbudowane porty i złącz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porty wideo: min. 1 szt. VGA i 2 szt. Display Por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min. 14 x USB w tym min 10 szt. wyprowadzonych na zewnątrz obudowy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4 porty USB z przodu w tym min 2 szt. USB 3.0, 6 portów USB z tyłu w tym min 2 szt. USB 3.0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port sieciowy RJ-45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- porty audio: wyjście słuchawek i wejście mikrofonowe – zarówno z przodu jak i z tyłu obudowy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serial port (RS-232) z możliwością rozbudowy do 2 szt. portów RS-23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2 szt. PS/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ymagana ilość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. Karta sieciowa 10/100/1000 Ethernet RJ 45 (zintegrowana) z obsługą PXE, WoL, ASF 2.0, ACP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. Płyta główna wyposażona w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4 złącza do obsługi pamięci z obsługą do 32 GB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sloty: 1 szt PCIe x16 Gen 3.0, 3 szt PCIe x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4 złącza do obsługi dysku twardego w tym min 2 szt. o prędkości przesyłania danych 6 Gbit/s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4. Klawiatura USB w układzie polski programist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. Mysz optyczna USB z min dwoma klawiszami oraz rolką (scroll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. Nagrywarka SATA DVD +/-RW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0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Producent monitora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Model monitora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yp ekranu - Ekran ciekłokrystaliczny z matrycą min. 21” 16: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ozmiar plamki- max. 0,248 m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Jasność - 250 cd/m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ntrast -</w:t>
              <w:tab/>
              <w:t>1000:1, dynamiczny 20 000 000: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ąty widzenia - (pion/poziom) 160/170 stop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as reakcji matrycy - max. 5 ms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ozdzielczość maksymalna - 1920 x 1080 przy 60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ęstotliwość odświeżania poziomego - 30 – 80  k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ęstotliwość odświeżania pionowego - 55 – 75  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użycie energii - Typowe max. 20 W, czuwanie max. 0,3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aga z podstawą - Maksymalnie 3,50 kg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e złącza</w:t>
              <w:tab/>
              <w:t xml:space="preserve"> - 1x 15-stykowe złącze D-Sub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x złącze DVI-D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ezpieczeństwo - Monitor musi być wyposażony w slot do zamocowania linki zabezpieczającej przed kradzież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rtyfikaty i standardy - CE, Energy Star 5.0, RoHS, TCO 5.0 – załączyć do oferty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7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Komputer serwisowy klasy notebook - 1 sz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komputer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Model komputer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Producent systemu operacyjnego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systemu operacyjn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oprogramowania antywirus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oprogramowanie antywirus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ducent oprogramowania biur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zwa i wersja oprogramowania biurowego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Ty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mputer przenośny typu notebook z ekranem 14" o rozdzielczości HD (1366x768) w technologii LED; matryca wielodotykowa. zaoferowany wyświetlacz musi być dodatkowo chroniony przed uderzeniem, np. zamontowany za ochronnym szkłe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ceso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rocesor klasy x86, wielordzeniowy, zaprojektowany do pracy w komputerach przenośnych,  osiągający w teście PassMark CPU Mark wynik. Min 355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mięć operacyjna RA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4GB możliwość rozbudowy do min 8GB, jeden slot woln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pamięci masow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320 GB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Karta graficzn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integrowana w procesorze z możliwością dynamicznego przydzielenia pamięci systemowej, ze sprzętowym wsparciem dla DirectX 10.1, Shader 4.1 posiadająca min. 12EU (Graphics Execution Units) oraz Dual HD HW Decod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posażenie multimedial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karta dźwiękowa zgodna z HD, wbudowane głośnik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magania dotyczące baterii i zasilani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9-cell, 97WHr, Li-Ion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silacz o mocy min. 90W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Standard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oferowany notebook musi spełniać wymogi normy MIL-STD-810G w zakresie: wibracja — metoda 514.6, proc. I, kat. 4,20 i 24; wilgotność — metoda 507.5, proc. I i II; wysokość n.p.m. — metoda 500.5, proc. I i II; zapylenie — metoda 510.5, proc. I; wstrząsy — metoda 516.5, proc. II i V; metoda 516.6, proc. I, IV i VI; wysoka temperatura — metoda 501.5, proc. I i II; niska temperatura — metoda 502.5, proc. I i II; oraz IP 5X w zakresie: IEC60529 IP5X dla zapyleni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Certyfikaty i standard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kument poświadczający, że komputer jest produkowany zgodnie z normą ISO9001:2000 lub równoważną (należy załączyć do ofer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kument poświadczający, że komputer jest produkowany zgodnie z normą ISO 14001 lub równoważny (należy załączyć do ofer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ferowane modele komputerów muszą posiadać certyfikat Microsoft, potwierdzający poprawną współpracę oferowanych modeli komputerów z systemem operacyjnym Windows Vista 32bit/64bit oraz Windows 7 32bit/64bit (załączyć wydruk ze strony Microsoft WHCL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eklaracja zgodności CE (załączyć do ofer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ertyfikat EnergyStar 5.0 – komputer musi znajdować się na liście zgodności dostępnej na stroni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pl-PL" w:eastAsia="en-US"/>
                </w:rPr>
                <w:t>www.energystar.gov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oraz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pl-PL" w:eastAsia="en-US"/>
                </w:rPr>
                <w:t>http://www.eu-energystar.org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– dopuszcza się wydruk ze strony internetow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ezpieczeństw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eryfikacja wygenerowanych przez komputer kluczów szyfrowania musi odbywać się w dedykowanym chipsecie na płycie głównej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ujnik spadania zintegrowany z płytą główną działający nawet przy wyłączonym notebooku oraz konstrukcja absorbująca wstrząs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udowa wzmocniona chroniąca notebook przed czynnikami zewnętrznymi oraz upadkie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ytnik linii papilarnych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ntaktowy czytnik SmartCar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łącze typu Kensington Loc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magania dodatkowe - technicz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programowanie antywirusowe, subskrypcja na 36 miesięc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e porty i złącza: 1xVGA, 1 x HDMI z tyłu obudowy, 4 szt USB w tym 1 szt o funkcjonalności eSATA, RJ-45, złącze słuchawkowe stereo i złącze mikrofonowe (dopuszcza się złącze współdzielone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szystkie wymienione powyżej porty muszą być dodatkowo zabezpieczone fabrycznie ochronnymi zaślepkam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zostałe wymagane porty i złącza: 1 złacze ExpressCard 34mm, czytnik kart multimedialnych 7-in1 (czytający min. Hi Density oraz Hi Capacity SD / SD-XC / SD Legacy / SDIO / MMC / MS, MS Pro / MS Pro-HG / Mini-MMC / MMC+), czytnik kart SmartCard, kontaktowy czytnik SmartCard  możliwość podłączenia dedykowanego replikatora portów nie zajmującego złącza USB, wbudowana w obudowę ekranu komputera kamera 2Mpix, mikrofon z funkcjami redukcji szumów i poprawy mowy, czytnik linii papilarnyc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karta sieciowa LAN 10/100/1000 Ethernet RJ 45 zintegrowana z płytą główną oraz WLAN 802.11a/b/g/n, zintegrowany z płytą główną lub w postaci wewnętrznego modułu mini-PCI Express z dedykowanym przełącznikiem do uruchamiania modułu WLAN z prawej strony obudowy komputer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ie sieci LAN i WLAN muszą umożliwiać zdalny dostęp do wbudowanej sprzętowej technologii zarządzania komputerem z poziomu konsoli zarządzani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mobilny system szerokopasmowy 3G/HSDP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lawiatura podświetlana od spodu (układ US -QWERTY), min 83 klawisze, Touchpad 240 CPI ze strefą przewijania w pionie i w poziomie wraz z obsługą gestów Trackpoin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moduł Bluetooth 3.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pęd optyczny 8x DVD +/- RW wewnętrzny w modułowej kieszeni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łączone oprogramowanie do nagrywania i odtwarzani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ąt otwarcia notebooka min 180 stop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zkielet notebooka wykonany ze wzmacnianego metalu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obudowa notebooka metalow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obudowie notebooka zintegrowany mechaniczny przesuwny zamek uniemożliwiający samoczynne otwarcie się notebook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0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Przełączniki dla Stacji Bazowych (BS) oraz GP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1.Przełącznik 24-portowy do BS01-05 (razem 5 szt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.Typ i liczba portów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a.Minimum 24 portów 10/100/1000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Minimum 2 dodatkowe porty uplink Gigabit Ethernet SF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.Porty SFP muszą umożliwiać ich obsadzanie wkładkami Gigabit Ethernet – minimum 1000Base-SX, 1000Base-LX/LH, 1000Base-BX-D/U w zależności od potrzeb Zamawiająceg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.Urządzenie musi obsługiwać minimum 64 sieci VLA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.Urządzenie musi obsługiwać minimum 16000 adresów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.Urządzenie musi posiadać min. 512MB pamięci DRAM i 64MB pamięci flas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.Parametry fizyczne – wysokość maksimum 1RU, możliwość montażu w szafie 19”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.Wydajność przełączania minimum 68Mpps  dla pakietów 64-bajtowych. Przepustowość przełącznika minimum  50Gb/s (100Gb/s full duplex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7.Urządzenie musi umożliwiać obsługę ramek jumbo o wielkości min. 9216 baj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8.Wbudowane funkcje zarządzania energi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Zgodność ze standardem IEEE 802.3az EEE (Energy Efficient Ethernet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Możliwość hibernowania przełącznika w określonych godzinach celem dodatkowego oszczędzania energi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9.Obsługa protokołu NT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0.Obsługa ruchu multicast - IGMPv3 i MLDv1/2 Snooping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1.Wsparcie dla protokołów IEEE 802.1w Rapid Spanning Tree oraz IEEE 802.1s Multi-Instance Spanning Tree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2.Funkcjonalność Layer 2 traceroute umożliwiająca śledzenie fizycznej trasy pakietu o zadanym źródłowym i docelowym adresie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3.Obsługa połączeń link aggregation zgodnie z IEEE 802.3ad. Obsługa mechanizmów bezpieczeństa typu Port Security i IP Source Guard na interfejsach link aggregatio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4.Przełącznik musi obsługiwać następujące mechanizmy bezpieczeństw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Minimum 5 poziomów dostępu administracyjnego poprzez konsolę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Autoryzacja użytkowników w oparciu o IEEE 802.1X z możliwością dynamicznego przypisania użytkownika do określonej sieci VLAN i z możliwością dynamicznego przypisania listy ACL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.Obsługa funkcji Guest VLAN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.Możliwość uwierzytelniania urządzeń na porcie w oparciu o adres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e.Możliwość uwierzytelniania użytkowników w oparciu o portal www dla klientów bez suplikanta 802.1X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.Przełącznik musi umożliwiać elastyczność w zakresie przeprowadzania mechanizmu uwierzytelniania na porcie. Wymagane jest zapewnienie jednoczesnego uruchomienia na porcie zarówno mechanizmów 802.1X, jak i uwierzytelniania per MAC oraz uwierzytelniania w oparciu o ww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g.Wymagana jest wsparcie dla możliwości uwierzytelniania wielu użytkowników na jednym porci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h.Możliwość uzyskania dostępu do urządzenia przez SNMPv3, SSHv2, HTTPS z wykorzystaniem IPv4 i IPv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.Obsługa list kontroli dostępu (ACL) – dla portów (PACL) i interfejsów SVI (RACL) – zarówno dla IPv4 jak i IPv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j.Obsługa mechanizmów Port Security, DHCP Snooping, Dynamic ARP Inspection, IP Source Guar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.Obsługa funkcjonalności Voice VLAN umożliwiającej odseparowanie ruchu danych i ruchu głosoweg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l.Możliwość próbkowania i eksportu statystyk ruchu do zewnętrznych kolektorów danych (mechanizmy typu sFlow, NetFlow, J-Flow lub równoważne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5.Przełącznik musi wspierać następujące mechanizmy związane z zapewnieniem jakości usług w sieci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Klasyfikacja ruchu do klas różnej jakości obsługi (QoS) poprzez wykorzystanie następujących parametrów: źródłowy/docelowy adres MAC, źródłowy/docelowy adres IP, źródłowy/docelowy port TC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</w:t>
              <w:tab/>
              <w:t>Implementacja co najmniej czterech kolejek sprzętowych na każdym porcie wyjściowym dla obsługi ruchu o różnej klasie obsługi. Implementacja algorytmu Shaped Round Robin lub podobnego dla obsługi tych koleje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.Możliwość obsługi jednej z powyżej wspomnianych kolejek z bezwzględnym priorytetem w stosunku do innych (Strict Priori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.Możliwość ograniczania pasma dostępnego na danym porcie dla ruchu o danej klasie obsługi. Wymagana jest możliwość skonfigurowania minimum 256 różnych ograniczeń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6.Przełącznik musi posiadać makra lub wzorce konfiguracji portów zawierające prekonfigurowane ustawienie rekomendowane przez producenta sprzętu zależnie od typu urządzenia dołączonego do portu (np. telefon IP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7.Obsługa protokołu LLDP i LLDP-MED lub równoważnych (np. CDP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8.Urządzenie musi mieć możliwość zarządzania poprzez interfejs CLI z poziomu portu konsol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9.Urządzenie musi być wyposażone w port USB umożliwiający podłączenie pamięci flash. Musi być dostępna opcja uruchomienia systemu operacyjnego z nośnika danych podłączonego do portu USB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0.Przełącznik musi umożliwiać zdalną obserwację ruchu na określonym porcie, polegającą na kopiowaniu pojawiających się na nim ramek i przesyłaniu ich do zdalnego urządzenia monitorującego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21.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. W pamięci nieulotnej musi być możliwość przechowywania przynajmniej 5 plików konfiguracyjnych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2.Zasilanie 230V AC, możliwość zastosowania redundantnego zasilacza (dopuszczalne rozwiązania zewnętrzne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2.Przełącznik 24-portowy do GPD – 1sz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.Typ i liczba portów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a.Minimum 24 portów 10/100/1000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Minimum 2 dodatkowe porty uplink Gigabit Ethernet SF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.Porty SFP muszą umożliwiać ich obsadzanie wkładkami Gigabit Ethernet – minimum 1000Base-SX, 1000Base-LX/LH, 1000Base-BX-D/U w zależności od potrzeb Zamawiająceg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.Urządzenie musi obsługiwać minimum 64 sieci VLA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.Urządzenie musi obsługiwać minimum 16000 adresów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.Urządzenie musi posiadać min. 512MB pamięci DRAM i 64MB pamięci flas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.Parametry fizyczne – wysokość maksimum 1RU, możliwość montażu w szafie 19”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.Wydajność przełączania minimum 68Mpps  dla pakietów 64-bajtowych. Przepustowość przełącznika minimum  50Gb/s (100Gb/s full duplex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7.Urządzenie musi umożliwiać obsługę ramek jumbo o wielkości min. 9216 baj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8.Wbudowane funkcje zarządzania energi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Zgodność ze standardem IEEE 802.3az EEE (Energy Efficient Ethernet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Możliwość hibernowania przełącznika w określonych godzinach celem dodatkowego oszczędzania energi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9.Obsługa protokołu NT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0.Obsługa ruchu multicast - IGMPv3 i MLDv1/2 Snooping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1.Wsparcie dla protokołów IEEE 802.1w Rapid Spanning Tree oraz IEEE 802.1s Multi-Instance Spanning Tree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2.Funkcjonalność Layer 2 traceroute umożliwiająca śledzenie fizycznej trasy pakietu o zadanym źródłowym i docelowym adresie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3.Obsługa połączeń link aggregation zgodnie z IEEE 802.3ad. Obsługa mechanizmów bezpieczeństa typu Port Security i IP Source Guard na interfejsach link aggregatio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4.Przełącznik musi obsługiwać następujące mechanizmy bezpieczeństw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Minimum 5 poziomów dostępu administracyjnego poprzez konsolę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Autoryzacja użytkowników w oparciu o IEEE 802.1X z możliwością dynamicznego przypisania użytkownika do określonej sieci VLAN i z możliwością dynamicznego przypisania listy ACL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.Obsługa funkcji Guest VLAN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.Możliwość uwierzytelniania urządzeń na porcie w oparciu o adres MAC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e.Możliwość uwierzytelniania użytkowników w oparciu o portal www dla klientów bez suplikanta 802.1X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.Przełącznik musi umożliwiać elastyczność w zakresie przeprowadzania mechanizmu uwierzytelniania na porcie. Wymagane jest zapewnienie jednoczesnego uruchomienia na porcie zarówno mechanizmów 802.1X, jak i uwierzytelniania per MAC oraz uwierzytelniania w oparciu o ww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g.Wymagana jest wsparcie dla możliwości uwierzytelniania wielu użytkowników na jednym porci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h.Możliwość uzyskania dostępu do urządzenia przez SNMPv3, SSHv2, HTTPS z wykorzystaniem IPv4 i IPv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.Obsługa list kontroli dostępu (ACL) – dla portów (PACL) i interfejsów SVI (RACL) – zarówno dla IPv4 jak i IPv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j.Obsługa mechanizmów Port Security, DHCP Snooping, Dynamic ARP Inspection, IP Source Guar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.Obsługa funkcjonalności Voice VLAN umożliwiającej odseparowanie ruchu danych i ruchu głosoweg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l.Możliwość próbkowania i eksportu statystyk ruchu do zewnętrznych kolektorów danych (mechanizmy typu sFlow, NetFlow, J-Flow lub równoważne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5.Przełącznik musi wspierać następujące mechanizmy związane z zapewnieniem jakości usług w sieci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.Klasyfikacja ruchu do klas różnej jakości obsługi (QoS) poprzez wykorzystanie następujących parametrów: źródłowy/docelowy adres MAC, źródłowy/docelowy adres IP, źródłowy/docelowy port TC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.Implementacja co najmniej czterech kolejek sprzętowych na każdym porcie wyjściowym dla obsługi ruchu o różnej klasie obsługi. Implementacja algorytmu Shaped Round Robin lub podobnego dla obsługi tych koleje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.Możliwość obsługi jednej z powyżej wspomnianych kolejek z bezwzględnym priorytetem w stosunku do innych (Strict Priori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.Możliwość ograniczania pasma dostępnego na danym porcie dla ruchu o danej klasie obsługi. Wymagana jest możliwość skonfigurowania minimum 256 różnych ograniczeń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6.Przełącznik musi posiadać makra lub wzorce konfiguracji portów zawierające prekonfigurowane ustawienie rekomendowane przez producenta sprzętu zależnie od typu urządzenia dołączonego do portu (np. telefon IP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7.Obsługa protokołu LLDP i LLDP-MED lub równoważnych (np. CDP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8.Urządzenie musi mieć możliwość zarządzania poprzez interfejs CLI z poziomu portu konsol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19.Urządzenie musi być wyposażone w port USB umożliwiający podłączenie pamięci flash. Musi być dostępna opcja uruchomienia systemu operacyjnego z nośnika danych podłączonego do portu USB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0.Przełącznik musi umożliwiać zdalną obserwację ruchu na określonym porcie, polegającą na kopiowaniu pojawiających się na nim ramek i przesyłaniu ich do zdalnego urządzenia monitorującego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21.Plik konfiguracyjny urządzenia musi być możliwy do edycji w trybie off-line (tzn. konieczna jest możliwość przeglądania i zmian konfiguracji w pliku tekstowym na dowolnym urządzeniu PC). Po zapisaniu konfiguracji w pamięci nieulotnej musi być możliwe uruchomienie urządzenia z nową konfiguracją. W pamięci nieulotnej musi być możliwość przechowywania przynajmniej 5 plików konfiguracyjnych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2.Zasilanie 230V AC, możliwość zastosowania redundantnego zasilacza (dopuszczalne rozwiązania zewnętrzne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1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Radioli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adiolinia na pasmo nielicencjonowane 5,4 G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Łącza radiowe  punkt – punkt (P2P) - obejmujące wszystkie urządzenia niezbędne do zestawienia łącza zalecane przez producenta: moduły radiowe, anteny wbudowane lub zewnętrzne, zasilacze, kable, odgromniki ethernetowe, itp. – pracujące w warstwie szkieletowej sie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nielicencjonowanym paśmie 5.470 – 5.725 GH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konfiguracji punkt-pun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rządzenie musi być dostępne w 2 wersjach wykonania - z wbudowaną fabrycznie anteną panelową o zysku nie mniejszym niż 22dB, oraz w wersji bez wbudowanej anteny - pozwalającej na zastosowanie dwupolaryzacyjnej anteny zewnętrznej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chemat dupleksacji: TD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zenie musi posiadać funkcjonalność ustawienia stałych proporcji ruch w obu kierunkach (np. 50:50, 75:25, 80:20, itd.), przy czym wymagane są:  jedna wartość symetryczna (50:50) i co najmniej jedna wartość asymetr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pewnienie połączenia w warstwie 2 modelu OSI o przepustowości nie mniejszej niż: 425 Mb/s (wartość zagregowana będąca sumą prędkości w obie strony uzyskiwana przez urządzenie w najwyższej obsługiwanej modulacj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asowanie automatycznie parametrów pracy łącza  przy zmieniających się warunkach propagacyjnych. Dostępność roczna (projektowa) radiolinii na zaprojektowanym linku nie może być gorsza niż 99,95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iwane szerokości kanałów – co najmniej: 10, 20, 40 MH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łynna regulacja mocy nadawania z krokiem nie większym niż 1 dB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terfejsy urządzenia: co najmniej 2 fizyczne interfejsy miedziane RJ 45 (z których przynajmniej jeden musi obsługiwać transmisje danych z prędkością 1000Mb/s (RJ-45 10/100/1000Base-T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najmniej jeden interfejs RJ45 powinien zapewniać zasilanie w technologii Po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zenie musi posiadać możliwość transmisji strumieni E1 za pomocą wbudowanego lub dedykowanego zewnętrznego modułu - nie mniej niż 4 jednoczesne kanały E1. Moduł zewnętrzny musi pochodzić od tego samego producenta. Oprogramowanie systemowe radiolinii musi wspierać pracę modułu E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Średnie opóźnienie pakietów nie większe niż 3ms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misja powiększonych ramek ethernetowych (tzw. Jumbo Frames) o wielkości co najmniej 9500 bajt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standardu 802.1Q, oraz możliwość zarządzania urządzeniami na wydzielonym VLAN-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budowany analizator wid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rządzenie musi posiadać wbudowaną funkcję wzajemnej synchronizacji czasowej nadawania i odbioru sterowanej sygnałem GPS. System synchronizacji musi być w pełni zgodny z systemem synchronizacji używanym przez system punkt-wielopunk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przez HTTP, oraz SNMP w wersji co najmniej: 1, 2c i 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ałkowita masa urządzania w wersji z wbudowaną anteną nie może być większa niż 7k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godność z obowiązującymi normami w UE dla transmisji w paśmie nielicencjonowanym 5,4GH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zenia fabrycznie przystosowane do pracy na zewnątrz (outdoor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alny zakres temperatur pracy od -40 do +60 st. C - prze pełnym obciążaniu urządzen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ksymalny pobór mocy nie większy niż 100 Wat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usi być zapewniona implementacja szyfrowania algorytmem AES 256-bi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żdemu aktywnemu urządzeniu radiowemu towarzyszyć musi co najmniej jeden odgromnik Ethernetowi dedykowany przez producent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adiolinia na pasmo licencjonowane (opcj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Łącza radiowe  punkt – punkt (P2P) - obejmujące wszystkie urządzenia niezbędne do zestawienia łącza zalecane przez producenta: modemy radiowe, anteny, zasilacze, siłownie, kable, odgromniki, uchwyty, itp. – pracujące w warstwie szkieletowej sieci (pierścień radiow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adiolinia powinna pracować w pasmach licencjonowanych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iolinia powinna mieć możliwość ustawienia 10 stopni modulacyjn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iolinia powinna mieć możliwość obsługi modulacji od 4 do 1024QA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iolinia powinna mieć uruchomioną modulację adaptacyjną pozwalającą na min 300 zmian modulacyjnych na sekundę bez wpływu na transmisję danych przez urządze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rozbudowy radiolinii do konfiguracji z protekcją: 1+1 i bez protekcji czyli 1+0. Do wyceny proszę przyjąć konfigurację 1+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iolinia powinna posiadać budowę bez modułu wewnętrznego. Połączenie Ethernet możliwe do zestawienia z modułem zewnętrznym przy ante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 dopuszcza się instalacji antenowych rozdzielnych, tzn. połączenie z anteny z modułem radiowym za pomocą oddzielnego falowod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maganie zasilanie radiolinii poprzez PoE lub zewnętrzne złącze zasilając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ksymalny możliwy pobór prądu przez urządzenie to 35W na każdą stronę radiolini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zastosowania połączenia światłowodowego z modułem radiowym w technologii Gigabit Etherne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ty światłowodowe GigabitEthernet powinny mieć możliwość używania wkładek SFP innych producentów niż producent radiolini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e moce radiowe w zakresie 42-38GHz: do minimum 14dBm dla modulacji 1024QAM i 19dBm dla modulacji 4QA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e moce radiowe w zakresie 13-23GHz: do minimum 16dBm dla modulacji 1024QAM i 22dBm dla modulacji 4QA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iolinia powinna mieć możliwość doboru anten o średnicach 0,3m, 0,6m, 0,8m, 0,9m, 1,2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magana przepustowość radiolinii to minimum 440Mb/s full duplex dla ramki Ethernet 1,5kB dla kanału 56MH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ieczność obsługi ramek 10kB, tzw. jambo fram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ieczność obsługi standardu SyncE G.8261/G.8264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ieczność zastosowanej technologii dla kontroli przepustowości: CIR/EIR: na UNI, na EVC i na C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ieczność obsługi standardu QinQ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Ethernet QoS na poziomie: 802.1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żliwość kompresji nagłówków ramek Ethernetowych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suppressAutoHyphens w:val="false"/>
              <w:spacing w:before="0" w:after="0"/>
              <w:ind w:left="240" w:hanging="24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laczenie ethernetowe musi być zabezpieczone dedykowanym odgromnikiem przystosowanym na pracy na zewnątrz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2 nd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jestrator systemu ochro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ieciowy rejestrator cyfrowy NVR - minimum 4 kanały I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cesor zapewniający jednoczesny podgląd, nagrywanie i zdalne zarządzanie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gląd na żywo w rozdzielczości 1080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.264/MPEG-4 podwójny strumień kodowania, nagrywanie w 1080P (1920×1080), oraz 720P(1280×720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ędkość nagrywania minimum: 100kl/s dla 1080p oraz 200kl/s dla 720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nchroniczne odtwarzanie wszystkich kanał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kamer IP różnych marek - minimum 10 producent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PTZ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dysków twardych do 4TB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budowany web-service, CMS(DSS/PSS) &amp; DMSS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owanie: mysz, pilot, klawiatura, sie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jścia Video - minimum:  1 HDMI oraz 1 VG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ział ekranu: 1/4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dzielczość wyjściowa video - minimum: 1920×1080, 1280×1024, 1280×720, 1024×768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świetlanie sekwencyjne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um 2 definiowalne strefy prywatności detekcji na każdym kanale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D:  nazwa kamery, czas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yby nagrań:  Ręczne, Terminarz , Ciągłe, Detekcja ruchu, Zanik, Zasłonięcie, Alarm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yb szukania: Czas/Data, Alarm, oraz zaawansowane wyszukiwanie (co do sekundy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e odtwarzania: Play, Pause, Stop, Rew, Szybki play, Wolny play, Następny plik, Poprzedni plik, Następna kamera, Poprzednia kamera, Pełny ekran, Powtórzenie, Archiwizacja, Cyfrowy zoom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chiwizacja: Flash drive / USB HDD / USB CD&amp;DVD-RW / Pobieranie przez sie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ieć: minimum 1 Port RJ-45 port (100Mbps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e sieciowe: HTTP, TCP/IP, UPNP, RTSP, UDP, SMTP, NTP, DHCP, DNS, IP Filter, PPPOE, DDNS, FT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alna możliwa liczba użytkowników: 15 (jednocześnie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arczony dysk: minimum 3TB SAT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rządzanie HDD: Hibernacja, Wykrywanie błędów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3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tacja administrat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roceso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ielordzeniowy, ze zintegrowaną grafiką, osiągający w teście PassMark CPU Mark wynik min. 4100 punkt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mięć operacyjn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4GB możliwość rozbudowy do min 8GB, minimum jeden slot woln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pamięci masow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ysk twardy min. 2TB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v-SE" w:eastAsia="en-US"/>
              </w:rPr>
              <w:t>Grafik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arta graficzna PCIex16,  minimum 512 MB pamięci własnej, ze wsparciem dla Open GL 4.0, DirectX 11 oraz Shader Model 5.0; 2 wyjścia VG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posażenie multimedial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arta dźwiękowa zintegrowana z płytą główną, zgodna z High Definitio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rty słuchawek i mikrofonu na przednim oraz na tylnym panelu obudow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Obudow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ypu MiniTower z obsługą kart PCI 32bit oraz PCI Express wyłącznie o pełnym profilu, wyposażona w min. 4 kieszenie: 2 szt 5,25” zewnętrzne i 2 szt. 3,5” wewnętrz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silacz o mocy nie większej niż 290W pracujący w sieci 230V 50/60Hz prądu zmiennego i efektywności min. 90%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celu szybkiej weryfikacji usterki w obudowę komputera musi być wbudowany wizualny system diagnostyczny, służący do sygnalizowania i diagnozowania problemów z komputerem i jego komponentami; a w szczególności musi sygnalizować, przebieg procesu POST, awarię BIOS-u, awarię procesora, uszkodzenia lub braku pamięci RAM, uszkodzenia złączy PCI i PCIe, kontrolera Video, płyty głównej, kontrolera USB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Zgodność z systemami operacyjnymi i standardam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ferowany model komputera musi posiadać certyfikat producenta systemu operacyjnego potwierdzający poprawną współpracę oferowanych modeli komputerów z oferowanyjm systemem operacyjnym (załączyć wydruk ze strony producenta systemu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ezpieczeństw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ujnik otwarcia obudowy jako fabryczne rozwiązanie producenta komputer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identyfikator antykradzieżowy w postaci silikonowej etykiety umieszczonej przez producenta sprzętu, zawierający numer telefoniczny, adres www międzynarodowego centrum odzyskiwania oraz unikalny numer ID  przypisany do konfiguracji, w przypadku próby usunięcia informacje pozostają nienaruszone na urządzeniu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Certyfikaty i standard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kumenty poświadczające, że sprzęt jest produkowany zgodnie z normą ISO9001 lub równoważną (załączyć dokument potwierdzający spełnianie wymogu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eklaracja zgodności CE (załączyć do ofert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komputer musi spełniać wymogi normy Energy Star 5.0. Wymagany wpis dotyczący oferowanego modelu komputera w internetowym katalogu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pl-PL" w:eastAsia="en-US"/>
                </w:rPr>
                <w:t>http://www.eu-energystar.org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lub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val="pl-PL" w:eastAsia="en-US"/>
                </w:rPr>
                <w:t>http://www.energystar.gov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– dopuszcza się wydruk ze strony internetowej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sparcie techniczne producent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magania dodatkow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dokonywania aktualizacji i poprawek systemu przez Internet z możliwością wyboru instalowanych poprawek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dokonywania uaktualnień sterowników urządzeń przez Internet – witrynę producenta systemu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internetowa aktualizacja zapewniona w języku polskim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lokalizowane w języku polskim, co najmniej następujące elementy: menu, odtwarzacz multimediów, pomoc, komunikaty systemowe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unkcjonalność automatycznej zmiany domyślnej drukarki w zależności od sieci, do której podłączony jest komputer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zdalnej automatycznej instalacji, konfiguracji, administrowania oraz aktualizowania systemu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budowany system pomocy w języku polskim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drażanie IPSEC oparte na politykach – wdrażanie IPSEC oparte na zestawach reguł definiujących ustawienia zarządzanych w sposób centralny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rozbudowane polityki bezpieczeństwa – polityki dla systemu operacyjnego i dla wskazanych aplikacji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sparcie dla Sun Java i .NET Framework 1.1 i 2.0 i 3.0 – możliwość uruchomienia aplikacji działających we wskazanych środowiskach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sparcie dla JScript i VBScript – możliwość uruchamiania interpretera poleceń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rozwiązanie ma umożliwiające wdrożenie nowego obrazu poprzez zdalną instalację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graficzne środowisko instalacji i konfiguracji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rządzanie kontami użytkowników sieci oraz urządzeniami sieciowymi tj. drukarki, modemy, woluminy dyskowe, usługi katalogow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udostępnianie modemu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przywracania plików systemowych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oferowanego sprzętu należy załączyć nośniki ze sterownikam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programowanie antywirusowe  subskrypcja na 36 miesięc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e porty min: 1 x VGA, 1 x HDMI; 10 szt USB w tym 8 portów USB wyprowadzonych na zewnątrz komputera: min. 2 z przodu obudowy i 6 z tyłu, port sieciowy RJ-45, porty słuchawek i mikrofonu na przednim panelu obudowy, z tyłu port mikrofonu oraz wejście i wyjście liniowe stereo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karta sieciowa 10/100/1000 Ethernet RJ 45, zintegrowana z płytą główną, wspierająca obsługę WoL (funkcja włączana przez użytkownika), PXE 2.1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płyta główna z wbudowanymi: 1 złączem PCI Express x16; 3 wolnymi złączami PCI Express x1; Obsługa kart wyłącznie o pełnym profilu – nie dopuszcza się kart o profilu niskim, 2 złącza DIMM z obsługą do 8GB DDR3 pamięci RAM, min. 4  złącza SAT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klawiatura USB w układzie polski programist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ysz optyczna USB z dwoma klawiszami oraz rolką (scroll) min 1000dp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grywarka DVD +/-RW wraz z oprogramowaniem do nagrywania i odtwarzania pły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łączony nośnik ze sterownikam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Monitor LCD stacji operator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rametry techniczn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ekran ciekłokrystaliczny z aktywną matrycą TFT min. 21,5” (54,61cm) TN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ozmiar plamki max. 0,248 m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jasność min. 251 cd/m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ontrast min. 1000:1 typowy (2 000 000 :1 dynamiczn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włoka płyty matrycy Antyodblaskowa utwardzona 3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świetlenie WLE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kąty widzenia (pion/poziom) 160/170 stop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as reakcji matrycy max 5ms (czarny do białego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ozdzielczość maksymalna 1920 x 1080 przy 60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ęstotliwość odświeżania poziomego 30 – 83 k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zęstotliwość odświeżania pionowego 56 – 75 H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rót monitora w pionie (PIVOT) TA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rót monitora w poziomie +/-45 stop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chylenie monitora W zakresie od -4 do +21 stop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włoka powierzchni ekranu Antyodblaskow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aleta kolorów  82% (CIE 1976) / 72% (CIE 1931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bezpieczeństwo Monitor musi być wyposażony w tzw. Kensington Slo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bsługiwane tryby video 480i/480p/576i/576p/720p/1080i/1080P (Obsługa HDCP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użycie energii Max. 50W przy max luminacji, włączonych głośnikach i aktywnych USB, typowe 21W, tryb uśpiony mniej niż 0,5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enu ekranowe OSD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łącza: 15-stykowe złącze D-Sub, złącze DVI-D, 2xUSB do odbierania danych, 1xUSB do wysyłania danych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4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erwer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- wyposażenie serwerowni (2 szt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 xml:space="preserve">Obudow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Obudowa Rack o wysokości max 1U z możliwością instalacji do 4 dysków 3.5" HotPlug wraz z kompletem wysuwanych szyn umożliwiających montaż w szafie rack i wysuwanie serwera do celów serwisowych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siadająca dodatkowy przedni panel zamykany na klucz, chroniący dyski twarde przed nieuprawnionym wyjęciem z serwer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łyta główna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Płyta główna z możliwością zainstalowania minimum jednego procesora dwu, cztero, sześcio lub ośmiordzeniowego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ydajność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Jeden procesor sześciordzeniowy klasy x86 dedykowany do pracy z zaoferowanym serwerem umożliwiający osiągnięcie wyniku min. 205 punktów w teście SPECint_rate_base2006 dostępnym na stronie www.spec.org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Pamięć RAM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16 GB pamięci RAM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łyta powinna obsługiwać do min. 96GB, na płycie głównej powinno znajdować się minimum 6 slotów przeznaczonych dla pamięc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e zabezpieczenia pamięci: Memory Rank Sparing, Memory Mirror, Lockste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Sloty PCI Express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inimum jeden slot x8 o predkości x4 generacji 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inimum jeden slot x16 generacji 3 pełnej wysokośc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Karta graficzna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integrowana karta graficzna  umożliwiająca rozdzielczość min. 1280x102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budowane port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. 5 portów USB 2.0 , 2 porty RJ45, 2 porty VGA (1 na przednim panelu obudowy, drugi na tylnym), min. 1 port RS23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Interfejsy sieciowe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a w płytę główną dwuportowa karta Gigabit Ethernet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ewnetrzny moduł SD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zainstalowania wewnętrznego modułu z redundantnymi kartami SD oraz klucza USB. Możliwość skonfigurowania mirroru pomiędzy redundantnymi kartami SD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Kontroler dysków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instalacji dedykowanego sprzętowego kontrolera dyskowego, możliwe konfiguracje poziomów RAID : 0, 1, 5, 6, 10, 50, 6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Dyski twarde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Zainstalowane 2 dyski twarde o pojemności min. 1TB każd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Napęd optyczny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budowany napęd DVD R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System diagnostyczn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anel LCD umieszczony na froncie obudowy, umożliwiający wyświetlenie informacji o stanie procesora, pamięci, dysków, BIOS’u, zasilaniu oraz temperaturze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Zasilacze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edundantne zasilacze o mocy maks. 350W każd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Wentylator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inimum 4 redundantne wentylator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Bezpieczeństw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integrowany z płytą główną moduł TPM. Wbudowany czujnik otwarcia obudowy współpracujący z BIOS i kartą zarządzając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Karta zarządzając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instalowana niezależna od zainstalowanego na serwerze systemu operacyjnego karta posiadająca dedykowany port RJ-45 Gigabit Ethernet umożliwiając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zdalny dostęp do graficznego interfejsu Web karty zarządzając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zdalne monitorowanie i informowanie o statusie serwera (m.in. prędkości obrotowej wentylatorów, konfiguracji serwera, 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szyfrowane połączenie (SSLv3) oraz autentykacje i autoryzację użytkownik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podmontowania zdalnych wirtualnych napędów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irtualną konsolę z dostępem do myszy, klawiatur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sparcie dla IPv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sparcie dla WSMAN (Web Service for Managament); SNMP; IPMI2.0, VLAN tagging, Telnet, SSH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zdalnego monitorowania w czasie rzeczywistym poboru prądu przez serwe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zdalnego ustawienia limitu poboru prądu przez konkretny serwe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integracja z Active Directory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obsługi przez dwóch administratorów jednocześni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sparcie dla dynamic DNS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wysyłanie do administratora maila z powiadomieniem o awarii lub zmianie konfiguracji sprzętowej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- możliwość podłączenia lokalnego poprzez złącze RS-23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 w:eastAsia="en-US"/>
              </w:rPr>
              <w:t>Certyfikaty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Dokument poświadczający, że serwer jest produkowany zgodnie z normą ISO 9001 oraz ISO 14001 lub równoważny (załączyć do oferty). </w:t>
              <w:br/>
              <w:t>Serwer musi posiadać deklarację CE (zaąłczyć do oferty).</w:t>
              <w:br/>
              <w:t>Oferowany sewer musi znajdować się na liście Windows Server Catalog i posiadać status „Certified for Windows” dla systemów Microsoft Windows Server 2008 R2 x64, x64, x86, Microsoft Windows Server 201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okumentacj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mawiający wymaga dokumentacji w języku polskim lub angielskim.</w:t>
              <w:br/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5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System punkt-wielopunkt - 5 kompletnych stacji bazowych wraz z urządzeniami abonencki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radiowy  punkt – wielopunkt (PMP). Kompletny zespól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bazowych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urządzeń dostępowych wraz z niezbędnym osprzętem (moduły radiowe, zasilacze, odgromniki, synchronizacja GPS i inne komponenty wymagane przez producenta w danej konfiguracji) – tworzący stację bazową pokrywającą swoim zasięgiem zakres kątowy 36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nielicencjonowanym paśmie radiowym 5.470 – 5.725 GH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konfiguracji punkt-wielopunkt (jedno bazowe urządzenie dostępowe, wiele urządzeń klienckich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żdemu aktywnemu urządzeniu radiowemu towarzyszyć musi co najmniej jeden odgromnik Ethernetowi dedykowany przez producen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zenie bazowe musi być wyposażone w zewnętrzną antenę sektorową, natomiast urządzenia klienckie musza posiadać wbudowana antenę panelow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cja bazowa musi posiadać 4 jednakowe sektory o kącie promieniowania 90 stopni każ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dulacja: 2x2 MIMO/OFD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magane jest zapewnienie wydajności w warstwie łącza danych modelu OSI o wartościach:</w:t>
              <w:br/>
              <w:t>- min. 100Mb/s (pojedynczy sektor stacji bazowej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min. 20Mb/s (urządzenie abonenckie zainstalowane w jednostce organizacyjnej gminy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 min. 10Mb/s (urządzenie abonenckie zainstalowane u beneficjenta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Podane wartości stanowią wartość zagregowaną będąca suma przepływności w obu kierunkach uzyskiwaną w kanale radiowym nie szerszym niż 20MHz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magane jest zapewnienie jednoczesnej obsługi co najmniej 15 urządzeń klienckich z jednego bazowego urządzenia dostępowego (sektor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iwane szerokości kanałów – co najmniej: 5, 10, 20, MH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łynna regulacja mocy nadawania z krokiem nie większym niż 1 d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standardu 802.1Q, oraz możliwość zarządzania urządzeniami na wydzielonym VLAN-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budowany analizator wid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asowanie automatyczne parametrów pracy łącza przy zmieniających się warunkach atmosfer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rządzenie bazowe musi posiadać wbudowaną funkcję wzajemnej synchronizacji czasowej nadawania i odbioru sterowanej sygnałem GPS. System synchronizacji musi być w pełni zgodny z systemem synchronizacji używanym przez system punkt-punkt (radiolinia) 5,4GHz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terfejs urządzeń klienckich i bazowych: RJ-45 (10/100Base-T lub 10/100/1000Base-T) lub SFP-LC (1000Base-SX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przez HTTP, oraz SNMP w wersji co najmniej: 1, 2c i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godność z obowiązującymi normami w UE dla transmisji w paśmie nielicencjonowanym. Posiadanie certyfikatu EN 301 893 V1.6.1 (5.4 GHz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ządzenia fabrycznie przystosowane do pracy na zewnątrz (outdoor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alny zakres temperatur pracy od -30 do +50 st. 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plementacja szyfrowania AES 128-bi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7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UTM - Routery brzegowe i dostęp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. Router Typ-1 (Lokalizacja: GPD lub opcjonalnie BS01) – 1 szt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la elementów systemu bezpieczeństwa wykonawca zapewni wszystkie poniższe funkcjonalnośc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ing i wykrywanie uszkodzenia elementów sprzętowych i programowych systemów zabezpieczeń oraz łączy sieciow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łączenia w klaster Active-Active lub Active-Passive każdego z elementów syste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lementy systemu przenoszące ruch użytkowników powinny dawać możliwość pracy w jednym z dwóch trybów: Router/NAT lub transpar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realizujący funkcję Firewall powinien dysponować minimum 16 interfejsami miedzianymi Ethernet 10/100/1000 oraz 2 portami SF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tworzenia min 230 interfejsów wirtualnych definiowanych jako VLANy w oparciu o standard 802.1Q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zakresie Firewall’a obsługa nie mniej niż 1,4mln jednoczesnych połączeń oraz 50 tys. nowych połączeń na sekun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realizujący funkcję Firewall powinien być wyposażony w lokalny dysk o pojemności minimum 16 GB do celów logowania i raportowania. W przypadku kiedy system nie posiada dysku musi być dostarczony system logowania w postaci dedykowanej, odpowiednio zabezpieczonej platformy sprzętowej lub programow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dostarczonego systemu ochrony muszą być realizowane wszystkie z poniższych funkcjonalności. Poszczególne funkcjonalności systemu bezpieczeństwa mogą  być realizowane w postaci osobnych  platform sprzętowych lub programowych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dostępu - zapora ogniowa klasy Stateful Inspection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wirusami – antywirus [AV] (dla protokołów SMTP, POP3, IMAP, HTTP, FTP, HTTPS). System kontroli AV musi umożliwiać skanowanie AV dla plików typu: rar, zip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ufność danych - IPSec VPN oraz SSL VPN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atakami - Intrusion Prevention System [IPS/IDS]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stron Internetowych – Web Filter [WF]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zawartości poczty – antyspam [AS] (dla protokołów SMTP, POP3, IMAP)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pasma oraz ruchu [QoS i Traffic shaping]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aplikacji oraz rozpoznawanie ruchu P2P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analizy ruchu szyfrowanego SSL’em oraz funkcja SSH proxy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217" w:hanging="142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chrona przed wyciekiem poufnej informacji (DLP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systemu Firewall min 2,5 Gb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jność skanowania strumienia danych przy włączonych funkcjach: Stateful Firewall, Antivirus min. 500 Mbp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ochrony przed atakami (IPS) min 1,5 Gb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jność IPSEC VPN, nie mniej niż 1,2 Gbp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zakresie realizowanych funkcjonalności VPN, wymagane jest nie mniej niż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worzenie połączeń w topologii Site-to-site oraz  możliwość definiowania połączeń Client-to-site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oducent oferowanego rozwiązania VPN powinien dostarczać klienta VPN współpracującego z proponowanym rozwiązaniem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owanie stanu tuneli VPN i stałego utrzymywania ich aktywności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topologii Hub and Spoke oraz Mes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wyboru tunelu przez protokół dynamicznego routiongu, np. OSPF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mechanizmów: IPSec NAT Traversal, DPD, XAut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ssl vpn w trybach portal oraz tun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iązanie powinno zapewniać: obsługę Policy Routingu, routing statyczny i dynamiczny w oparciu o protokoły: RIPv2, OSPF, BGP oraz P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lacja adresów NAT adresu źródłowego i NAT adresu docel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żliwość budowy min 2 oddzielnych instancji systemów bezpieczeństwa (fizycznych lub logicznych) w zakresie routingu, Firewall’a, Antywirus’a, IPS’a, Web Filter’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 maksymalne, priorytet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tworzenia wydzielonych stref bezpieczeństwa Firewall np. DM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ilnik antywirusowy powinien umożliwiać skanowanie ruchu w obu kierunkach komunikacji dla protokołów działających na niestandardowych portach (np. FTP na porcie 202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IPS powinna opierać się, co najmniej na analizie protokołów i sygnatur. Baza wykrywanych ataków powinna zawierać, co najmniej 6000 wpisów. Ponadto administrator systemu powinien mieć możliwość definiowania własnych wyjątków lub sygnatur. Dodatkowo powinna być możliwość wykrywania anomalii protokołów i ruchu stanowiących podstawową ochronę przed atakami typu DoS oraz D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a kontroli aplikacji powinna umożliwiać kontrolę ruchu na podstawie głębokiej analizy pakietów, nie bazując jedynie na wartościach portów TCP/UD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aza filtra WWW o wielkości, co najmniej 45 milionów adresów URL pogrupowanych w kategorie tematyczne – min 50 kategorii. W ramach filtra powinny być dostępne m.in. kategorie spyware, malware, spam, proxy avoidance, sieci społecznościowe, zakupy. Administrator powinien mieć możliwość nadpisywania kategorii oraz tworzenia wyjątków i reguł omijania filtra WW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matyczne ściąganie sygnatur ataków, aplikacji, szczepionek antywirusowych oraz ciągły dostęp do globalnej bazy zasilającej filtr UR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lokalnej bazie systemu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bazach zgodnych z LDAP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seł dynamicznych (RADIUS, RSA SecurID) w oparciu o zewnętrzne bazy danych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iązanie powinno umożliwiać budowę architektury uwierzytelniania typu Single Sign On w środowisku Active Direct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Element oferowanego systemu bezpieczeństwa realizujący zadanie Firewall powinien posiadać certyfikat ICSA dla rozwiązań kategorii Network Firewal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7" w:leader="none"/>
                <w:tab w:val="left" w:pos="358" w:leader="none"/>
              </w:tabs>
              <w:suppressAutoHyphens w:val="false"/>
              <w:spacing w:before="0" w:after="0"/>
              <w:ind w:left="217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lementy systemu powinny mieć możliwość zarządzania lokalnego (HTTPS, SSH) jak i współpracować z dedykowanymi platformami do centralnego zarządzania i monitorowania. Komunikacja systemów zabezpieczeń z platformami zarządzania musi być realizowana z wykorzystaniem szyfrowanych protokołów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I. UTM - Router dostępowy - większe jednostki (Router Typ-2  – 7 szt.)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la elementów systemu bezpieczeństwa wykonawca zapewni wszystkie poniższe funkcjonaln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System powinien być zaprojektowany w taki sposób aby możliwa była jego rozbudowa w celu wyeliminowania pojedynczego punktu awarii. W tym celu powinien zapewnić co najmniej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żliwość łączenia w klaster Active-Active lub Active-Passive każdego z elementów systemu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17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nitoring i wykrywanie uszkodzenia elementów sprzętowych i programowych systemów zabezpieczeń oraz łączy sieciowych.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17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ing stanu realizowanych połączeń VPN oraz automatyczne przekierowanie pakietów zgodnie z trasą definiowaną przez protokół OSP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realizujący funkcję Firewall powinien dawać możliwość pracy w jednym z dwóch trybów: Routera z funkcją NAT lub transpar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System realizujący funkcję Firewall musi dysponować co najmniej 10 portami Ethernet 10/100/1000 Base-TX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tworzenia min 64 interfejsów wirtualnych definiowanych jako VLANy w oparciu o standard 802.1Q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W zakresie Firewall’a obsługa nie mniej niż 450 tys jednoczesnych połączeń oraz 3 tys. nowych połączeń na sekund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rzepustowość Firewall’a: nie mniej niż 1 Gb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ydajność szyfrowania 3DES: nie mniej niż 750 Mb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ramach dostarczonego systemu ochrony muszą być realizowane wszystkie z poniższych funkcjonalnośc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dostępu - zapora ogniowa klasy Stateful Inspec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wirusami – antywirus [AV] (dla protokołów SMTP, POP3, IMAP, HTTP, FTP, HTTPS) umożliwiający skanowanie wszystkich rodzajów plików, w tym zip, r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ufność danych  - IPSec VPN oraz SSL VP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atakami  - Intrusion Prevention System [IPS/IDS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ntrola stron internetowych pod kątem rozpoznawania witryn potencjalnie niebezpiecznych: zawierających złośliwe oprogramowanie, stron szpiegujących oraz udostępniających treści typu SPAM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ntrola zawartości poczty – antyspam [AS] (dla protokołów SMTP, POP3, IMAP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pasma oraz ruchu [QoS, Traffic shaping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aplikacji oraz rozpoznawanie ruchu P2P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chrona przed wyciekiem poufnej informacji (DLP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ydajność całego systemu bezpieczeństwa przy skanowaniu strumienia danych z włączonymi funkcjami: Stateful Firewall, Antivirus, WebFilter, min. 40 Mb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ydajność skanowania ruchu w celu ochrony przed atakami (IPS)  min 150 Mb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zakresie realizowanych funkcjonalności VPN, wymagane jest nie mniej ni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worzenie połączeń w topologii Site-to-site oraz Client-to-si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awca musi dostraczyć nielimitowanego klienta VPN współpracującego z propomownym rozwiązanie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owanie stanu tuneli VPN i stałego utrzymywania ich aktywnośc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topologii Hub and Spoke oraz Mes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wyboru tunelu przez protokół dynamicznego routiongu, np. OSPF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8" w:leader="none"/>
              </w:tabs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mechanizmów: IPSec NAT Traversal, DPD, XAu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Rozwiązanie powinno zapewniać: obsługę Policy Routingu, routing statyczny i dynamiczny w oparciu o protokoły: RIPv2, OSPF, BGP oraz PIM. Protokoły routingu powinny funkcjonować w ramach terminowanych na urządzeniu połączeniach IPSec VP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Możliwość budowy min 2 oddzielnych (fizycznych lub logicznych) instancji systemów bezpieczeństwa  w zakresie  routingu, Firewall’a, Antywirus’a, IPS’a, Web Filter’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Translacja adresów NAT adresu źródłowego i NAT adresu docel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lityka bezpieczeństwa systemu zabezpieczeń musi uwzględniać adresy IP, interfejsy, protokoły, usługi sieciowe, użytkowników, reakcje zabezpieczeń, rejestrowanie zdarzeń i alarmowanie oraz zarządzanie pasmem sieci (m.in. pasmo gwarantowane i maksymalne, prioryte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Możliwość tworzenia wydzielonych stref bezpieczeństwa Firewall np. DM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ilnik antywirusowy powinien umożliwiać skanowanie ruchu w obu kierunkach komunikacji dla protokołów działających na niestandardowych portach (np. FTP na porcie 202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Ochrona IPS powinna opierać się co najmniej na analizie protokołów i sygnatur. Baza wykrywanych ataków powinna zawierać co najmniej 4000 wpisów. Ponadto administrator systemu powinien mieć możliwość definiowania własnych wyjątków lub sygnatur. Dodatkowo powinna być możliwość wykrywania anomalii protokołów i ruchu stanowiących podstawową ochronę przed atakami typu DoS oraz D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Funkcja Kontroli Aplikacji powinna umożliwiać kontrolę ruchu na podstawie głębokiej analizy pakietów, nie bazując jedynie na wartościach portów TCP/UD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Baza filtra WWW o wielkości co najmniej 45 milionów adresów URL  pogrupowanych w kategorie tematyczne (np. spyware, malware, spam, Proxy avoidance). Administrator powinien mieć możliwość nadpisywania kategorii oraz tworzenia wyjątków i reguł omijania filtra WWW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utomatyczne aktualizacje sygnatur ataków,  aplikacji , szczepionek antywirusowych oraz ciągły dostęp do globalnej bazy zasilającej filtr UR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lokalnej bazie systemu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bazach zgodnych z LDAP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seł dynamicznych (RADIUS, RSA SecurID) w oparciu o zewnętrzne bazy danych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ind w:left="358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iązanie powinno umożliwiać budowę architektury uwierzytelniania typu Single Sign On w środowisku Active Directory bez konieczności instalowania jakiegokolwiek oprogramowania na kontrolerze dome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Funkcje bezpieczeństwa oferowanego systemu powinny posiadać certyfikaty ICSA  dla funkcjonalności Firewall, IPS, Antywiru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4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Elementy systemu powinny mieć możliwość zarządzania lokalnego (HTTPS, SSH) jak i współpracować z dedykowanymi do centralnego zarządzania i monitorowania platformami wchodzącymi w skład systemu. Komunikacja systemów zabezpieczeń z platformami zarządzania musi być realizowana z wykorzystaniem szyfrowanych protokołów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II. Router Typ-3  (Lokalizacja: WN’y w których podłączany jest tylko 1 komputer) – 20 szt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la elementów systemu bezpieczeństwa wykonawca zapewni wszystkie poniższe funkcjonalnośc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ing i wykrywanie uszkodzenia elementów sprzętowych i programowych systemów zabezpieczeń oraz łączy sieciow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lementy systemu przenoszące ruch użytkowników powinny dawać możliwość pracy w jednym z dwóch trybów: Router/NAT lub transpar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realizujący funkcję Firewall powinien dysponować minimum 5 interfejsami miedzianymi Ethernet 10/100/1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tworzenia min 230 interfejsów wirtualnych definiowanych jako VLANy w oparciu o standard 802.1Q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zakresie Firewall’a obsługa nie mniej niż 150tys jednoczesnych połączeń oraz 3 tys. nowych połączeń na sekund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ramach dostarczonego systemu ochrony muszą być realizowane wszystkie z poniższych funkcjonalności. Poszczególne funkcjonalności systemu bezpieczeństwa mogą  być realizowane w postaci osobnych  platform sprzętowych lub programowych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dostępu - zapora ogniowa klasy Stateful Inspection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wirusami – antywirus [AV] (dla protokołów SMTP, POP3, IMAP, HTTP, FTP, HTTPS). System kontroli AV musi umożliwiać skanowanie AV dla plików typu: rar, zip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ufność danych - IPSec VPN oraz SSL VPN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przed atakami - Intrusion Prevention System [IPS/IDS]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stron Internetowych – Web Filter [WF]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zawartości poczty – antyspam [AS] (dla protokołów SMTP, POP3, IMAP)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rola aplikacji oraz rozpoznawanie ruchu P2P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analizy ruchu szyfrowanego SSL’em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358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chrona przed wyciekiem poufnej informacji (DLP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systemu Firewall min 500 Mbp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jność skanowania strumienia danych przy włączonych funkcjach: Stateful Firewall, Antivirus min. 20Mbp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jność ochrony przed atakami (IPS) min 100 Mb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jność IPSEC VPN, nie mniej niż 200 Mbp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zakresie realizowanych funkcjonalności VPN, wymagane jest nie mniej niż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worzenie połączeń w topologii Site-to-site oraz  możliwość definiowania połączeń Client-to-site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oducent oferowanego rozwiązania VPN powinien dostarczać klienta VPN współpracującego z proponowanym rozwiązaniem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onitorowanie stanu tuneli VPN i stałego utrzymywania ich aktywności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topologii Hub and Spoke oraz Mesh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mechanizmów: IPSec NAT Traversal, DPD, XAuth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sługa ssl vpn w trybach portal oraz tu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związanie powinno zapewniać: routing statyczny oraz obsługę Policy Routingu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anslacja adresów NAT adresu źródłowego i NAT adresu docel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lityka bezpieczeństwa systemu zabezpieczeń musi uwzględniać adresy IP, interfejsy, protokoły, usługi sieciowe, użytkowników, reakcje zabezpieczeń, rejestrowanie zdar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żliwość tworzenia wydzielonych stref bezpieczeństwa Firewall np. DM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ilnik antywirusowy powinien umożliwiać skanowanie ruchu w obu kierunkach komunikacji dla protokołów działających na niestandardowych portach (np. FTP na porcie 202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chrona IPS powinna opierać się, co najmniej na analizie protokołów i sygnatur. Baza wykrywanych ataków powinna zawierać, co najmniej 6000 wpisów. Ponadto administrator systemu powinien mieć możliwość definiowania własnych wyjątków lub sygnatur. Dodatkowo powinna być możliwość wykrywania anomalii protokołów i ruchu stanowiących podstawową ochronę przed atakami typu DoS oraz D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a kontroli aplikacji powinna umożliwiać kontrolę ruchu na podstawie głębokiej analizy pakietów, nie bazując jedynie na wartościach portów TCP/UD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aza filtra WWW o wielkości, co najmniej 45 milionów adresów URL pogrupowanych w kategorie tematyczne – min 50 kategorii. W ramach filtra powinny być dostępne m.in. kategorie spyware, malware, spam, proxy avoidance, sieci społecznościowe, zakupy. Administrator powinien mieć możliwość nadpisywania kategorii oraz tworzenia wyjątków i reguł omijania filtra WW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matyczne ściąganie sygnatur ataków, aplikacji, szczepionek antywirusowych oraz ciągły dostęp do globalnej bazy zasilającej filtr UR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lokalnej bazie systemu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aseł statycznych i definicji użytkowników przechowywanych w bazach zgodnych z LDAP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Haseł dynamicznych (RADIUS, RSA SecurID) w oparciu o zewnętrzne bazy danych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before="0" w:after="0"/>
              <w:ind w:left="500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iązanie powinno umożliwiać budowę architektury uwierzytelniania typu Single Sign On w środowisku Active Direct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Element oferowanego systemu bezpieczeństwa realizujący zadanie Firewall powinien posiadać certyfikat ICSA dla rozwiązań kategorii Network Firewal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uppressAutoHyphens w:val="false"/>
              <w:spacing w:before="0" w:after="0"/>
              <w:ind w:left="217" w:hanging="283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lementy systemu powinny mieć możliwość zarządzania lokalnego (HTTPS, SSH) jak i współpracować z dedykowanymi platformami do centralnego zarządzania i monitorowania. Komunikacja systemów zabezpieczeń z platformami zarządzania musi być realizowana z wykorzystaniem szyfrowanych protokołów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8 do PF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Zasilanie awar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PS 1200VA RACK 19"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ilacz bezprzerwowy UPS o mocy, co najmniej 1200VA i o czasie podtrzymania, co najmniej 180 minut przy obciążeniu 300V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PS powinien zapewnić samoczynne wznowienie pracy po przywróceniu napięcia zasilającego nawet gdy jego baterie ulegną całkowitemu rozładowaniu (tzw. "zimny start"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klasie "line interactive"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trybie AVR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yp akumulatora :    Bezobsługowe baterie ołowiowo-kwasowe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godność z dyrektywą UE - RoHS w sprawie ograniczenia użycia substancji niebezpiecz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ć interfejs komunikacyjny (DB-9 RS-232 lub RJ-45 10/100 Base-T ) - pozwalający min. na zamykanie systemu operacyjnego serwera zanim baterie ulegną całkowitemu rozładowani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um 2 gniazda energetyczne w standardzie C/E 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zakresie temperatur co najmniej: od 0 do +35 stopni Celsjusz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PS 1500VA RACK 19"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silacz bezprzerwowy UPS o mocy, co najmniej 1500VA i o czasie podtrzymania, co najmniej 120 minut przy obciążeniu 500V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maga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PS powinien zapewnić samoczynne wznowienie pracy po przywróceniu napięcia zasilającego nawet gdy jego baterie ulegną całkowitemu rozładowaniu (tzw. "zimny start"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klasie "line interactive"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trybie AVR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 akumulatora :    Bezobsługowe baterie ołowiowo-kwasow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godność z dyrektywą UE - RoHS w sprawie ograniczenia użycia substancji niebezpiecz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ć interfejs komunikacyjny (DB-9 RS-232 lub RJ-45 10/100 Base-T ) - pozwalający min. na zamykanie systemu operacyjnego serwera zanim baterie ulegną całkowitemu rozładowani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um 2 gniazda energetyczne w standardzie C/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zakresie temperatur co najmniej: od 0 do +35 stopni Celsjusz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UPS 350V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c nie mniej niż: 350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zas ciągłego podtrzymania przy obciążeniu 100VA nie mniej niż: 30 minu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kcja AVR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PS powinien zapewnić każdorazowe samoczynne wznowienie pracy po przywróceniu napięcia zasilającego nawet gdy jego baterie ulegną całkowitemu rozładowaniu (tzw. "zimny start"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yp akumulatora :    Bezobsługowe baterie ołowiowo-kwasow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nimum 2 gniazda energetyczne w standardzie C/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a w zakresie temperatur co najmniej: od 0 do +35 stopni Celsjusza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Uwaga: każdy dostarczony UPS musi zostać dodatkowo wyposażony w listę zasilającą pozwalającą na zwiększenie liczby możliwych do podłączenia urządzeń - 30 szt. listew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nimum 9 gniazd energetycznych C/E z bolcem ochronnym przystosowana do montażu w szafach typu RACK 19”, zakończona wtykiem pozwalającym podpiąć listwę bezpośrednio do zaproponowanego modelu zasilacza awaryjnego UPS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" w:leader="none"/>
              </w:tabs>
              <w:suppressAutoHyphens w:val="false"/>
              <w:spacing w:before="0" w:after="0"/>
              <w:ind w:left="75" w:hanging="141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etalowa obudow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Karta oceny została wypełniona zgodnie z Instrukcją, za informacje w niej podane są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, dnia ....................</w:t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hanging="4950"/>
        <w:rPr/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3">
              <wp:simplePos x="0" y="0"/>
              <wp:positionH relativeFrom="column">
                <wp:posOffset>5662930</wp:posOffset>
              </wp:positionH>
              <wp:positionV relativeFrom="paragraph">
                <wp:posOffset>7429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7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5.85pt;mso-position-vertical-relative:text;margin-left:445.9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7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...</dc:creator>
  <dc:description/>
  <cp:keywords/>
  <dc:language>en-US</dc:language>
  <cp:lastModifiedBy>Dawid</cp:lastModifiedBy>
  <cp:lastPrinted>2009-02-02T21:55:00Z</cp:lastPrinted>
  <dcterms:modified xsi:type="dcterms:W3CDTF">2014-08-21T05:23:00Z</dcterms:modified>
  <cp:revision>2</cp:revision>
  <dc:subject/>
  <dc:title/>
</cp:coreProperties>
</file>