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9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REGULAMIN TESTÓW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Ogólne zasady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Wykonawca wykonuje testy pod nadzorem Zamawiającego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Testy wykonywane są w oparciu o próbki dostarczone przez Zamawiającego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4"/>
        </w:rPr>
        <w:t>Wykonawca dostarcza wszelkie niezbędne akcesoria i materiały instalacyjne potrzebne do wykonania testów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Wykonawca odpowiada za odpowiednią konfigurację urządzeń testowanych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Wykonawca odpowiada za dostarczenie przyrządów pomiarowych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Scenariusz testowy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Element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Próbka: Router brzegow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</w:rPr>
        <w:t>Próbka: Przełącznik agregacyjn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Próbka: Kompletny link radiow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utery generujące ruch – zapewnia Wykonawc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Okablowanie – zapewnia Wykonawca</w:t>
      </w:r>
    </w:p>
    <w:p>
      <w:pPr>
        <w:pStyle w:val="Akapitzlist"/>
        <w:numPr>
          <w:ilvl w:val="1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Środowisko testow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0185</wp:posOffset>
                </wp:positionH>
                <wp:positionV relativeFrom="paragraph">
                  <wp:posOffset>2550795</wp:posOffset>
                </wp:positionV>
                <wp:extent cx="2350135" cy="278765"/>
                <wp:effectExtent l="635" t="0" r="0" b="0"/>
                <wp:wrapNone/>
                <wp:docPr id="1" name="Grupa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78640"/>
                          <a:chOff x="0" y="0"/>
                          <a:chExt cx="2350080" cy="2786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49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798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łączenie GbE 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9" style="position:absolute;margin-left:316.55pt;margin-top:200.85pt;width:185.05pt;height:21.95pt" coordorigin="6331,4017" coordsize="3701,439">
                <v:line id="shape_0" from="6331,4242" to="7115,4242" ID="Łącznik prosty 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4017;width:283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łączenie GbE 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885</wp:posOffset>
                </wp:positionH>
                <wp:positionV relativeFrom="paragraph">
                  <wp:posOffset>2892425</wp:posOffset>
                </wp:positionV>
                <wp:extent cx="2171065" cy="278765"/>
                <wp:effectExtent l="0" t="0" r="0" b="0"/>
                <wp:wrapNone/>
                <wp:docPr id="2" name="Grup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78640"/>
                          <a:chOff x="0" y="0"/>
                          <a:chExt cx="2171160" cy="27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9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1636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łączenie GbE 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8" style="position:absolute;margin-left:317.55pt;margin-top:227.75pt;width:170.95pt;height:21.95pt" coordorigin="6351,4555" coordsize="3419,439">
                <v:line id="shape_0" from="6351,4771" to="7135,4771" ID="Łącznik prosty 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191;top:4555;width:257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łączenie GbE 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6080</wp:posOffset>
                </wp:positionH>
                <wp:positionV relativeFrom="paragraph">
                  <wp:posOffset>1455420</wp:posOffset>
                </wp:positionV>
                <wp:extent cx="7620" cy="480695"/>
                <wp:effectExtent l="19050" t="635" r="19050" b="635"/>
                <wp:wrapNone/>
                <wp:docPr id="3" name="Łącznik prost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8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4.6pt" to="230.95pt,152.4pt" ID="Łącznik prosty 37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33065</wp:posOffset>
                </wp:positionH>
                <wp:positionV relativeFrom="paragraph">
                  <wp:posOffset>3487420</wp:posOffset>
                </wp:positionV>
                <wp:extent cx="7620" cy="182880"/>
                <wp:effectExtent l="19050" t="1270" r="19050" b="1270"/>
                <wp:wrapNone/>
                <wp:docPr id="4" name="Łącznik prost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74.6pt" to="231.5pt,288.95pt" ID="Łącznik prosty 40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83885" cy="4688840"/>
                <wp:effectExtent l="0" t="0" r="0" b="0"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4689000"/>
                          <a:chOff x="0" y="0"/>
                          <a:chExt cx="5684040" cy="4689000"/>
                        </a:xfrm>
                      </wpg:grpSpPr>
                      <wps:wsp>
                        <wps:cNvSpPr txBox="1"/>
                        <wps:spPr>
                          <a:xfrm>
                            <a:off x="130320" y="1199520"/>
                            <a:ext cx="1185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Podsieć IP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587600"/>
                            <a:ext cx="895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85623"/>
                                  <w:lang w:val="en-US" w:bidi="ar-SA"/>
                                </w:rPr>
                                <w:t>Podsieć IP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46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82440"/>
                              <a:ext cx="1257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mputer generujący ruch #1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821520"/>
                              <a:ext cx="1257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uter brzegow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741600"/>
                              <a:ext cx="1278720" cy="40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0" y="3662640"/>
                              <a:ext cx="1257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zełącznik agregacyjny L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950840"/>
                              <a:ext cx="12574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U/ODU radiolinii nr 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2806560"/>
                              <a:ext cx="12574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U/ODU radiolinii nr I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648240"/>
                              <a:ext cx="12574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mputer generujący ruch #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4080" cy="151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687240"/>
                              <a:ext cx="1609200" cy="3769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3520" y="2598480"/>
                              <a:ext cx="0" cy="20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720" y="3986640"/>
                              <a:ext cx="91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3648240"/>
                              <a:ext cx="12574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mputer generujący ruch #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2800" y="3986640"/>
                              <a:ext cx="5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540600"/>
                              <a:ext cx="3394080" cy="108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ed7d31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3605040"/>
                              <a:ext cx="3726360" cy="108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00800"/>
                              <a:ext cx="3754080" cy="151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7030a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080" y="213480"/>
                              <a:ext cx="1257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mputer generujący ruch #1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43320" y="861120"/>
                              <a:ext cx="1416600" cy="28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4353480"/>
                            <a:ext cx="895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ED7D31"/>
                                  <w:lang w:val="en-US" w:bidi="ar-SA"/>
                                </w:rPr>
                                <w:t>Podsieć IP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4382280"/>
                            <a:ext cx="895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Podsieć IP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1278720"/>
                            <a:ext cx="1185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Podsieć IP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447.55pt;height:369.2pt" coordorigin="0,0" coordsize="8951,7384">
                <v:shape id="shape_0" fillcolor="white" stroked="f" o:allowincell="f" style="position:absolute;left:205;top:1889;width:186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Podsieć IP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3;top:2500;width:14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385623"/>
                            <w:lang w:val="en-US" w:bidi="ar-SA"/>
                          </w:rPr>
                          <w:t>Podsieć IP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5" style="position:absolute;left:0;top:0;width:8951;height:7384">
                  <v:shape id="shape_0" fillcolor="white" stroked="t" o:allowincell="f" style="position:absolute;left:345;top:130;width:1979;height:10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mputer generujący ruch #1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86;top:1294;width:1979;height:10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uter brzegow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271,1168" to="3284,1803" ID="Łącznik prosty 8" stroked="t" o:allowincell="f" style="position:absolute;mso-position-horizontal-relative:char">
                    <v:stroke color="#0d0d0d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7;top:5768;width:1979;height:10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zełącznik agregacyjny L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2;top:3072;width:1979;height:10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U/ODU radiolinii nr 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2;top:4420;width:1979;height:10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U/ODU radiolinii nr I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60;top:5745;width:1979;height:10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mputer generujący ruch #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ID="Prostokąt 13" stroked="t" o:allowincell="f" style="position:absolute;left:0;top:0;width:5344;height:2388;mso-wrap-style:none;v-text-anchor:middle;mso-position-horizontal-relative:char">
                    <v:fill o:detectmouseclick="t" on="false"/>
                    <v:stroke color="#c00000" weight="12600" dashstyle="shortdash" joinstyle="miter" endcap="flat"/>
                    <w10:wrap type="none"/>
                  </v:rect>
                  <v:rect id="shape_0" ID="Prostokąt 14" stroked="t" o:allowincell="f" style="position:absolute;left:2995;top:1082;width:2533;height:5936;mso-wrap-style:none;v-text-anchor:middle;mso-position-horizontal-relative:char">
                    <v:fill o:detectmouseclick="t" on="false"/>
                    <v:stroke color="#00b050" weight="12600" dashstyle="shortdash" joinstyle="miter" endcap="flat"/>
                    <w10:wrap type="none"/>
                  </v:rect>
                  <v:line id="shape_0" from="4242,4092" to="4242,4418" ID="Łącznik prosty 15" stroked="t" o:allowincell="f" style="position:absolute;flip:y;mso-position-horizontal-relative:char">
                    <v:stroke color="#0d0d0d" weight="28440" dashstyle="shortdot" joinstyle="miter" endcap="flat"/>
                    <v:fill o:detectmouseclick="t" on="false"/>
                    <w10:wrap type="none"/>
                  </v:line>
                  <v:line id="shape_0" from="5217,6278" to="6658,6278" ID="Łącznik prosty 16" stroked="t" o:allowincell="f" style="position:absolute;flip:x;mso-position-horizontal-relative:char">
                    <v:stroke color="#0d0d0d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9;top:5745;width:1979;height:10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mputer generujący ruch #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98,6278" to="3234,6278" ID="Łącznik prosty 18" stroked="t" o:allowincell="f" style="position:absolute;flip:x;mso-position-horizontal-relative:char">
                    <v:stroke color="#0d0d0d" weight="28440" joinstyle="miter" endcap="flat"/>
                    <v:fill o:detectmouseclick="t" on="false"/>
                    <w10:wrap type="none"/>
                  </v:line>
                  <v:rect id="shape_0" ID="Prostokąt 19" stroked="t" o:allowincell="f" style="position:absolute;left:32;top:5576;width:5344;height:1706;mso-wrap-style:none;v-text-anchor:middle;mso-position-horizontal-relative:char">
                    <v:fill o:detectmouseclick="t" on="false"/>
                    <v:stroke color="#ed7d31" weight="12600" dashstyle="shortdash" joinstyle="miter" endcap="flat"/>
                    <w10:wrap type="none"/>
                  </v:rect>
                  <v:rect id="shape_0" ID="Prostokąt 20" stroked="t" o:allowincell="f" style="position:absolute;left:3083;top:5677;width:5867;height:1706;mso-wrap-style:none;v-text-anchor:middle;mso-position-horizontal-relative:char">
                    <v:fill o:detectmouseclick="t" on="false"/>
                    <v:stroke color="#5b9bd5" weight="12600" dashstyle="shortdash" joinstyle="miter" endcap="flat"/>
                    <w10:wrap type="none"/>
                  </v:rect>
                  <v:rect id="shape_0" ID="Prostokąt 21" stroked="t" o:allowincell="f" style="position:absolute;left:2797;top:159;width:5911;height:2388;mso-wrap-style:none;v-text-anchor:middle;mso-position-horizontal-relative:char">
                    <v:fill o:detectmouseclick="t" on="false"/>
                    <v:stroke color="#7030a0" weight="12600" dashstyle="shortdash" joinstyle="miter" endcap="flat"/>
                    <w10:wrap type="none"/>
                  </v:rect>
                  <v:shape id="shape_0" fillcolor="white" stroked="t" o:allowincell="f" style="position:absolute;left:6507;top:336;width:1979;height:10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mputer generujący ruch #1b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265,1356" to="7495,1803" ID="Łącznik prosty 23" stroked="t" o:allowincell="f" style="position:absolute;flip:x;mso-position-horizontal-relative:char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5;top:6856;width:14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ED7D31"/>
                            <w:lang w:val="en-US" w:bidi="ar-SA"/>
                          </w:rPr>
                          <w:t>Podsieć IP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2;top:6901;width:14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Podsieć IP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3;top:2014;width:186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Podsieć IP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uter generujący ruch #1 – dwa adresy IP na jednym interfejsie fizyczny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Router brzegowy – proces routingu dynamicznego w jednej strefie z przełącznikiem agregacyjny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Przełącznik agregacyjny – proces routingu dynamicznego w jednej strefie z routerem brzegowym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4"/>
        </w:rPr>
        <w:t xml:space="preserve">Radiolinia (IDU/ODU nr I i II) – 100 Mbps FD, wsparcie dla QoS z uwzględnieniem VLAN I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1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Test #1 – Inspekcja fizyczna wizualna i software’owa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el</w:t>
      </w:r>
    </w:p>
    <w:p>
      <w:pPr>
        <w:pStyle w:val="Akapitzlist"/>
        <w:ind w:left="1224" w:hanging="0"/>
        <w:rPr>
          <w:sz w:val="24"/>
        </w:rPr>
      </w:pPr>
      <w:r>
        <w:rPr>
          <w:sz w:val="24"/>
        </w:rPr>
        <w:t>Sprawdzenie, czy podstawowe parametry próbek są zgodne ze specyfikacją techniczną.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Urządzeni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Router brzegow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Przełącznik agregacyjn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letny link radiowy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zynności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Inspekcja wizualna ilości interfejsów – wszystkie elementy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 xml:space="preserve">Inspekcja wizualna wymaganych modułów – wszystkie elementy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Inspekcja software’owa pojemności pamięci RAM  - Router Brzegowy, Przełącznik Agregacyjny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Inspekcja software’owa parametrów radiowych: ustawionej szerokości kanału, modulacji, mocy nadawania dla wymaganej przepustowości – Kompletny link radiowy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Oczekiwany wynik</w:t>
      </w:r>
    </w:p>
    <w:p>
      <w:pPr>
        <w:pStyle w:val="Akapitzlist"/>
        <w:ind w:left="1224" w:hanging="0"/>
        <w:rPr>
          <w:sz w:val="24"/>
        </w:rPr>
      </w:pPr>
      <w:r>
        <w:rPr>
          <w:sz w:val="24"/>
        </w:rPr>
        <w:t>Wartości równe lub lepsze niż w specyfikacji tech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1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Test #2 – Test transmisji, funkcjonalności przełączania i routowania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Cel</w:t>
      </w:r>
    </w:p>
    <w:p>
      <w:pPr>
        <w:pStyle w:val="Akapitzlist"/>
        <w:ind w:left="1224" w:hanging="0"/>
        <w:rPr>
          <w:sz w:val="24"/>
        </w:rPr>
      </w:pPr>
      <w:r>
        <w:rPr>
          <w:sz w:val="24"/>
        </w:rPr>
        <w:t>Sprawdzenie podstawowych funkcji urządzeń pracujących szeregowo.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Urządzenia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Router brzegow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Przełącznik agregacyjn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letny link radiowy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4x Komputer generujący ruch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nfiguracja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uter generujący ruch #2 wpięty do Przełącznika agregacyjnego L3 do portu, na którym ustawiono tagowanie (C-tag) VID=10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Komputer generujący ruch #3 wpięty do Przełącznika agregacyjnego L3 do portu, na którym ustawiono tagowanie (C-tag) VID=20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Radiolinia z konfiguracją QoS przypisująca ruch z VID=10 do kolejki z najwyższym priorytetem (Q1), ruch z VID=20 do kolejki z najniższym priorytetem (Q2); podział HRR Q2:Q1 z wagami 1:3</w:t>
      </w:r>
    </w:p>
    <w:p>
      <w:pPr>
        <w:pStyle w:val="Akapitzlist"/>
        <w:numPr>
          <w:ilvl w:val="2"/>
          <w:numId w:val="7"/>
        </w:numPr>
        <w:spacing w:lineRule="auto" w:line="256" w:before="0" w:after="160"/>
        <w:contextualSpacing/>
        <w:rPr/>
      </w:pPr>
      <w:r>
        <w:rPr/>
        <w:t>Oczekiwany wynik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03"/>
        <w:gridCol w:w="311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r czynnośc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pis czynnośc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Oczekiwany wyni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omputer #2 (podsieć D) transmituje dużą ilość danych (np. FTP) z Komputera#1a (podsieć A) w tym samy czasie Komputer#3 (podsieć E) próbuje transmitować dużą ilość danych (np. FTP) z Komputera#1b (podsieć B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omputer#2 uzyskuje transfer w okolicach 75 Mbps mierzony w L3, transmisja komputera #3 osiąga około 25 Mbps w L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ołączenie radioliniowe zostaje zerwane; Komputer #2 wysyła komunikaty PING do Komputera#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omputer#2 otrzymuje 100% odpowiedzi na komunikaty PING z Komputera #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ołączenie radioliniowe zostaje przywrócone; Komputer #2 wysyła komunikaty PING do komputera #1a; Komputer #3 wysyła komunikaty PING do komputera #1b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Komputery#2 i #3 otrzymują 100% odpowiedzi na komunikaty PING z komputera #1</w:t>
            </w:r>
          </w:p>
        </w:tc>
      </w:tr>
    </w:tbl>
    <w:p>
      <w:pPr>
        <w:pStyle w:val="Akapitzlist"/>
        <w:ind w:left="1224" w:hanging="0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5800" cy="24892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7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8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7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17:00Z</dcterms:modified>
  <cp:revision>2</cp:revision>
  <dc:subject/>
  <dc:title/>
</cp:coreProperties>
</file>