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righ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Data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>RGKiI.271R.7.2014                                                                     2014-08-18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Uprzejmie informuję, że dokonano rozstrzygnięcia ofert złożonych w wyniku zaproszenia z dnia 30-07-2014r. znak: RGK.271R.7.2014 na wykonanie remontu zbiornika wodnego w miejscowości Skandawa. Jako najkorzystniejszą wybrano ofertę złożoną przez </w:t>
      </w:r>
      <w:r>
        <w:rPr>
          <w:sz w:val="24"/>
          <w:szCs w:val="24"/>
        </w:rPr>
        <w:t>Firmę AKWEDUKT Budownictwo Wodne, Ogólne i Komunalne – Kazimierz Sadowski ul. Wolności 20D/2, 11-700 Mrągowo</w:t>
      </w:r>
      <w:r>
        <w:rPr>
          <w:sz w:val="24"/>
        </w:rPr>
        <w:t xml:space="preserve"> z ceną ryczałtową brutto  27.996,03 zł  (słownie: dwadzieścia siedem tysięcy dziewięćset dziewięćdziesiąt sześć zł i 03/100).  </w:t>
      </w:r>
    </w:p>
    <w:p>
      <w:pPr>
        <w:pStyle w:val="Normal"/>
        <w:ind w:right="708" w:hanging="0"/>
        <w:jc w:val="both"/>
        <w:rPr/>
      </w:pPr>
      <w:r>
        <w:rPr>
          <w:sz w:val="24"/>
        </w:rPr>
        <w:t xml:space="preserve">               </w:t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Normal"/>
        <w:ind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1. AKWEDUKT Budownictwo Wodne, Ogólne i Komunalne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zimierz Sadowski                      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l. Wolności 20D/2                                                        W imieniu zamawiającego:</w:t>
      </w:r>
    </w:p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-700 Mrągowo                                                                Wójt Gminy Barciany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6:00Z</dcterms:created>
  <dc:creator>urzad</dc:creator>
  <dc:description/>
  <cp:keywords/>
  <dc:language>en-US</dc:language>
  <cp:lastModifiedBy>urzad</cp:lastModifiedBy>
  <cp:lastPrinted>2014-08-18T13:49:00Z</cp:lastPrinted>
  <dcterms:modified xsi:type="dcterms:W3CDTF">2014-08-18T11:59:00Z</dcterms:modified>
  <cp:revision>5</cp:revision>
  <dc:subject/>
  <dc:title/>
</cp:coreProperties>
</file>