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sz w:val="22"/>
        </w:rPr>
        <w:t>RGKiI.271.9.2014                                                                                    2014-08-08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4"/>
          <w:szCs w:val="24"/>
        </w:rPr>
        <w:t>„Zakup fabrycznie nowego  samochodu 9 osobowego przystosowanego do przewozu osób niepełnosprawnych z możliwością przewożenia 1 osoby na wózku inwalidzkim”</w:t>
      </w:r>
      <w:r>
        <w:rPr>
          <w:sz w:val="24"/>
          <w:szCs w:val="24"/>
        </w:rPr>
        <w:t xml:space="preserve">               </w:t>
      </w:r>
      <w:r>
        <w:rPr>
          <w:rFonts w:eastAsia="Univers-PL;Meiryo"/>
          <w:b/>
          <w:sz w:val="24"/>
          <w:szCs w:val="24"/>
        </w:rPr>
        <w:t xml:space="preserve"> </w:t>
      </w:r>
      <w:r>
        <w:rPr>
          <w:rFonts w:eastAsia="Univers-PL;Meiryo"/>
          <w:b/>
          <w:sz w:val="22"/>
        </w:rPr>
        <w:t xml:space="preserve">- </w:t>
      </w:r>
      <w:r>
        <w:rPr>
          <w:sz w:val="22"/>
        </w:rPr>
        <w:t xml:space="preserve">jako najkorzystniejsza wybrana została oferta  firmy ZIMNY – Autoryzowany Dealer Volkswagena ul. Wojska Polskiego 102, 97-300 Piotrków Trybunalski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postępowaniu nie odrzucono żadnej ofert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ójt Gminy Barc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yszard Koz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ZIMNY – Autoryzowany Dealer Volkswagena ul. Wojska Polskiego 102, 97-300 Piotrków Trybunalski, fax 44 6452232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2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4-07-24T08:04:00Z</cp:lastPrinted>
  <dcterms:modified xsi:type="dcterms:W3CDTF">2014-08-08T08:59:00Z</dcterms:modified>
  <cp:revision>58</cp:revision>
  <dc:subject/>
  <dc:title/>
</cp:coreProperties>
</file>