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7.2014                                                                                    2014-07-23</w:t>
      </w:r>
      <w:r>
        <w:rPr>
          <w:rFonts w:cs="Tahoma" w:ascii="Tahoma" w:hAnsi="Tahoma"/>
          <w:b/>
          <w:sz w:val="22"/>
        </w:rPr>
        <w:t xml:space="preserve">     </w:t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„</w:t>
      </w:r>
      <w:r>
        <w:rPr>
          <w:b/>
          <w:sz w:val="22"/>
          <w:szCs w:val="22"/>
        </w:rPr>
        <w:t>Budowę zewnętrznego oświetlenia drogowego w miejscowości Drogosze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Zakład Usługowy Instalatorstwa Elektrycznego Bogdan Pręcikowski Święta Lipka 1a, 11-440 Reszel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/>
        <w:t xml:space="preserve">W postępowaniu oferty złożyli i otrzymali punkty: </w:t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kład Instalatorstwa Elektrycznego Mirosław Jasewicz, 10-274 Olsztyn  ul. Jagiellońska 50 –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,36 pk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ójt Gminy Barcian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Ryszard Kozy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akład Usługowy Instalatorstwa Elektrycznego Bogdan Pręcikowski Święta Lipka 1a, 11-440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eszel fax. 89 755 07 7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Zakład Instalatorstwa Elektrycznego Mirosław Jasewicz, 10-274 Olsztyn  ul. Jagiellońska 50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ax. 89 526 73 71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dc:language>en-US</dc:language>
  <cp:lastModifiedBy>urzad</cp:lastModifiedBy>
  <cp:lastPrinted>2014-07-24T08:04:00Z</cp:lastPrinted>
  <dcterms:modified xsi:type="dcterms:W3CDTF">2014-07-24T06:45:00Z</dcterms:modified>
  <cp:revision>57</cp:revision>
  <dc:subject/>
  <dc:title/>
</cp:coreProperties>
</file>