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</w:rPr>
        <w:t xml:space="preserve">Znak sprawy RGKiI.271.8.2014                                                  </w:t>
      </w:r>
      <w:r>
        <w:rPr>
          <w:rFonts w:cs="Arial" w:ascii="Arial" w:hAnsi="Arial"/>
          <w:sz w:val="21"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wykonanych, a w przypadku świadczeń okresowych lub ciągłych również wykonywanych głównych dostaw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dotyczący postępowania o udzielenie zamówienia publicznego na: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ę ciężkiego samochodu ratowniczo-gaśniczego z napędem uterenowionym 4x4    dla Ochotniczej Straży Pożarnej w Drogoszach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701"/>
        <w:gridCol w:w="1418"/>
        <w:gridCol w:w="2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dostawa została wykon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raz z dowodami potwierdzającymi, że dostawy te zostały wykonane lub są wykonywane należycie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</w:t>
      </w:r>
      <w:r>
        <w:rPr>
          <w:sz w:val="18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44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7:00Z</dcterms:created>
  <dc:creator>MK1</dc:creator>
  <dc:description/>
  <cp:keywords/>
  <dc:language>en-US</dc:language>
  <cp:lastModifiedBy>3</cp:lastModifiedBy>
  <cp:lastPrinted>2010-09-02T08:58:00Z</cp:lastPrinted>
  <dcterms:modified xsi:type="dcterms:W3CDTF">2014-07-17T09:11:00Z</dcterms:modified>
  <cp:revision>18</cp:revision>
  <dc:subject/>
  <dc:title/>
</cp:coreProperties>
</file>