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</w:rPr>
        <w:t xml:space="preserve">Znak sprawy RGKiI.271.8.2014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7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a charakterystyka przedmiotu zamówienia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0"/>
        <w:ind w:left="1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iężki samochód ratowniczo- gaśniczy z napędem uterenowionym 4x4</w:t>
      </w:r>
      <w:r>
        <w:rPr>
          <w:rFonts w:cs="Arial" w:ascii="Arial" w:hAnsi="Arial"/>
          <w:b/>
          <w:sz w:val="22"/>
          <w:szCs w:val="22"/>
        </w:rPr>
        <w:t xml:space="preserve">  dla Ochotniczej Straży Pożarnej w Drogosz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3"/>
        <w:gridCol w:w="6233"/>
        <w:gridCol w:w="2268"/>
        <w:gridCol w:w="500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magania minimalne Zamawiając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um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Wykonawc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(należy wpisać nazwę, wartość wymaganego parametru o parametrach wymaganych lub wyższych albo wybrać „tak” lub „nie”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Wymagania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ojazd fabrycznie now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ok produkcji podwozia nie starszy niż 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jazd musi spełniać wymagania polskich przepisów o ruchu drogowym z uwzględnieniem wymagań dotyczących pojazdów uprzywilejowanych zgodnie z Ustawą „Prawo o ruchu drogowym” (tj. Dz. U. z 2012 r., poz. 1137, z późn. zm.), wraz z przepisami wykonawczymi do ustaw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ojazd musi  posiadać ważne świadectwo dopuszczenia do użytkowania w ochronie przeciwpożarowej na terenie Polsk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 dniu zgłoszenia pojazdu do odbioru techniczno- jakości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ojazd musi spełniać wymagania techniczno-użytkowe określone w załączniku do rozporządzenia Ministra Spraw Wewnętrznych i Administracji z dnia 20 czerwca 2007 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 sprawie wykazu wyrobów służących zapewnieniu zasad bezpieczeństwa publicznego lub ochronie zdrowia i życia oraz mienia, a także zasad wydawania dopuszczenia tych wyrobów do użytkowania (Dz. U. z 2007r. Nr 143, poz. 1002) wprowadzonego rozporządzeniem zmieniającym z dnia 27.04.2010 r. (Dz. U. Nr 85, poz. 553) wraz z uszczegółowieniem tych wymogów i wyposażeniem podanym poniżej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odwozie pojazdu musi posiadać świadectwo homologacj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jazd zabudowany i wyposażony musi spełniać wymaga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 rozporządzenia Ministra Infrastruktury z dnia 31 grudnia 2002r. w sprawie warunków technicznych pojazdów oraz zakresu ich niezbędnego wyposażenia (Dz. U. Nr 32 z 2003 r., poz. 262 z późniejszymi zmianami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 Rozporządzenia Ministrów: Spraw Wewnętrznych i Administracji, Obrony Narodowej, Finansów Oraz Sprawiedliwości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dz. U. Nr 165 z dnia 02 sierpnia 2011 r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jazd musi spełniać przepisy Polskiej Normy PN-EN 1846-1 oraz PN-EN 1846-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ksymalna masa rzeczywista (MMR) samochodu gotowego do jazdy, rozkład tej masy na osie oraz masa przypadająca na każdą z osi nie może przekraczać maksymalnych wartości określonych przez producenta pojazdu lub podwozia baz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jazd musi zostać wyposażony w urządzenie sygnalizacyjno-ostrzegawcze, akustyczne i świetlne, urządzenie akustyczne umożliwiające podawanie  komunikatów słow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 przedziale autopompy zainstalowany głośnik z mikrofonem współpracujący z radiostacją samochodową, umożliwiające prowadzenie korespondencji z przedziału autopomp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Belka sygnalizacyjna z dwoma niebieskimi lampami wysyłającymi sygnał błyskowy i napisem „STRAŻ”, montowana na dachu kabiny pojazdu oraz dwie lampy sygnalizacyjne niebieskie z tyłu pojazdu na narożnikach górnych zabudow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odatkowe dwie lampy sygnalizacyjne niebieskie wysyłające sygnał błyskowy z przodu pojazd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szystkie lampy ostrzegawcze i głośnik zabezpieczone przed uszkodzeniem mechanicznym siatkami z drutu nierdzewnego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ałość sygnalizacji świetlnej wykonana w technologii LE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I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wozie z kabi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odwozie samochodu z silnikiem o zapłonie samoczynny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z turbodoładowaniem, spełniającym wymogi norm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in. EURO 5, jednakże z możliwością rejestracji w roku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ilnik i podwozie tego samego producen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ilnik przystosowany do zasilania biopaliwem zgodny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z  Normą PN-EN 14214, co należy potwierdzić stosownym dokumentem wystawionym przez przedstawiciela producenta podwozi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o oferty dołączyć oświadczenie dotyczące biopaliw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 ofercie podać markę i typ pojazdu oraz moc silnika zgodnie ze świadectwem homolog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oc min. 400 KM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ksymalna wysokość całkowita pojazdu;</w:t>
            </w:r>
          </w:p>
          <w:p>
            <w:pPr>
              <w:pStyle w:val="Normal"/>
              <w:shd w:fill="FFFFFF" w:val="clear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ks. wysokość górnej krawędzi najwyższej półki w położeniu roboczym (po wysunięciu lub rozłożeniu) lub szuflady;</w:t>
            </w:r>
          </w:p>
          <w:p>
            <w:pPr>
              <w:pStyle w:val="Bezodstpw"/>
              <w:spacing w:lineRule="exact" w:line="300"/>
              <w:ind w:right="14" w:hanging="0"/>
              <w:rPr>
                <w:rFonts w:ascii="Arial" w:hAnsi="Arial" w:eastAsia="Times New Roman" w:cs="Arial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lang w:eastAsia="pl-PL"/>
              </w:rPr>
              <w:t>Dostęp do wyżej położonego sprzętu ułatwiony przez zainstalowanie podestów roboczych, przy czym otwarcie lub wysunięcie podestów musi być sygnalizowane w kabinie kierowcy.</w:t>
            </w:r>
          </w:p>
          <w:p>
            <w:pPr>
              <w:pStyle w:val="Bezodstpw"/>
              <w:spacing w:lineRule="exact" w:line="300"/>
              <w:ind w:right="14" w:hanging="0"/>
              <w:rPr>
                <w:rFonts w:ascii="Arial" w:hAnsi="Arial" w:eastAsia="Times New Roman" w:cs="Arial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lang w:eastAsia="pl-PL"/>
              </w:rPr>
              <w:t>Otwieranie/zamykanie podestów wspomagane siłownikami gazowymi. Podesty zabezpieczone dodatkowymi zamkami przed niepożądanym otwarciem w przypadku awarii siłowników.</w:t>
            </w:r>
          </w:p>
          <w:p>
            <w:pPr>
              <w:pStyle w:val="Bezodstpw"/>
              <w:spacing w:lineRule="exact" w:line="300"/>
              <w:ind w:right="14" w:hanging="0"/>
              <w:rPr>
                <w:rFonts w:ascii="Arial" w:hAnsi="Arial" w:eastAsia="Times New Roman" w:cs="Arial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lang w:eastAsia="pl-PL"/>
              </w:rPr>
              <w:t>Maksymalna wysokość całkowita musi być potwierdzona w świadectwie dopuszczenia dla przedmiotu zamó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3200 mm</w:t>
            </w:r>
          </w:p>
          <w:p>
            <w:pPr>
              <w:pStyle w:val="Normal"/>
              <w:shd w:fill="FFFFFF" w:val="clear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wyżej niż 1850 mm od poziomu terenu lub obsług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eastAsia="Times New Roman" w:cs="Arial"/>
                <w:spacing w:val="-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tały napęd 4 x 4 - możliwość blokady mechanizmu różnicowego osi przedniej i tylnej oraz mechani</w:t>
              <w:softHyphen/>
              <w:t>zmu różnicowego międzyosiowego. Pojedyncze koła na osi przedniej oraz tylnej. Zawieszenie mechaniczne wzmocnione, wytrzymujące stałe obciążenie masą całkowitą maksymalną bez uszkodzeń w zakładanych warunkach eksploat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eastAsia="Times New Roman" w:cs="Arial"/>
                <w:spacing w:val="-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jazd wyposażony w manualną zsynchronizowaną skrzynię biegów o ilości przełożeń do przodu nie większej niż 12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krzynia biegów wyposażona w chłodnicę olej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Kabina fabrycznie czterodrzwiowa, </w:t>
            </w:r>
            <w:r>
              <w:rPr>
                <w:rFonts w:cs="Arial" w:ascii="Arial" w:hAnsi="Arial"/>
                <w:sz w:val="22"/>
                <w:szCs w:val="22"/>
              </w:rPr>
              <w:t>jednomodułowa na bazie jednej płyty podłogowej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, wykonana w całości w technologii zgrzewania, zapew</w:t>
              <w:softHyphen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iająca dostęp do silnika, 6-osobowa, w układzie miejsc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+1+4 (siedzenia przodem do kierunku jazdy). K</w:t>
            </w:r>
            <w:r>
              <w:rPr>
                <w:rFonts w:cs="Arial" w:ascii="Arial" w:hAnsi="Arial"/>
                <w:sz w:val="22"/>
                <w:szCs w:val="22"/>
              </w:rPr>
              <w:t xml:space="preserve">abina wyposażona w: </w:t>
            </w:r>
          </w:p>
          <w:p>
            <w:pPr>
              <w:pStyle w:val="Normal"/>
              <w:shd w:fill="FFFFFF" w:val="clear"/>
              <w:spacing w:lineRule="exact" w:line="300"/>
              <w:ind w:left="116" w:hanging="116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- indywidualne oświetlenie nad siedzeniem </w:t>
            </w:r>
            <w:r>
              <w:rPr>
                <w:rFonts w:cs="Arial" w:ascii="Arial" w:hAnsi="Arial"/>
                <w:sz w:val="22"/>
                <w:szCs w:val="22"/>
              </w:rPr>
              <w:t xml:space="preserve">dowódcy, </w:t>
            </w:r>
          </w:p>
          <w:p>
            <w:pPr>
              <w:pStyle w:val="Normal"/>
              <w:shd w:fill="FFFFFF" w:val="clear"/>
              <w:spacing w:lineRule="exact" w:line="300"/>
              <w:ind w:left="116" w:hanging="116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bryczny układ klimatyzacji kabiny,</w:t>
            </w:r>
          </w:p>
          <w:p>
            <w:pPr>
              <w:pStyle w:val="Normal"/>
              <w:shd w:fill="FFFFFF" w:val="clear"/>
              <w:spacing w:lineRule="exact" w:line="300"/>
              <w:ind w:left="116" w:hanging="116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- niezależny układ ogrzewania i wentylacji, umożliwiający ogrzewanie kabiny przy </w:t>
            </w:r>
            <w:r>
              <w:rPr>
                <w:rFonts w:cs="Arial" w:ascii="Arial" w:hAnsi="Arial"/>
                <w:sz w:val="22"/>
                <w:szCs w:val="22"/>
              </w:rPr>
              <w:t>wyłączonym silniku,</w:t>
            </w:r>
          </w:p>
          <w:p>
            <w:pPr>
              <w:pStyle w:val="Normal"/>
              <w:shd w:fill="FFFFFF" w:val="clear"/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szystkie boczne szyby elektrycznie podnoszone </w:t>
            </w:r>
          </w:p>
          <w:p>
            <w:pPr>
              <w:pStyle w:val="Normal"/>
              <w:shd w:fill="FFFFFF" w:val="clear"/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uszczane oraz elektrycznie regulowane lusterka boczne,</w:t>
            </w:r>
          </w:p>
          <w:p>
            <w:pPr>
              <w:pStyle w:val="Normal"/>
              <w:shd w:fill="FFFFFF" w:val="clear"/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usterka zewnętrzne elektrycznie podgrzewane. </w:t>
            </w:r>
          </w:p>
          <w:p>
            <w:pPr>
              <w:pStyle w:val="Normal"/>
              <w:shd w:fill="FFFFFF" w:val="clear"/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ulowana kolumna kierownicy.</w:t>
            </w:r>
          </w:p>
          <w:p>
            <w:pPr>
              <w:pStyle w:val="Normal"/>
              <w:shd w:fill="FFFFFF" w:val="clear"/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bryczny radioodtwarzacz CD wraz z instalacją głośnikową.</w:t>
            </w:r>
          </w:p>
          <w:p>
            <w:pPr>
              <w:pStyle w:val="Normal"/>
              <w:shd w:fill="FFFFFF" w:val="clear"/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ejsce na dokumentację służbową w zasięgu kierowcy </w:t>
            </w:r>
          </w:p>
          <w:p>
            <w:pPr>
              <w:pStyle w:val="Normal"/>
              <w:shd w:fill="FFFFFF" w:val="clear"/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asaż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Fotele wyposażone w bezwładnościowe pasy </w:t>
            </w:r>
            <w:r>
              <w:rPr>
                <w:rFonts w:cs="Arial" w:ascii="Arial" w:hAnsi="Arial"/>
                <w:sz w:val="22"/>
                <w:szCs w:val="22"/>
              </w:rPr>
              <w:t>bezpieczeństw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ind w:left="116" w:hanging="116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iedzenia pokryte materiałem łatwo zmywalnym, </w:t>
            </w:r>
            <w:r>
              <w:rPr>
                <w:rFonts w:cs="Arial" w:ascii="Arial" w:hAnsi="Arial"/>
                <w:sz w:val="22"/>
                <w:szCs w:val="22"/>
              </w:rPr>
              <w:t>odpornym na rozdarcie i ścierani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zystkie fotele wyposażone w zagłówk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ind w:left="116" w:hanging="116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otel dla kierowcy z regulacją wysokości, </w:t>
            </w:r>
            <w:r>
              <w:rPr>
                <w:rFonts w:cs="Arial" w:ascii="Arial" w:hAnsi="Arial"/>
                <w:sz w:val="22"/>
                <w:szCs w:val="22"/>
              </w:rPr>
              <w:t xml:space="preserve">odległośc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ochylenia oparcia, dodatkowo zawieszony pneumatyczni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lne siedzisko z możliwością przewożenia 4 szt. aparatów powietrznych w kabinie pojazdu, wg rozwiązania technicznego zaproponowanego przez oferenta umożliwiające:</w:t>
            </w:r>
          </w:p>
          <w:p>
            <w:pPr>
              <w:pStyle w:val="Bezodstpw"/>
              <w:spacing w:lineRule="exact" w:line="280"/>
              <w:ind w:left="116" w:right="169" w:hanging="116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jednoczesne przewożenie aparatów z różnego rodzajami butl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00"/>
              <w:ind w:left="116" w:hanging="1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blokowanie każdego aparatu indywidualnie (dźwignia odblokowująca o konstrukcji uniemożliwiającej przypadkowe odblokowanie np. w czasie hamowania pojazdu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0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stalacja elektryczna jednoprzewodowa 24V, z biegunem ujemnym na masie i dwuprzewodowa w zabudowie z tworzywa sztuczneg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00"/>
              <w:ind w:left="116" w:hanging="11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</w:t>
              <w:tab/>
              <w:t>moc alternatora (min. 2400W) i pojemność akumulatorów (min. 180 Ah) zapewniające pełne zapotrzebowanie na energię elektryczną przy jej maksymalnym obciążeni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00"/>
              <w:ind w:left="116" w:hanging="11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</w:t>
              <w:tab/>
              <w:t>przetwornica napięcia 24V / 12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spacing w:lineRule="exact" w:line="30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stalacja wyposażona w główny wyłącznik prą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jazd wyposażony w gniazdo ładowania akumulatorów zasilane 230V, zamontowane z lewej strony</w:t>
            </w:r>
            <w:r>
              <w:rPr>
                <w:rFonts w:cs="Arial" w:ascii="Arial" w:hAnsi="Arial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budowy tuż za kabiną (w kabinie kierowcy świetlna i dźwiękowa sygnalizacja podłączenia do zewnętrznego źródła) oraz dodatkowo przyłącze powietrzne umożliwiające doładowywanie powietrza w układzie pneumaty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09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 kabinie kierowcy zamontowany radiotelefon przewoźny, częstotliwość VHF 136-174 MHz, moc 1-25 W, min. 255 kanałowy i odstęp pomiędzy kanałami 12.5 kHz typu Motorola GM 360 lub równoważny oraz dwie latarki klasy Vulcan lub równoważne wraz z ładowarkami.</w:t>
            </w:r>
          </w:p>
          <w:p>
            <w:pPr>
              <w:pStyle w:val="Normal"/>
              <w:shd w:fill="FFFFFF" w:val="clear"/>
              <w:spacing w:lineRule="exact" w:line="300"/>
              <w:ind w:right="109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 przedziale autopompy zainstalowany dodatkowy głośnik </w:t>
            </w:r>
          </w:p>
          <w:p>
            <w:pPr>
              <w:pStyle w:val="Normal"/>
              <w:shd w:fill="FFFFFF" w:val="clear"/>
              <w:spacing w:lineRule="exact" w:line="300"/>
              <w:ind w:right="109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 mikrofonem współpracujący z radiostacją samochodową, umożliwiające prowadzenie korespondencji z przedziału autopompy.</w:t>
            </w:r>
          </w:p>
          <w:p>
            <w:pPr>
              <w:pStyle w:val="Normal"/>
              <w:shd w:fill="FFFFFF" w:val="clear"/>
              <w:spacing w:lineRule="exact" w:line="300"/>
              <w:ind w:right="109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odatkowo w kabinie zamontowane 4 sztuki radiotelefonu przenośnego o parametrach: częstotliwość VHF 136-174 MHz, moc 5÷25 W, min. 250 kanałów, odstęp międzykanałowy 12,5 kHz, wraz z ładowarkami stanowiącymi jednocześnie mocowanie radiotelefonu typu Motorola GP 360 lub równoważ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571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25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ojazd wyposażony w sygnalizację świetlną 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dźwiękową włączonego biegu wsteczn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125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inimalny prześwit podwoz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pacing w:lineRule="exact" w:line="300"/>
              <w:ind w:right="25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ie mniej niż 350 mm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25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ąt natar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25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ie mniejszy niż 23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25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ąt zejś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25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ie mniejszy niż 23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- elementy podwozia – czarne lub ciemno szar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łotniki przednie, tylne i zderzaki – biał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abina, zabudowa – RAL 30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żaluzje skrytek w kolorze naturalnego alumini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Najmniejsza obrysowa średnica zawrac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0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ie więcej niż</w:t>
            </w:r>
            <w:r>
              <w:rPr>
                <w:rFonts w:cs="Arial" w:ascii="Arial" w:hAnsi="Arial"/>
                <w:sz w:val="22"/>
                <w:szCs w:val="22"/>
              </w:rPr>
              <w:t xml:space="preserve"> 19 m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Maksymalna prędkość na najwyższym bieg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km/h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stalacja pneumatyczna pojazdu zapewniająca możliwość wyjazdu w ciągu 60 s, od chwili ur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homienia silnika samochodu, równocześnie zapewniająca prawidłowe funkcjonowanie h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ulców. Pojazd wyposażony w osuszacz powietrza w układzie pneumaty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ylot spalin nie może być skierowany na stano</w:t>
              <w:softHyphen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isko obsługi poszczególnych urządzeń pojazdu, umieszczony z lewej strony 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3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34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Wszelkie funkcje wszystkich układów i urządzeń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ojazdu muszą zachowywać swoje właściwości pra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 xml:space="preserve">cy w temperaturach </w:t>
            </w:r>
          </w:p>
          <w:p>
            <w:pPr>
              <w:pStyle w:val="Normal"/>
              <w:shd w:fill="FFFFFF" w:val="clear"/>
              <w:spacing w:lineRule="exact" w:line="30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- 25°C do + 50°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3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34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dstawowa obsługa silnika możliwa bez podno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szenia kabi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3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25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ojemność zbiornika paliwa zapewniająca </w:t>
            </w:r>
            <w:r>
              <w:rPr>
                <w:rFonts w:cs="Arial" w:ascii="Arial" w:hAnsi="Arial"/>
                <w:sz w:val="22"/>
                <w:szCs w:val="22"/>
              </w:rPr>
              <w:t xml:space="preserve">przejazd </w:t>
            </w:r>
          </w:p>
          <w:p>
            <w:pPr>
              <w:pStyle w:val="Normal"/>
              <w:shd w:fill="FFFFFF" w:val="clear"/>
              <w:spacing w:lineRule="exact" w:line="30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paliwa po prawej stronie.</w:t>
            </w:r>
          </w:p>
          <w:p>
            <w:pPr>
              <w:pStyle w:val="Normal"/>
              <w:shd w:fill="FFFFFF" w:val="clear"/>
              <w:spacing w:lineRule="exact" w:line="30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rzewacz pali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25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300 km lub 4 godz. ciągłej pracy autopompy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9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ilnik pojazdu przystosowany d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iągłej pracy, bez uzupełniania cieczy chłodzącej, </w:t>
            </w:r>
            <w:r>
              <w:rPr>
                <w:rFonts w:cs="Arial" w:ascii="Arial" w:hAnsi="Arial"/>
                <w:sz w:val="22"/>
                <w:szCs w:val="22"/>
              </w:rPr>
              <w:t>oleju oraz przekraczania dopuszczalnych pa</w:t>
              <w:softHyphen/>
              <w:t>rametrów pracy (np. temperatu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9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czasie po</w:t>
              <w:softHyphen/>
              <w:t>stoju min. 4 godz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gumienie z bieżnikiem terenowym.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Opony w takim samym rozmiarze na kołach przedniej i tylnej osi. Pełno wymiarowe koło zapasowe bez konieczności </w:t>
            </w:r>
            <w:r>
              <w:rPr>
                <w:rFonts w:cs="Arial" w:ascii="Arial" w:hAnsi="Arial"/>
                <w:sz w:val="22"/>
                <w:szCs w:val="22"/>
              </w:rPr>
              <w:t>przewożenia na pojeźdz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ojazd musi być wyposażony w zaczep holowniczy ze złączami elektrycznymi i pneumatycznymi. Za</w:t>
              <w:softHyphen/>
              <w:t xml:space="preserve">czep służący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do holowania przyczep o dopuszczalnej masie całkowitej min.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 t. Zaczep posiadający homologację lub cer</w:t>
              <w:softHyphen/>
              <w:t>tyfikat dopuszczenia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onadto pojazd wyposażony w szekle z przodu i z tyłu umożliwiające odholowanie 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5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rzystawka odbioru mocy przystosowana d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ługiej pracy </w:t>
            </w:r>
          </w:p>
          <w:p>
            <w:pPr>
              <w:pStyle w:val="Normal"/>
              <w:shd w:fill="FFFFFF" w:val="clear"/>
              <w:spacing w:lineRule="exact" w:line="300"/>
              <w:ind w:right="158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 sygnalizacją włączenia w kabinie </w:t>
            </w:r>
            <w:r>
              <w:rPr>
                <w:rFonts w:cs="Arial" w:ascii="Arial" w:hAnsi="Arial"/>
                <w:sz w:val="22"/>
                <w:szCs w:val="22"/>
              </w:rPr>
              <w:t>kiero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158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0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neumatyczny układ uruchamiający hamulce z hamulcami bębnowymi na obu osiach. </w:t>
            </w:r>
          </w:p>
          <w:p>
            <w:pPr>
              <w:pStyle w:val="Normal"/>
              <w:shd w:fill="FFFFFF" w:val="clear"/>
              <w:spacing w:lineRule="exact" w:line="300"/>
              <w:ind w:right="108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kład hamulcowy pojazdu wyposażony w układ </w:t>
            </w:r>
            <w:r>
              <w:rPr>
                <w:rFonts w:cs="Arial" w:ascii="Arial" w:hAnsi="Arial"/>
                <w:sz w:val="22"/>
                <w:szCs w:val="22"/>
              </w:rPr>
              <w:t xml:space="preserve">AB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10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II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Zabudowa pożarn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abudowa wykonana w całości z materiałów kompozytowych (laminat poliestrowo-szklany) jako konstrukcja samonośna o nieograniczonej odporności na korozję. Wewnętrzne poszycie skrytek wyłożone anodowaną blachą aluminiową. Podłoga skrytek wyłożona gładką blachą kwasoodporną bez progu, ze spadkiem umożliwiającym odprowadzenie wody na zewnątrz. Rodzaj zabudowy potwierdzony w świadectwie dopusz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44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ach zabudowy w formie podestu roboczego w </w:t>
            </w:r>
            <w:r>
              <w:rPr>
                <w:rFonts w:cs="Arial" w:ascii="Arial" w:hAnsi="Arial"/>
                <w:sz w:val="22"/>
                <w:szCs w:val="22"/>
              </w:rPr>
              <w:t>wykonaniu antypoślizgowym.</w:t>
            </w:r>
          </w:p>
          <w:p>
            <w:pPr>
              <w:pStyle w:val="Normal"/>
              <w:shd w:fill="FFFFFF" w:val="clear"/>
              <w:spacing w:lineRule="exact" w:line="30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wędzie dachu zabezpieczone nadbudową boczną zintegrowaną z zabudową o wysokości nie mniejszej niż </w:t>
            </w:r>
          </w:p>
          <w:p>
            <w:pPr>
              <w:pStyle w:val="Normal"/>
              <w:shd w:fill="FFFFFF" w:val="clear"/>
              <w:spacing w:lineRule="exact" w:line="300"/>
              <w:ind w:right="1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 mm. Dodatkowo oświetlenie przestrzeni roboczej dach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14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bina do wejścia na dach aluminiowa „składana”,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oręczami w górnej części ułatwiającymi wejście na dach, umieszczona z tyłu pojazdu, po prawej stronie zabudowy. Szczeble w wykonaniu antypoślizg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ki sprzętowe wykonane z aluminium, w systemie </w:t>
            </w:r>
          </w:p>
          <w:p>
            <w:pPr>
              <w:pStyle w:val="Normal"/>
              <w:shd w:fill="FFFFFF" w:val="clear"/>
              <w:spacing w:lineRule="exact" w:line="300"/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 możliwością regulacji położenia wysokości półek.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ind w:right="3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krytki na sprzęt i wyposażenie zamykane ża</w:t>
              <w:softHyphen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luzjami wodo  </w:t>
            </w:r>
          </w:p>
          <w:p>
            <w:pPr>
              <w:pStyle w:val="Normal"/>
              <w:shd w:fill="FFFFFF" w:val="clear"/>
              <w:spacing w:lineRule="exact" w:line="300"/>
              <w:ind w:right="34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 pyłoszczelnymi wspomaganym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systemem sprężynowym wykonane z materiałó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odpornych na korozję, wyposażone </w:t>
            </w:r>
          </w:p>
          <w:p>
            <w:pPr>
              <w:pStyle w:val="Normal"/>
              <w:shd w:fill="FFFFFF" w:val="clear"/>
              <w:spacing w:lineRule="exact" w:line="300"/>
              <w:ind w:right="3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 zamki za</w:t>
              <w:softHyphen/>
              <w:t>mykane na klucz, jeden klucz musi pasować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ind w:right="34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 wszystkich zamków. W kabinie zainstalowana sygnali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zacja otwarcia skryt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3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krytki na sprzęt i przedział autopompy w układzie żaluzji 3+3+1, wyposażone w oświetlenie włączane au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 xml:space="preserve">tomatycznie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otwarciu drzwi skrytki, oświetlenie w technologii LED, zamykane żaluzjami wodo i pyło szczelnymi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rozmieszczony grupowo w zależności od przeznaczenia z zachowaniem ergonomii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amknięcia żaluzji typu rurk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58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ojazd musi posiadać oświetlenie pola pracy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wokół samochodu zapewniające oświetlenie 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arunkach słabej widoczności;</w:t>
            </w:r>
          </w:p>
          <w:p>
            <w:pPr>
              <w:pStyle w:val="Normal"/>
              <w:shd w:fill="FFFFFF" w:val="clear"/>
              <w:spacing w:lineRule="exact" w:line="300"/>
              <w:ind w:righ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ruchamiane w kabinie kiero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5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in. 5 luksów w </w:t>
            </w:r>
            <w:r>
              <w:rPr>
                <w:rFonts w:cs="Arial" w:ascii="Arial" w:hAnsi="Arial"/>
                <w:sz w:val="22"/>
                <w:szCs w:val="22"/>
              </w:rPr>
              <w:t>odległości 1 m od pojazdu na poziomie podłoża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zuflady i wysuwane tace muszą się a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omatycznie blokować w pozycji zamkniętej i cał</w:t>
              <w:softHyphen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kowicie otwartej oraz posiadać zabezpieczeni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rzed całkowitym wyciągnięciem (wypadnięcie z </w:t>
            </w:r>
            <w:r>
              <w:rPr>
                <w:rFonts w:cs="Arial" w:ascii="Arial" w:hAnsi="Arial"/>
                <w:sz w:val="22"/>
                <w:szCs w:val="22"/>
              </w:rPr>
              <w:t>prowadnic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zuflady i tace wystające w pozycji otwartej po</w:t>
              <w:softHyphen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yżej 250 mm poza obrys pojazdu muszą posia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dać oznakowanie ostrzegaw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Uchwyty, klamki wszystkich urządzeń samochodu, drzwi żaluzjowych, szuflad, tac, muszą być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tak skonstruowane, 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by umożliwiały ich </w:t>
            </w:r>
            <w:r>
              <w:rPr>
                <w:rFonts w:cs="Arial" w:ascii="Arial" w:hAnsi="Arial"/>
                <w:sz w:val="22"/>
                <w:szCs w:val="22"/>
              </w:rPr>
              <w:t>obsługę w rękawic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49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onstrukcja skrytek musi zapewniać odprowadze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 xml:space="preserve">nie wody </w:t>
            </w:r>
          </w:p>
          <w:p>
            <w:pPr>
              <w:pStyle w:val="Normal"/>
              <w:shd w:fill="FFFFFF" w:val="clear"/>
              <w:spacing w:lineRule="exact" w:line="300"/>
              <w:ind w:righ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ich wnętr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149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erzchnie platform, podestu roboczego i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podłogi kabiny w wykonaniu antypoślizg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Zbiornik wody, zintegrowany z zabudową, wykon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z materiałów kompozy</w:t>
              <w:softHyphen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owych, zbiornik wyposażo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oprzyrządowanie umożliwiające jego bezpieczną eksploatację, z układem zabezpieczającym przed </w:t>
            </w:r>
            <w:r>
              <w:rPr>
                <w:rFonts w:cs="Arial" w:ascii="Arial" w:hAnsi="Arial"/>
                <w:sz w:val="22"/>
                <w:szCs w:val="22"/>
              </w:rPr>
              <w:t>wypływem wody w czasie jazdy. 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iornik posiadający właz rewizyj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30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ojemność nie mniejsza niż </w:t>
            </w:r>
            <w:r>
              <w:rPr>
                <w:rFonts w:cs="Arial" w:ascii="Arial" w:hAnsi="Arial"/>
                <w:sz w:val="22"/>
                <w:szCs w:val="22"/>
              </w:rPr>
              <w:t>4000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biornik środka pianotwórczego: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- wykonany z materiału kompozytowego odpornego 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 działani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puszczonych do stosowania środków pia</w:t>
            </w:r>
            <w:r>
              <w:rPr>
                <w:rFonts w:cs="Arial" w:ascii="Arial" w:hAnsi="Arial"/>
                <w:sz w:val="22"/>
                <w:szCs w:val="22"/>
              </w:rPr>
              <w:t xml:space="preserve">notwórczych i modyfikatorów, 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 wyposażony w oprzyrządowa</w:t>
              <w:softHyphen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ie zapewniające jego bezpieczną eksploatację,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- zintegrowany ze zbiornikiem wody, </w:t>
            </w:r>
          </w:p>
          <w:p>
            <w:pPr>
              <w:pStyle w:val="Normal"/>
              <w:shd w:fill="FFFFFF" w:val="clear"/>
              <w:spacing w:lineRule="exact" w:line="300"/>
              <w:ind w:right="67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- napełnianie zbiornika środkiem pianotwórczym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możliwe </w:t>
            </w:r>
          </w:p>
          <w:p>
            <w:pPr>
              <w:pStyle w:val="Normal"/>
              <w:shd w:fill="FFFFFF" w:val="clear"/>
              <w:spacing w:lineRule="exact" w:line="300"/>
              <w:ind w:right="67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z poziomu terenu i z dachu </w:t>
            </w:r>
            <w:r>
              <w:rPr>
                <w:rFonts w:cs="Arial" w:ascii="Arial" w:hAnsi="Arial"/>
                <w:sz w:val="22"/>
                <w:szCs w:val="22"/>
              </w:rPr>
              <w:t>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ojemność nie mniejsza niż </w:t>
            </w:r>
            <w:r>
              <w:rPr>
                <w:rFonts w:cs="Arial" w:ascii="Arial" w:hAnsi="Arial"/>
                <w:sz w:val="22"/>
                <w:szCs w:val="22"/>
              </w:rPr>
              <w:t>10% pojemności zbiornika wody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6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Autopompa zlokalizowana z tyłu pojazdu w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obudowanym przedziale zamykanym drzwiami </w:t>
            </w:r>
            <w:r>
              <w:rPr>
                <w:rFonts w:cs="Arial" w:ascii="Arial" w:hAnsi="Arial"/>
                <w:sz w:val="22"/>
                <w:szCs w:val="22"/>
              </w:rPr>
              <w:t>żaluzj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6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5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Autopompa dwuzakresowa </w:t>
            </w:r>
            <w:r>
              <w:rPr>
                <w:rFonts w:cs="Arial" w:ascii="Arial" w:hAnsi="Arial"/>
                <w:sz w:val="22"/>
                <w:szCs w:val="22"/>
              </w:rPr>
              <w:t xml:space="preserve">umożliwiająca jednoczesne podawanie środków gaśniczych na stopniu niskiego </w:t>
            </w:r>
          </w:p>
          <w:p>
            <w:pPr>
              <w:pStyle w:val="Normal"/>
              <w:shd w:fill="FFFFFF" w:val="clear"/>
              <w:spacing w:lineRule="exact" w:line="300"/>
              <w:ind w:righ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ysokiego ciśnienia.</w:t>
            </w:r>
          </w:p>
          <w:p>
            <w:pPr>
              <w:pStyle w:val="Normal"/>
              <w:shd w:fill="FFFFFF" w:val="clear"/>
              <w:spacing w:lineRule="exact" w:line="300"/>
              <w:ind w:righ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leży podać markę i typ oferowanej autopompy oraz jej rzeczywistą wydajność. </w:t>
            </w:r>
          </w:p>
          <w:p>
            <w:pPr>
              <w:pStyle w:val="Normal"/>
              <w:shd w:fill="FFFFFF" w:val="clear"/>
              <w:spacing w:lineRule="exact" w:line="300"/>
              <w:ind w:righ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i parametry autopompy potwierdzone w świadectwie dopusz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dajności min. 3200 l/min przy ciśn. 8 bar i Hgs 1,5 m i min. 250 l/min przy ciśn. 40 bar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kład wodno-pianowy zabudowany w tak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posób, aby parametry autopompy przy zasilaniu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ze zbiornika samochodu były nie mniejsze ni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y zasilaniu ze zbiornika zewnętrznego dla głę</w:t>
            </w:r>
            <w:r>
              <w:rPr>
                <w:rFonts w:cs="Arial" w:ascii="Arial" w:hAnsi="Arial"/>
                <w:sz w:val="22"/>
                <w:szCs w:val="22"/>
              </w:rPr>
              <w:t>bokości ssania 1,5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amochód wyposażony w jedną wysokociśnieniową linię szybkiego natarcia na zwijadle, zakończoną prądownicą wodno-pianową o regulowanej wy</w:t>
              <w:softHyphen/>
              <w:t xml:space="preserve">dajności, z możliwością podawania prądu zwartego i rozproszon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ługości węża min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0 m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inia szybkiego natarcia musi umożliwiać po</w:t>
              <w:softHyphen/>
              <w:t xml:space="preserve">dawanie wody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ub piany bez względu na stopień rozwinięcia węża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Zwijadło wyposażone w hamulec bębna, napęd elektryczny oraz korbę umożliwiającą zwijanie.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inia szybkiego natarcia z systemem pneumatycznego przedmuchiwania zwijad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Autopompa musi umożliwiać podanie wody i </w:t>
            </w:r>
            <w:r>
              <w:rPr>
                <w:rFonts w:cs="Arial" w:ascii="Arial" w:hAnsi="Arial"/>
                <w:sz w:val="22"/>
                <w:szCs w:val="22"/>
              </w:rPr>
              <w:t xml:space="preserve">wodnego roztworu środka pianotwórczego d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in.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- 4 nasad tłocznych, po 2 z każdej strony, zlokalizowanych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 tylnej części nadwozia, wysokociśnieniowej linii szybkiego natarcia i działka wodno-pianowego oraz instalacji zraszacz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26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utopompa musi umożliwiać podanie wody do </w:t>
            </w:r>
            <w:r>
              <w:rPr>
                <w:rFonts w:cs="Arial" w:ascii="Arial" w:hAnsi="Arial"/>
                <w:sz w:val="22"/>
                <w:szCs w:val="22"/>
              </w:rPr>
              <w:t>zbiornika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2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Autopompa wyposażona w urządzeni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odpowietrzające umożliwiające zassanie wody: 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z głębokości 1,5 m w czasie do 30 s,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 głę</w:t>
              <w:softHyphen/>
              <w:t>bokości 7,5 m w czasie do 60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 przedziale autopompy muszą znajdować się następujące urządzenia kontrolno- sterownicze pracy pomp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manowakuometr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manometr niskiego ciśnie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manometr wysokiego ciśnie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wskaźnik poziomu wody w zbiorniku 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wskaźnik poziomu środka pianotwórczego w zbiornik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miernik prędkości obrotowej wału pomp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- regulator prędkości obrotowej silnika pojazdu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awaryjny wyłącznik silnika pojaz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licznik motogodzin pracy autopomp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kontrolka ciśnienia oleju i temperatury cieczy chłodzącej sil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9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biornik wody wyposażony w min. 2 nasady 75 ( po 1 z każdej strony tylnej części pojazdu ) z zaworem kulowym do napełniania z hydrantu (wlot do napełniania posiada konstrukcję zabezpieczającą przed swobodnym wypływem wody ze zbiornika tym wylotem) oraz automatyczny zawór zabezpieczający przed przepełnieniem zbiornika z możliwością przełączenia na pracę ręcz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29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utopompa wraz z układem wodno- pianowym musi być </w:t>
            </w:r>
            <w:r>
              <w:rPr>
                <w:rFonts w:cs="Arial" w:ascii="Arial" w:hAnsi="Arial"/>
                <w:sz w:val="22"/>
                <w:szCs w:val="22"/>
              </w:rPr>
              <w:t xml:space="preserve">wyposażona w dozownik środka pianotwórczeg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możliwiający uzyskanie stężeń 1, 3 lub</w:t>
            </w:r>
            <w:r>
              <w:rPr>
                <w:rFonts w:cs="Arial" w:ascii="Arial" w:hAnsi="Arial"/>
                <w:sz w:val="22"/>
                <w:szCs w:val="22"/>
              </w:rPr>
              <w:t xml:space="preserve"> 6%, dostosowany do wydajności autopompy. Autopompa wyposażona w system sterowania umożliwiający regulację automatyczną i ręczną ciśnienia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szystkie elementy układu wodno-pianowego i układu neutralizacji muszą być odporne na ko</w:t>
              <w:softHyphen/>
              <w:t xml:space="preserve">rozję i działanie dopuszczonych do stosowania środków pianotwórczych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 modyfikat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onstrukcja układu wodno-pianowego musi umożliwiać jego całkowite odwodnienie przy użyciu co najwyżej dwóch zaw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zedział autopompy musi być wyposażony 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stem ogrzewania tego samego producenta jak urządzenie w kabinie kierowcy, skutecznie z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bezpieczający układ wodno-pianowy przed zama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rzaniem w temperaturze do -25°C, działają</w:t>
              <w:softHyphen/>
              <w:t>cy niezależnie od pracy silnika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o autopompa wyposażona w wewnętrzne kanały grzewcze, umożliwiające ogrzewanie płaszczem wodnym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układu chłodzenia silnika pojazdu, z możliwością wyłączenia w okresie letn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 wlocie ssawnym pompy musi być zamontowa</w:t>
              <w:softHyphen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y element zabezpieczający przed przedo</w:t>
              <w:softHyphen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taniem się do pompy zanieczyszczeń stałych za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równo przy ssaniu ze zbiornika zewnętrzne</w:t>
              <w:softHyphen/>
              <w:t>go jak i dla zbiornika własnego pojazdu, gw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antujący bezpieczną eksploatację autopom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00"/>
              <w:ind w:right="14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należy wyposażyć w działko wodno- pianowe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regulowanej wydajności maksymalnej nie mniejszej niż 3200 l/min, zamontowane na dachu zabudowy, w jej tylnej części. Zakres obrotu działka w płaszczyźnie poziomej wynoszący 360°, a w płaszczyźnie pionowej – od kąta ujemnego limitowanego obrysem pojazdu do co najmniej 70°. Maksymalny zasięg rzutu wynoszący nie mniej niż 60m.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o musi posiadać świadectwo dopuszczenia CNBOP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działka musi być zgodny z wpisanym w świadectwie dopuszczenia dla 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ysuwany pneumatycznie, obrotowy maszt oświetleniowy, zabudowany na stałe w samochodzie z najaśnicami halogenowymi o mocy 2000 W (2 x 1000 W). Wysokość nie mniejsza niż 6 m od podłoża z możliwością sterowania najaśnicami w pionie oraz poziomie w obie strony.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aszt wykonany w taki sposób, że po złożeniu nie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jest najwyższym punktem pojazdu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o zasilania najaśnic zamontowany agregat prądotwórczy 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 mocy min. 2,2 kW zabezpieczony przed przeciążeniami elektry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Pojazd należy wyposażyć w wyciągarkę o napędzie hydraulicznym, z liną stalową średnicy 18 mm i długości min. 30 m, wychodzącą z przodu pojazdu. Maksymalna siła uciągu wyciągarki min. 11000 kg. Prędkość zwijania liny na pierwszym zwoju bez obciążenia min. 8m/min. Wyciągarka wyposażona w 2- stopniową przekładnię planetarną, układ sterowania, automatyczno- hydrauliczny hamulec oraz sterowanie radiowe 2-funkcyjne działające z odległości min. 60m.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ksymalna waga wyciągarki bez liny nie przekraczająca 200 kg. Podać producenta i model wyciągarki oraz załączyć kartę katalogową urzą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jazd wyposażony w uchwyty i mocowania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chwytypu poj tego typu pojazdówmi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służące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rzewozu wyposażenia przewidzianego dla ciężkiego samochodu ratowniczo-gaśniczego zgodnie z załącznikiem nr 1 „Wytycznych standaryzacji pojazdów pożarniczych i innych środków transportu Państwowej Straży Pożarnej” z dnia 14.04.2011r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dachu przewidziane miejsce i uchwyty do montażu drabiny. Pojazd wyposażony w jedną szufladę wysuwną poziomą i jedną ściankę pionową na sprzęt burzący oraz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nię dachową. Drobny sprzęt umieszczony w skrzyn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dwozie wyposażone w instalację zraszaczową zgodnie z pkt. 4.2.5.6.4. Załącznika nr 2 do Rozporządzenia MSWIA z dnia 20 czerwca 2007 r. (Dz. U. Z 2007 r. Nr 143 poz. 100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in. 4 zraszacze o wydajności 50 -100 dm3/min przy ciśnieniu 8 bar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Pojazd oznakowany numerami operacyjnymi na podstawie Zarządzenia nr. 8 Komendanta Głównego PSP z dnia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10 kwietnia 2008r. w sprawie gospodarki transportowej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 jednostkach organizacyjnych Państwowej Straży Pożarnej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Numery operacyjne zostaną podane przez Zamawiającego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 trakcie realizacji zamó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Wykonawca obowiązany jest trwale oznakować pojazd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i wyposażenie znakami graficznymi i napisami wynikającymi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z przepisów dot. projektów finansowanych ze środków Unii Europejskiej, w miejscach i rozmiarach uzgodnionych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z Zamawiającym.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ne do oznakowania Zamawiający przekaże w trakcie realizacji zamó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V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Wyposażenie dostarczone wraz z pojaz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lość szt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Wyposażenie dostarczone wraz z pojazdem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uchy kombinezon z napisem STRA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cieplacz do kombinezonu z napisem Str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ękawice do kombinezonu z napisem Str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amizelka asekuracyjna z uprzężą, kieszenią na rzutkę i ra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ygnalizator świetlny do kamizelki asekuracyj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Rzutka ratownic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Sprzęt ABC (maska, fajka, płetw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 zestaw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oło ratun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ołowrót ratowniczy (lina śr.10mm\100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gafon typu HORN, moc 25W, średnica max. 250 mm, długość max. 4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neumatyczne sanie ratownictwa l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olce lodowe K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Bosak teleskopowy 120-20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ozpieracz kolumnowy o maksymalnej sile rozpierania min. 180 kN, długość całkowita min. 770 mm, kompatybilny z posiadanym przez Zamawiającego zestawem narzędzi hydraulicznych marki Weber Hydrau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estaw głowic wymiennych do rozpieracza kolumnowego opisanego w punkcie powy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 zestaw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ysokociśnieniowa poduszka pneumatyczna do podnoszenia o nośności od 50KN do 300KN i ciśnieniu roboczym 8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sprzęt do zasilania z butli sprężonego powietrza wysokociśnieniowych poduszek pneumatycznych (węże napełniające 2x10m, reduktor ciśnienia, sterownik prosty podwójny, bez butli powietrzne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estaw bez butli powietrznej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óż składany ratowniczy do pasów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estaw szekli i pęt lin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 szekle, 2 pęt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Bloczek ratowniczy pojedyn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arabinki zakręcane stalowe typu HMS/ duży prześw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aśma szyta minimum 120 cm zakończona uszami na obu koń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na alpinistyczna statyczna 5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ek typu jaskini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urtyna wodna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estaw do segregacji poszkodowanych dla 50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fibrylator A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zelki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mortyzator do szelek bezpieczeństwa z regulowaną linką poliamidową o śr.14mm i max.dł.1,9m z dwoma zatrzaśnikami, spełniający normę PN-EN 3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ek transpor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gulowana poliamidowa linka bezpieczeństwa o średnicy 14 mm i maksymalnej długości nie większej niż 1,9m, zakończona dwoma zatrzaśnikami, spełniająca normę PN-EN 3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Środek pianotwórczy klasy Roteor M 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00 litrów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orbent klasy comp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00 kg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Środek neutralizujący klasy Sin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0 litrów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ądownica wodna PW-52 Turboma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brania koszarowe cztero-częśc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arat nadciśnieniowy z maską, kompatybilny z posiadanym przez Zamawiającego sprzętem marki Fenzy, np. klasy AERIS typ II lub równoważ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ygnalizator bezruchu żółty klasy SUPER PASS II lub równoważ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estaw flar i dysków sygnaliz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kafander suchy do nurkowania, rozmiar M, kaptur o grubości 7 mm, zawór Apeks, buty neoprenowe 6mm, wklejane pierścienie, kolor czerw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ękawice do skafandra suchego z pierścieniami, rozmiar M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 par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Butle powietrzne 2.x7l (do 300 bar) stalowe i system balastu do butli 2x7l ze śrubą mocuj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krzydło z płytą Ibs z uprzęż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utomat oddechowy klasy Apeks TEK3 /lewy lub prawy/  (2 x I stopień wraz z jedną grzałk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estaw dwóch automatów klasy TEK3/ xtx200 (2 x II stopień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onsola podwójna (manometr, głębokościomierz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Wężyk do skafandra such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ężyk do infl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cieplacz do skafandra suchego zimowy z bielizną termoaktyw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karpety do skafandra suchego rozmiar 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ękawice  do skafandra suchego (mokre 5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omputer nurkowy klasy Suunto Vyper lub równoważ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ompas nur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ska pełnotwarzowa z zaworem atmosfer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ółmaska (czarna silik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óż nurkowy du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atarka nurkowa LED o mocy min. 1000 lumenów. Regulacja natężenia 20/60/100%. W zestawie bateria 2,5 Ah. Maksymalna głębokość użytkowania min. 150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ołowrotek wrakowy mały aluminiowy i karabińczyk tłokowy dwustronny 120mm (stal nierdzewna), karabińczyk tłokowy krętlik 75mm (stal nierdzewna ), karabińczyk tłokowy krętlik 120mm (stal nierdzewna), boja dekompresyjna 180 cm z zaworem ( pomarańczow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Śruby lodowe wkręcane tytanowe, ultralekkie (max. 100 gra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V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Warunki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 pojazdu należy dołączyć instrukcje obsługi pojazdu, urządzeń i sprzętu zamontowanego w pojeździe w języku po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jazd musi być wyposażony co najmniej w 2 kliny pod koła, zestaw narzędzi naprawczych, klucz do kół, podnośnik hydrauliczny, trójkąt ostrzegawczy, apteczkę, gaśnicę proszkową, kamizelkę ostrzegawcz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Gwarancja: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- ogólna na pojazd wraz z wyposażeniem min. 24 miesiące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- na zabudowę pożarniczą min. 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"/>
          <w:sz w:val="22"/>
          <w:szCs w:val="22"/>
        </w:rPr>
        <w:t>Zamieszczenie przez wykonawcę parametrów mniej korzystnych od parametrów minimalnych określonych przez zamawiającego,</w:t>
        <w:br/>
        <w:t>oznaczało będzie, że oferta nie spełnia warunków przedmiotowych postępowania przetargowego. W konsekwencji będzie to skutkowało odrzuceniem złożonej oferty w myśl art. 89 ust 1 pkt 2 ustawy z dnia 29 stycznia 2004 r. - Prawo zamówień publicznych</w:t>
        <w:br/>
        <w:t>(Dz.U.2007.223.1655 ze zm.)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Zgodnie z treścią art. 29 ust. 3 Prawo zamówień publicznych (Dz. U. z 2010 r., Nr 113,poz. 759  z późn. zm.) jeżeli w opisie przedmiotu zamówienia wskazane są konkretne rozwiązania techniczne, dopuszcza się stosowanie rozwiązań równoważnych, co do ich cech i parametrów, a wszystkie ewentualne nazwy firmowe urządzeń i wyrobów użyte w opisie przedmiotu zamówienia powinny być traktowane jako definicje standardowe, a nie konkretne nazwy firmowe urządzeń wyrobów zastosowanych w dokumentacji. Obowiązek udowodnienia równoważności leży po stronie Wykonawcy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"/>
          <w:sz w:val="22"/>
          <w:szCs w:val="22"/>
        </w:rPr>
        <w:t>Wykonawca oświadcza, że podane przez niego w niniejszym załączniku informacje są zgodne z prawdą i że w przypadku wyboru jego</w:t>
        <w:br/>
        <w:t>oferty poniesie on pełną odpowiedzialność za realizację zamówienia zgodnie z wymienionymi tu warunkami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/>
      <w:ind w:left="1872" w:hanging="1546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6">
    <w:name w:val="Tekst treści (6)_"/>
    <w:qFormat/>
    <w:rPr>
      <w:sz w:val="23"/>
      <w:szCs w:val="23"/>
      <w:lang w:bidi="ar-SA"/>
    </w:rPr>
  </w:style>
  <w:style w:type="character" w:styleId="Teksttreci9">
    <w:name w:val="Tekst treści (9)_"/>
    <w:qFormat/>
    <w:rPr>
      <w:sz w:val="14"/>
      <w:szCs w:val="14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60" w:after="0"/>
    </w:pPr>
    <w:rPr>
      <w:sz w:val="14"/>
      <w:szCs w:val="1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1:00Z</dcterms:created>
  <dc:creator>zamówienia publiczne</dc:creator>
  <dc:description/>
  <cp:keywords/>
  <dc:language>en-US</dc:language>
  <cp:lastModifiedBy>3</cp:lastModifiedBy>
  <cp:lastPrinted>2012-10-24T14:33:00Z</cp:lastPrinted>
  <dcterms:modified xsi:type="dcterms:W3CDTF">2014-07-16T12:42:00Z</dcterms:modified>
  <cp:revision>234</cp:revision>
  <dc:subject/>
  <dc:title>Załącznik nr 1 do SIWZ</dc:title>
</cp:coreProperties>
</file>