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1"/>
        </w:rPr>
        <w:t xml:space="preserve">Załącznik nr 1 do SIWZ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</w:rPr>
        <w:t>na wykonanie zamówienia publicznego pod nazwą:</w:t>
      </w:r>
      <w:r>
        <w:rPr>
          <w:rFonts w:cs="Arial" w:ascii="Arial" w:hAnsi="Arial"/>
          <w:b/>
          <w:sz w:val="21"/>
        </w:rPr>
        <w:t xml:space="preserve"> „</w:t>
      </w:r>
      <w:r>
        <w:rPr>
          <w:rFonts w:cs="Arial" w:ascii="Arial" w:hAnsi="Arial"/>
          <w:b/>
        </w:rPr>
        <w:t xml:space="preserve">Dostawa nowego ciężkiego samochodu ratowniczo – gaśniczego z napędem uterenowionym </w:t>
      </w:r>
      <w:r>
        <w:rPr>
          <w:rFonts w:cs="Arial" w:ascii="Arial" w:hAnsi="Arial"/>
          <w:b/>
          <w:sz w:val="21"/>
        </w:rPr>
        <w:t>4x4 dla Ochotniczej Straży Pożarnej w Drogoszach</w:t>
      </w:r>
      <w:r>
        <w:rPr>
          <w:rFonts w:cs="Arial" w:ascii="Arial" w:hAnsi="Arial"/>
          <w:b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ryb postępowania: przetarg nieograniczo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. Dane dotyczące Wykonawcy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Siedziba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telefonu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faksu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nr NIP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REGON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kont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2. Dane dotyczące Zamawiającego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mina Barciany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: ul. Szkolna 3, 11-410 Barciany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el. </w:t>
      </w:r>
      <w:r>
        <w:rPr>
          <w:rStyle w:val="M21"/>
          <w:rFonts w:cs="Arial" w:ascii="Arial" w:hAnsi="Arial"/>
          <w:sz w:val="21"/>
          <w:szCs w:val="22"/>
        </w:rPr>
        <w:t>+48 89 753 10 03,  Fax. +48 89 753 13 11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rona internetowa:</w:t>
      </w:r>
      <w:r>
        <w:rPr>
          <w:rStyle w:val="M21"/>
          <w:rFonts w:cs="Arial" w:ascii="Arial" w:hAnsi="Arial"/>
          <w:sz w:val="21"/>
          <w:szCs w:val="22"/>
        </w:rPr>
        <w:t xml:space="preserve"> www.barcian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Zobowiązania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wykonanie zadania pod nazwą: </w:t>
      </w:r>
      <w:r>
        <w:rPr>
          <w:rFonts w:cs="Arial" w:ascii="Arial" w:hAnsi="Arial"/>
          <w:b/>
          <w:sz w:val="21"/>
        </w:rPr>
        <w:t xml:space="preserve">„Dostawa nowego ciężkiego samochodu ratowniczo – gaśniczego z napędem uterenowiony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</w:rPr>
        <w:t>4x4 dla Ochotniczej Straży Pożarnej w Drogoszach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za cenę ofertową brutto …………………zł. (słownie złotych: ……………………………………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</w:rPr>
        <w:t>Stawka podatku VAT ……%</w:t>
      </w:r>
    </w:p>
    <w:p>
      <w:pPr>
        <w:pStyle w:val="Normal"/>
        <w:rPr/>
      </w:pPr>
      <w:r>
        <w:rPr>
          <w:rFonts w:cs="Arial" w:ascii="Arial" w:hAnsi="Arial"/>
        </w:rPr>
        <w:t>Zgodnie z wypełnionym załącznikiem nr 6 do SIW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tyczące realizacji zamówienia    oraz przygotowania i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wiązani niniejszą ofertą przez okres wskazany przez Zamawiającego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umowy jest nam znana i przez nas akcepto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  <w:tab w:val="left" w:pos="90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emy się wykonać zamówienie w </w:t>
      </w:r>
      <w:r>
        <w:rPr>
          <w:rFonts w:cs="Arial" w:ascii="Arial" w:hAnsi="Arial"/>
        </w:rPr>
        <w:t xml:space="preserve">terminie  </w:t>
      </w:r>
      <w:r>
        <w:rPr>
          <w:rFonts w:cs="Arial" w:ascii="Arial" w:hAnsi="Arial"/>
          <w:b/>
          <w:sz w:val="21"/>
        </w:rPr>
        <w:t>do 30 wrześni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razie wybrania mojej oferty zobowiązuję się do podpisania umowy na warunkach   zawartych w załączonym do dokumentacji przetargowej wzorze umowy oraz w miejscu i terminie określonym przez Zamawiająceg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Oferta wspólna (jeżeli występuje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Pełnomocnik Wykonawców wspólnie składających ofertę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……………………       Fax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umocowa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mierzam/Nie zamierzam powierzyć podwykonawc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 część zamówienia w zakresi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024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</w:rPr>
        <w:t>Załącznikami stanowiącymi integralną część na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...)   ................</w:t>
      </w:r>
    </w:p>
    <w:p>
      <w:pPr>
        <w:pStyle w:val="Normal"/>
        <w:tabs>
          <w:tab w:val="clear" w:pos="708"/>
          <w:tab w:val="right" w:pos="902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została złożona na .............. stronach podpisanych i kolejno ponumerowanych od nr........ do nr 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(imię i nazwisko podpis uprawnion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. ………………………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1-10T12:16:00Z</cp:lastPrinted>
  <dcterms:modified xsi:type="dcterms:W3CDTF">2014-07-16T12:39:00Z</dcterms:modified>
  <cp:revision>152</cp:revision>
  <dc:subject/>
  <dc:title/>
</cp:coreProperties>
</file>