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4.2014                                                                                   2014-04-17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Zakładu Utrzymania Dróg i Zieleni informuję, że w postępowaniu o udzielenie zamówienia publicznego prowadzonym w trybie przetargu nieograniczonego na </w:t>
      </w:r>
      <w:r>
        <w:rPr>
          <w:b/>
          <w:sz w:val="22"/>
          <w:szCs w:val="22"/>
        </w:rPr>
        <w:t>„Dostawę 3000 ton gruzu kruszonego o strukturze 0-63 mm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Usługowy Transport Ciężarowy Krzysztof Kajrys ul. Dąbrowskiego 20, 11-400 Kętrzyn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Firma Handlowo-Usługowa Szymon Walentynowicz Wilkaski 5, 11-500 Giżycko  – </w:t>
            </w:r>
            <w:r>
              <w:rPr>
                <w:b/>
                <w:sz w:val="22"/>
              </w:rPr>
              <w:t>76,22 pkt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RANS-SPRZĘT Usługi Sprzętowo-Transportowe Leszek Jeziorek Klewno 28, 11-440 Reszel – </w:t>
            </w:r>
            <w:r>
              <w:rPr>
                <w:b/>
                <w:sz w:val="22"/>
              </w:rPr>
              <w:t>73,77 pkt</w:t>
            </w:r>
            <w:r>
              <w:rPr>
                <w:sz w:val="22"/>
              </w:rPr>
              <w:t xml:space="preserve">.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10 dni od dnia przesłania niniejszego zawiadomienia w terminie związania ofertą w siedzibie Urzędu Gminy w Barcianach  przy ul. Wojska Polskiego 7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Kierownik Zakła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Paweł Ora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/>
        <w:t xml:space="preserve">1.   </w:t>
      </w:r>
      <w:r>
        <w:rPr>
          <w:sz w:val="22"/>
        </w:rPr>
        <w:t>Usługowy Transport Ciężarowy Krzysztof Kajrys ul. Dąbrowskiego 20, 11-400 Kętrzyn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sz w:val="22"/>
        </w:rPr>
        <w:t xml:space="preserve">Firma Handlowo-Usługowa Szymon Walentynowicz Wilkaski 5, 11-500 Giżycko  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sz w:val="22"/>
        </w:rPr>
        <w:t>TRANS-SPRZĘT Usługi Sprzętowo-Transportowe Leszek Jeziorek Klewno 28, 11-440 Reszel</w:t>
      </w:r>
    </w:p>
    <w:p>
      <w:pPr>
        <w:pStyle w:val="Normal"/>
        <w:jc w:val="both"/>
        <w:rPr>
          <w:sz w:val="22"/>
        </w:rPr>
      </w:pPr>
      <w:r>
        <w:rPr/>
        <w:t>4.   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3-07-11T12:23:00Z</cp:lastPrinted>
  <dcterms:modified xsi:type="dcterms:W3CDTF">2014-04-23T07:04:00Z</dcterms:modified>
  <cp:revision>45</cp:revision>
  <dc:subject/>
  <dc:title/>
</cp:coreProperties>
</file>