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- PROJEKT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awarta w dniu  ………...2014r.  pomiędzy</w:t>
      </w:r>
      <w:r>
        <w:rPr>
          <w:b/>
          <w:bCs/>
          <w:szCs w:val="24"/>
        </w:rPr>
        <w:t xml:space="preserve"> Zakładem Utrzymania Dróg i Zieleni </w:t>
      </w:r>
      <w:r>
        <w:rPr>
          <w:szCs w:val="24"/>
        </w:rPr>
        <w:t>ul. Kościuszki 6A, 11-410 Barciany, NIP 7422248298, REGON  281568369  zwanym dalej w treści umowy „Zamawiającym” reprezentowanym przez :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Pawła Oracza  –  Kierownika Zakładu</w:t>
      </w:r>
      <w:r>
        <w:rPr>
          <w:szCs w:val="24"/>
        </w:rPr>
        <w:t>,  przy kontrasygnacie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Barbary Żejmo – Księgowej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TextBody"/>
        <w:jc w:val="both"/>
        <w:rPr/>
      </w:pPr>
      <w:r>
        <w:rPr>
          <w:b/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 xml:space="preserve">zwaną dalej w treści umowy „Wykonawcą” 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 przez:</w:t>
      </w:r>
    </w:p>
    <w:p>
      <w:pPr>
        <w:pStyle w:val="TextBody"/>
        <w:jc w:val="both"/>
        <w:rPr/>
      </w:pPr>
      <w:r>
        <w:rPr>
          <w:b/>
          <w:bCs/>
          <w:szCs w:val="24"/>
        </w:rPr>
        <w:t>…………………………………………………………………………</w:t>
      </w:r>
      <w:r>
        <w:rPr>
          <w:b/>
          <w:bCs/>
          <w:sz w:val="20"/>
          <w:szCs w:val="24"/>
        </w:rPr>
        <w:t>..........................................</w:t>
      </w:r>
    </w:p>
    <w:p>
      <w:pPr>
        <w:pStyle w:val="TextBody"/>
        <w:jc w:val="both"/>
        <w:rPr/>
      </w:pPr>
      <w:r>
        <w:rPr>
          <w:b/>
          <w:bCs/>
          <w:sz w:val="20"/>
          <w:szCs w:val="24"/>
        </w:rPr>
        <w:t>…</w:t>
      </w:r>
      <w:r>
        <w:rPr>
          <w:b/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udzielenia przez Zamawiającego zamówienia publicznego na podstawie art. 39 ustawy z dnia 29 stycznia 2004 r. Prawo zamówień publicznych (t.j.: Dz.U. z 2013 r., poz. 907 z późn. zm.) została zawarta umowa o następującej treści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§ 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mawiający zamawia a Wykonawca przyjmuje do wykonania zadanie polegające na dostawie 3000 ton gruzu kruszonego o strukturze 0-63 mm po recyklingu do celu remontu nawierzchni dróg do każdego miejsca na terenie Gminy Barciany wskazanego przez Zamawiającego.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§ 2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 xml:space="preserve">Dostawy będą wykonywane w miarę zapotrzebowania i  wskazania miejsca dostawy przez Zamawiającego na podstawie pisemnego lub telefonicznego zamówienia złożonego przez uprawnionego przez Zamawiającego pracownika minimum trzy dni przed terminem dosta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Maksymalny termin wykonania zamówienia będzie zrealizowany w okresie 6 miesięcy od dnia podpis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Wykonawca zobowiązuje się do przekazania Zamawiającemu dokumentu wagowego do każdego transportu określającego ilość przewożonego materiał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Zamawiający zastrzega sobie prawo wyrywkowego sprawdzenia zgodności przedłożonego dokumentu wagowego z faktyczną ilością dostarczonego materiał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§ 3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1. Strony ustalają za wykonanie przedmiotu umowy wynagrodzenie ryczałtowe, ustalone w wyniku przeprowadzonego postępowania o udzielenie zamówienia publicznego </w:t>
      </w:r>
      <w:r>
        <w:rPr>
          <w:b/>
          <w:szCs w:val="24"/>
        </w:rPr>
        <w:t>w kwocie</w:t>
      </w:r>
      <w:r>
        <w:rPr>
          <w:szCs w:val="24"/>
        </w:rPr>
        <w:t xml:space="preserve"> </w:t>
      </w:r>
      <w:r>
        <w:rPr>
          <w:b/>
          <w:szCs w:val="24"/>
        </w:rPr>
        <w:t>brutto …………….. zł</w:t>
      </w:r>
      <w:r>
        <w:rPr>
          <w:szCs w:val="24"/>
        </w:rPr>
        <w:t xml:space="preserve">, za 1 tonę </w:t>
      </w:r>
      <w:r>
        <w:rPr>
          <w:b/>
          <w:szCs w:val="24"/>
        </w:rPr>
        <w:t>(słownie: ……………………………… zł i ../100)</w:t>
      </w:r>
      <w:r>
        <w:rPr>
          <w:szCs w:val="24"/>
        </w:rPr>
        <w:t xml:space="preserve"> z uwzględnieniem 23 % podatku VAT, w kwocie ………………… zł.</w:t>
      </w:r>
    </w:p>
    <w:p>
      <w:pPr>
        <w:pStyle w:val="TextBody"/>
        <w:tabs>
          <w:tab w:val="clear" w:pos="708"/>
          <w:tab w:val="left" w:pos="7920" w:leader="none"/>
        </w:tabs>
        <w:ind w:left="360" w:hanging="0"/>
        <w:jc w:val="both"/>
        <w:rPr/>
      </w:pPr>
      <w:r>
        <w:rPr>
          <w:szCs w:val="24"/>
        </w:rPr>
        <w:t>2. Kwota określona w ust. 1 jest ceną ryczałtową brutto za wykonanie przedmiotu umowy i zawiera koszty niezbędne do realizacji zamówienia a w szczególności</w:t>
      </w:r>
      <w:r>
        <w:rPr>
          <w:rFonts w:eastAsia="Arial Narrow" w:cs="Arial Narrow" w:ascii="Arial Narrow" w:hAnsi="Arial Narrow"/>
        </w:rPr>
        <w:t xml:space="preserve"> </w:t>
      </w:r>
      <w:r>
        <w:rPr/>
        <w:t>wszystkie</w:t>
      </w:r>
      <w:r>
        <w:rPr>
          <w:rFonts w:eastAsia="Arial Narrow"/>
        </w:rPr>
        <w:t xml:space="preserve"> </w:t>
      </w:r>
      <w:r>
        <w:rPr/>
        <w:t>koszty</w:t>
      </w:r>
      <w:r>
        <w:rPr>
          <w:rFonts w:eastAsia="Arial Narrow"/>
        </w:rPr>
        <w:t xml:space="preserve"> Wykonawcy </w:t>
      </w:r>
      <w:r>
        <w:rPr/>
        <w:t>z</w:t>
      </w:r>
      <w:r>
        <w:rPr>
          <w:rFonts w:eastAsia="Arial Narrow"/>
        </w:rPr>
        <w:t xml:space="preserve"> </w:t>
      </w:r>
      <w:r>
        <w:rPr/>
        <w:t>uwzględnieniem</w:t>
      </w:r>
      <w:r>
        <w:rPr>
          <w:rFonts w:eastAsia="Arial Narrow"/>
        </w:rPr>
        <w:t xml:space="preserve"> </w:t>
      </w:r>
      <w:r>
        <w:rPr/>
        <w:t>niezbędnych</w:t>
      </w:r>
      <w:r>
        <w:rPr>
          <w:rFonts w:eastAsia="Arial Narrow"/>
        </w:rPr>
        <w:t xml:space="preserve"> </w:t>
      </w:r>
      <w:r>
        <w:rPr/>
        <w:t>opłat</w:t>
      </w:r>
      <w:r>
        <w:rPr>
          <w:rFonts w:eastAsia="Arial Narrow"/>
        </w:rPr>
        <w:t xml:space="preserve"> </w:t>
      </w:r>
      <w:r>
        <w:rPr/>
        <w:t>i</w:t>
      </w:r>
      <w:r>
        <w:rPr>
          <w:rFonts w:eastAsia="Arial Narrow"/>
        </w:rPr>
        <w:t xml:space="preserve"> </w:t>
      </w:r>
      <w:r>
        <w:rPr/>
        <w:t>podatków, kosztów transportu do każdego miejsca na terenie gminy Barciany wskazanego przez Zamawiającego oraz kosztów dostarczanego materiału i obejmuje wszelkie ryzyko i odpowiedzialność Wykonawcy za prawidłowe oszacowanie wszystkich kosztów związanych z wykonaniem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Wynagrodzenie za realizację przedmiotu umowy płatne będzie przelewem na rachunek Wykonawcy Nr …………………………………… w terminie do 21 dni od daty  doręczenia  Zamawiającemu poprawnie wystawionej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Za datę zapłaty przyjmuje się datę obciążenia rachunk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Za nieterminową zapłatę faktur VAT będą naliczane ustawowe odse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trony ustalają, że faktury przejściowe  będą wystawiane na podstawie kart drogowych i dokumentów wagowych w okresach nie dłuższych niż co 14 dni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nienależytego wykonania umowy, Wykonawca zapłaci karę umowną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1) za zwłokę w wykonaniu przedmiotu zamówienia  w wysokości 0,1% wynagrodzenia za przedmiot umowy stanowiącego iloczyn gruzu określony w § 1 i kwoty brutto określonej w § 3  – za każdy dzień zwłoki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2) za zwłokę w usunięciu wad stwierdzonych przy odbiorze przedmiotu zamówienia: w wysokości 0,1% wynagrodzenia za przedmiot umowy stanowiącego iloczyn gruzu określony w § 1 i kwoty brutto określonej w § 3   –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owodu okoliczności, za które odpowiada Wykonawca, Zamawiającemu przysługuje kara umowna w wysokości 20% wartości niezrealizowanej częśc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yraża zgodę na potrącenie w rozumieniu art. 498 i 499 Kodeksu cywilnego powstałej należności w przypadku nie dotrzymania terminu realizacji przedmiotu umowy poprzez naliczenie kary umow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kazuje się zmian postanowień zawartej umowy w stosunku do treści oferty, na podstawie, której dokonano wyboru Wykonawcy z zastrzeżeniem wynikającym z art. 144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może nastąpić wyłącznie za zgodą obu stron wyrażoną na piśmie w formie   aneksu do umowy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mawiający działając w oparciu o art. 144 ust. 1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) zmiany terminu realizacji umowy w przypadku 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a) wystąpienia okoliczności, których nie można było przewidzieć pomimo zachowania należytej staranności (np. złe warunki atmosferyczne),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e) wystąpienia przestojów i opóźnień zawinionych przez Zamawiająceg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b) działania siły wyższej (np. klęski żywiołowe, strajki), mającej bezpośredni wpływ na terminowość robót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c) wystąpienia warunków atmosferycznych uniemożliwiających ze względów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technologicznych wykonywanie robót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4. O wystąpieniu okoliczności mogących wpłynąć na zmianę terminów Wykonawca winien jest poinformować Zamawiającego pisemnie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Zamawiającemu przysługuje prawo odstąpienia od umowy  w następujących sytuacjach, gdy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) wystąpią  istotne zmiany okoliczności powodujące, że wykonanie umowy nie leży w interesie publicznym, czego nie można było przewidzieć w chwili zawarcia umowy. Odstąpienie od umowy w tym przypadku może nastąpić w terminie 30 dni od daty powzięcia wiadomości o powyższych  okolicznościach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) zostanie ogłoszona upadłość lub rozwiązanie firmy Wykonawcy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) zostanie wydany nakaz zajęcia majątku Wykonawcy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4) Wykonawca zaniechał realizacji umowy a opóźnienie w wykonaniu przedmiotu umowy w ocenie Zamawiającego nie gwarantuje dotrzymania umownego terminu wykonania robót,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5) pomimo uprzednich pisemnych dwukrotnych upomnień ze strony  Zamawiającego Wykonawca uporczywie nie wykonuje robót zgodnie z warunkami umowy lub w rażący sposób zaniedbuje zobowiązania umowne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6) minął termin wykonania robót określony w niniejszej umowie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Za prace wykonane do czasu odstąpienia od umowy Wykonawcy przysługuje jedynie wynagrodzenie za prace faktycznie wykonane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rFonts w:eastAsia="TimesNewRomanPSMT;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niniejszej umowie maja zastosowanie przepisy Kodeksu cywilnego i ustawy z dnia 29 stycznia 2004 r.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powstania sporu na tle wykonania niniejszej umowy o wykonanie robót właściwych do rozpoznania sporów wynikłych na tle realizacji niniejszej umowy jest sąd powszechny właściwy dla siedziby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a się w 2egzemplarzach po 1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MAWIAJĄCY                                                                                     WYKONAWCA </w:t>
      </w: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6:00Z</dcterms:created>
  <dc:creator>urzad</dc:creator>
  <dc:description/>
  <cp:keywords/>
  <dc:language>en-US</dc:language>
  <cp:lastModifiedBy>urzad</cp:lastModifiedBy>
  <cp:lastPrinted>2014-03-28T07:35:00Z</cp:lastPrinted>
  <dcterms:modified xsi:type="dcterms:W3CDTF">2014-04-03T06:14:00Z</dcterms:modified>
  <cp:revision>12</cp:revision>
  <dc:subject/>
  <dc:title/>
</cp:coreProperties>
</file>