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2" w:hanging="0"/>
        <w:jc w:val="both"/>
        <w:rPr/>
      </w:pPr>
      <w:r>
        <w:rPr>
          <w:rFonts w:cs="Arial Narrow" w:ascii="Arial Narrow" w:hAnsi="Arial Narrow"/>
          <w:i/>
          <w:sz w:val="24"/>
        </w:rPr>
        <w:t>Załączni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  </w:t>
      </w:r>
      <w:r>
        <w:rPr>
          <w:rFonts w:cs="Arial Narrow" w:ascii="Arial Narrow" w:hAnsi="Arial Narrow"/>
          <w:i/>
          <w:sz w:val="24"/>
        </w:rPr>
        <w:t>OŚWIADC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Tekstpodstawowy21"/>
        <w:rPr/>
      </w:pPr>
      <w:r>
        <w:rPr>
          <w:rFonts w:cs="Arial Narrow" w:ascii="Arial Narrow" w:hAnsi="Arial Narrow"/>
        </w:rPr>
        <w:t>WYKONAWCY/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A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Znakiprzypiswdolnych"/>
          <w:rStyle w:val="FootnoteAnchor"/>
          <w:rFonts w:eastAsia="Arial Narrow" w:cs="Arial Narrow" w:ascii="Arial Narrow" w:hAnsi="Arial Narrow"/>
        </w:rPr>
        <w:footnoteReference w:id="2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 Narrow" w:ascii="Arial Narrow" w:hAnsi="Arial Narrow"/>
          <w:b w:val="false"/>
        </w:rPr>
        <w:t>Składając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owadzo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 tryb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targ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ograni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„</w:t>
      </w:r>
      <w:r>
        <w:rPr>
          <w:rFonts w:cs="Arial Narrow" w:ascii="Arial Narrow" w:hAnsi="Arial Narrow"/>
        </w:rPr>
        <w:t>Dostawa</w:t>
      </w:r>
      <w:r>
        <w:rPr>
          <w:rFonts w:eastAsia="Arial Narrow" w:cs="Arial Narrow" w:ascii="Arial Narrow" w:hAnsi="Arial Narrow"/>
        </w:rPr>
        <w:t xml:space="preserve"> 3000 ton gruzu kruszonego o strukturze 0-63 mm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oświadczam/m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ż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 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 d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9 stycz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00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ń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Dz.U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2013r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. 907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óźn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.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dlegam/m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ykluczeniu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stępo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dstaw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art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4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st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1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staw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aw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ń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.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2014r.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/>
      </w:pP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</w:t>
      </w:r>
      <w:r>
        <w:br w:type="page"/>
      </w:r>
    </w:p>
    <w:p>
      <w:pPr>
        <w:pStyle w:val="Normal"/>
        <w:ind w:left="2127" w:hanging="2127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i/>
          <w:sz w:val="24"/>
        </w:rPr>
        <w:t>Załączni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3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IWZ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TextBody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ŚWIADCZENIE</w:t>
      </w:r>
    </w:p>
    <w:p>
      <w:pPr>
        <w:pStyle w:val="TextBody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YKONAWCY/WYKONAWCÓW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SPEŁNIENIU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ARUNKÓW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DZIAŁU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KREŚLONYCH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ART.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22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ST.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kt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-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4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STAWY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-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AWO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ZAMÓWIEŃ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Znakiprzypiswdolnych"/>
          <w:rStyle w:val="FootnoteAnchor"/>
          <w:rFonts w:eastAsia="Arial Narrow" w:cs="Arial Narrow" w:ascii="Arial Narrow" w:hAnsi="Arial Narrow"/>
        </w:rPr>
        <w:footnoteReference w:id="3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sz w:val="24"/>
        </w:rPr>
        <w:t>Składając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ertę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dzielen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ubliczn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wadzony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 tryb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targ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ieograniczon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3000 ton gruzu kruszonego o strukturze 0-63 mm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oświadczam/my,</w:t>
      </w: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że zgodn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art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2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k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-4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aw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d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9 stycz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004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a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ń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ubliczn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z.U.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013r. poz. 907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óź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m.)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ełniam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arunk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tyczące:</w: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posiad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prawnień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ykony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kreślonej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ziałalnośc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lu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czynności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jeżeli</w:t>
      </w:r>
      <w:r>
        <w:rPr>
          <w:rFonts w:eastAsia="Arial Narrow" w:cs="Arial Narrow" w:ascii="Arial Narrow" w:hAnsi="Arial Narrow"/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</w:t>
      </w:r>
      <w:r>
        <w:rPr>
          <w:rFonts w:cs="Arial Narrow" w:ascii="Arial Narrow" w:hAnsi="Arial Narrow"/>
          <w:i/>
          <w:sz w:val="24"/>
        </w:rPr>
        <w:t>przepis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aw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akładają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bowiąze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ch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posiadania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wiedz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dyspono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dpowiedni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tencjałe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echniczny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sobam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dolnym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</w:t>
      </w:r>
      <w:r>
        <w:rPr>
          <w:rFonts w:cs="Arial Narrow" w:ascii="Arial Narrow" w:hAnsi="Arial Narrow"/>
          <w:i/>
          <w:sz w:val="24"/>
        </w:rPr>
        <w:t>wykon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,</w:t>
      </w:r>
      <w:r>
        <w:rPr>
          <w:rFonts w:eastAsia="Arial Narrow" w:cs="Arial Narrow" w:ascii="Arial Narrow" w:hAnsi="Arial Narrow"/>
          <w:i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sytuacj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ekonomicznej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..........</w:t>
        <w:tab/>
      </w: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i/>
        </w:rPr>
        <w:t>Załącznik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5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IWZ</w:t>
      </w:r>
    </w:p>
    <w:p>
      <w:pPr>
        <w:pStyle w:val="NormalnyWeb"/>
        <w:spacing w:before="28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należnośc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wc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up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apitałowej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kła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ym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grani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:</w:t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3000 ton gruzu kruszonego o strukturze 0-63 mm”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świadcza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:</w:t>
      </w:r>
    </w:p>
    <w:p>
      <w:pPr>
        <w:pStyle w:val="NormalnyWeb"/>
        <w:spacing w:before="280" w:after="0"/>
        <w:rPr/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cs="Symbol" w:ascii="Symbol" w:hAnsi="Symbol"/>
        </w:rPr>
        <w:t>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*</w:t>
      </w:r>
    </w:p>
    <w:p>
      <w:pPr>
        <w:pStyle w:val="NormalnyWeb"/>
        <w:spacing w:before="280" w:after="0"/>
        <w:rPr/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*</w:t>
      </w:r>
      <w:r>
        <w:rPr>
          <w:rFonts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*niepotrzeb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reślić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Uwaga!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padk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d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wc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leż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up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apitałow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ozumieniu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defini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t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ie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>konkuren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onsument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Dz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2007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.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r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50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z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331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óźn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mianami)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u w:val="single"/>
        </w:rPr>
        <w:t>do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świadczenia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należy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łączyć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listę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odmiotów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należących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t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pi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ieczątk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ien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soby/osób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prezentowani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 xml:space="preserve">Załącznik nr 6 do SIWZ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SPRZĘ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reprezentowana przeze mnie firma dysponuje następującymi, w pełni sprawnymi jednostkami sprzętu do celu realizacji zamówie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62"/>
        <w:gridCol w:w="2045"/>
        <w:gridCol w:w="1727"/>
      </w:tblGrid>
      <w:tr>
        <w:trPr>
          <w:trHeight w:val="23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rka samochodu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Ładowność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k produkcji</w:t>
            </w:r>
          </w:p>
        </w:tc>
      </w:tr>
      <w:tr>
        <w:trPr>
          <w:trHeight w:val="23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, dn. __________                                          </w:t>
      </w:r>
    </w:p>
    <w:p>
      <w:pPr>
        <w:pStyle w:val="Normal"/>
        <w:ind w:left="5400" w:right="70"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22"/>
        </w:rPr>
        <w:t>Podpisuj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jąc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fertę.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zypadk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spól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biegających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ę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amówie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wyższ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ku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 partner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onsorcju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 imieni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wojej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urzad</cp:lastModifiedBy>
  <dcterms:modified xsi:type="dcterms:W3CDTF">2014-04-03T06:09:00Z</dcterms:modified>
  <cp:revision>15</cp:revision>
  <dc:subject/>
  <dc:title/>
</cp:coreProperties>
</file>