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- 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sz w:val="24"/>
        </w:rPr>
        <w:t>„Przebudowa i rozbudowa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oczyszczalni ścieków </w:t>
        <w:br/>
        <w:t xml:space="preserve">w miejscowości Frączkowo”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 - montażowych, zgodności robót </w:t>
        <w:br/>
        <w:t>z dokumentacją, zaleceniami nadzoru, przepisami techniczno 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 złotych</w:t>
        <w:br/>
      </w:r>
      <w:r>
        <w:rPr>
          <w:sz w:val="24"/>
          <w:szCs w:val="24"/>
        </w:rPr>
        <w:t xml:space="preserve">  (słownie: …………………………………………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9:00Z</dcterms:created>
  <dc:creator>Bepirszcz</dc:creator>
  <dc:description/>
  <cp:keywords/>
  <dc:language>en-US</dc:language>
  <cp:lastModifiedBy>x</cp:lastModifiedBy>
  <cp:lastPrinted>2013-05-09T12:14:00Z</cp:lastPrinted>
  <dcterms:modified xsi:type="dcterms:W3CDTF">2014-03-26T07:35:00Z</dcterms:modified>
  <cp:revision>47</cp:revision>
  <dc:subject/>
  <dc:title/>
</cp:coreProperties>
</file>