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9 do SIWZ</w:t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Umowa   nr __________ / projekt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zawarta w dniu ......... 2014 r, pomiędzy Gminą Barciany NIP 742 207 69 63 przy ul.  Wojska Polskiego 7, 11-410 Barciany zwaną dalej w treści umowy „Zamawiającym” reprezentowaną przez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Wójta Gminy Barciany  - Ryszarda Kozyrę,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przy kontrasygnacie Skarbnika Gminy Barciany - Marii Pyrcz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a 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NIP ……………………….. REGON 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W wyniku udzielenia przez Zamawiającego zamówienia publicznego w oparciu o przepisy  ustawy z dnia 29 stycznia 2004 r. Prawo zamówień publicznych  </w:t>
      </w:r>
      <w:r>
        <w:rPr>
          <w:rFonts w:cs="TimesNewRomanPS-BoldMT;Times New Roman" w:ascii="TimesNewRomanPS-BoldMT;Times New Roman" w:hAnsi="TimesNewRomanPS-BoldMT;Times New Roman"/>
          <w:sz w:val="20"/>
          <w:szCs w:val="20"/>
          <w:lang w:eastAsia="hi-IN" w:bidi="hi-IN"/>
        </w:rPr>
        <w:t>(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t. j. Dz. U z 2013 r. poz. 907 z późn. zm.) została zawarta niniejsza umowa o następującej treści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Zamawiający zamawia, a Wykonawca przyjmuje do wykonania zamówienie na</w:t>
      </w: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hi-IN" w:bidi="hi-IN"/>
        </w:rPr>
        <w:t xml:space="preserve">dostawę doposażenia            Punktów Przedszkolnych (części zamówienia Nr ……………..….….)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na terenie Gminy Barciany zgodnie ze szczegółowym opisem przedmiotu zamówienia zawartym w Specyfikacji Istotnych Warunków Zamówien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Każdy z dostarczanych artykułów powinien posiadać deklarację zgodności CE (o ile wyrób podlega obowiązkowi posiadania tego znaku) oraz odpowiadać normom europejskim i krajowym i być zgodny z Dyrektywą 2001/95/WE Parlamentu Europejskiego z dnia 3 grudnia 2001r. w sprawie ogólnego bezpieczeństwa produktów. Wykonawca na etapie składania ofert oświadczy Zamawiającemu, iż cały zaoferowany asortyment jest zgodny z Dyrektywą oraz oznakowany znakiem CE. W trakcie realizacji zamówienia Zamawiający może zażądać od Wykonawcy dostarczenia Deklaracji Zgodności dla każdego</w:t>
        <w:br/>
        <w:t>z dostarczanych produktów. Wykonawca będzie zobowiązany do dostarczenia wymaganego dokumentu. W przypadku niedostarczenia Deklaracji dostarczony towar zostanie na koszt Wykonawcy wymieniony na inny posiadający Deklarację Zgodności</w:t>
      </w:r>
      <w:r>
        <w:rPr>
          <w:rFonts w:cs="Times New Roman" w:ascii="Times New Roman" w:hAnsi="Times New Roman"/>
          <w:sz w:val="24"/>
          <w:szCs w:val="20"/>
          <w:lang w:eastAsia="hi-IN" w:bidi="hi-I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Wszystkie dostarczone produkty będą nowe i pochodzące z bieżącej produkcji oraz będą posiadały wymagane atesty i certyfikaty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Wykonawca zobowiązuje się wykonać  zamówienia w terminie </w:t>
      </w: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14 dni kalendarzowych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od daty podpisania niniejszej umowy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3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Cena za wykonanie zamówienia, o którym mowa w § 1 wynosi. </w:t>
      </w: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 xml:space="preserve">brutto ..........................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zł (słownie: ............................................................................................................................................), cena netto ........................................................ zł, podatek VAT ...................................... z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Kwota określona w ust. 1 jest ceną ryczałtową i obejmuje wykonanie całości przedmiotu 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Płatność za zrealizowanie zamówienia dokonana będzie jednorazowo po zrealizowaniu całej dostawy na podstawie dostarczonych przez Wykonawcę faktur/rachunków wraz z protokołami odbioru  podpisanymi przez osobę upoważnioną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Warunkiem dokonania zapłaty wynagrodzenia na rzecz Wykonawcy jest realizacja wszystkich ustaleń  zawartych w niniejszej umowie, w tym przekazanie Zamawiającemu wraz z fakturą/rachunkiem protokołów odbior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Wynagrodzenie płatne będzie przelewem na rachunek bankowy Wykonawcy nr ………………………………………… w ciągu 30 dni od daty wykonania zamówienia i dostarczenia Zamawiającemu prawidłowo wystawionej faktury/rachunku.    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Datą zapłaty faktury będzie data obciążenia konta Zamawiającego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Wykonawca udziela Zamawiającemu Gwarancji Jakości na wszystkie elementy będące przedmiotem zamówienia: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- na zabawki i materiały dydaktyczne trwającej 12 miesięcy licząc od daty dostawy,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- na meble, wykładzinę oraz dywan 24 miesiące licząc od daty dostawy,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- na urządzenia wielofunkcyjne trwającej 24 miesiące licząc od daty dostawy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6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Wykonawca zapłaci Zamawiającemu karę umowną w przypadku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1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- </w:t>
        <w:tab/>
        <w:t>zwłoki w wykonaniu umowy wynoszącej więcej niż 7 dni w wysokości 1% wynagrodzenia brutto określonego w § 3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zwłoki w usunięciu wad wynoszącej więcej niż 7 dni w wysokości  1 % wynagrodzenia brutto określonego w §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16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odstąpienia od umowy przez Zamawiającego z przyczyn obciążających Wykonawcę w wysokości 5% wynagrodzenia określonego w § 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Karę, o której mowa w ust. 1, Wykonawca zapłaci na wskazany przez Zamawiającego rachunek  </w:t>
      </w:r>
    </w:p>
    <w:p>
      <w:pPr>
        <w:pStyle w:val="Normal"/>
        <w:suppressAutoHyphens w:val="true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bankowy przelewem, w terminie 14 dni kalendarzowych od dnia doręczenia mu żądania Zamawiającego zapłaty takiej kary umown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Zamawiający zapłaci Wykonawcy karę umowną w przypadku odstąpienia od umowy z przyczyn zależnych od Zamawiającego w wysokości 5% wynagrodzenia określonego w § 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Zamawiający upoważniony jest do domagania się odszkodowania na zasadach ogólnych, jeżeli  </w:t>
      </w:r>
    </w:p>
    <w:p>
      <w:pPr>
        <w:pStyle w:val="Normal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poniesiona szkoda przekracza kary umowne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7</w:t>
      </w:r>
    </w:p>
    <w:p>
      <w:pPr>
        <w:pStyle w:val="Normal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W sprawach nieunormowanych umową zastosowanie mają przepisy Kodeksu Cywilnego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8</w:t>
      </w:r>
    </w:p>
    <w:p>
      <w:pPr>
        <w:pStyle w:val="Normal"/>
        <w:suppressAutoHyphens w:val="true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Wszelkie zmiany niniejszej umowy mogą być dokonywane pod rygorem nieważności jedynie w formie pisemnego aneksu, z podpisami upoważnionych przedstawicieli obu stron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9</w:t>
      </w:r>
    </w:p>
    <w:p>
      <w:pPr>
        <w:pStyle w:val="Normal"/>
        <w:suppressAutoHyphens w:val="true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Do rozstrzygnięcia sporów wynikłych na tle wykonania umowy właściwy jest Sąd właściwy dla siedziby Zamawiającego.</w:t>
      </w:r>
    </w:p>
    <w:p>
      <w:pPr>
        <w:pStyle w:val="Normal"/>
        <w:suppressAutoHyphens w:val="true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hi-IN" w:bidi="hi-IN"/>
        </w:rPr>
        <w:t>§ 10</w:t>
      </w:r>
    </w:p>
    <w:p>
      <w:pPr>
        <w:pStyle w:val="Normal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Umowa została sporządzona w dwóch jednobrzmiących egzemplarzach po jednym dla każdej ze stron.</w:t>
      </w:r>
    </w:p>
    <w:p>
      <w:pPr>
        <w:pStyle w:val="Normal"/>
        <w:suppressAutoHyphens w:val="true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ZAMAWIAJĄCY                                                                              </w:t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b/>
      <w:i/>
      <w:sz w:val="28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OpenSymbol;Times New Roman" w:hAnsi="OpenSymbol;Times New Roman" w:cs="OpenSymbol;Times New Roman"/>
      <w:strike w:val="false"/>
      <w:dstrike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0z3">
    <w:name w:val="WW8Num20z3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8"/>
    </w:rPr>
  </w:style>
  <w:style w:type="character" w:styleId="WW8Num22z3">
    <w:name w:val="WW8Num22z3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cs="Times New Roman"/>
      <w:sz w:val="19"/>
      <w:szCs w:val="20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5:00Z</dcterms:created>
  <dc:creator>jostrowski</dc:creator>
  <dc:description/>
  <cp:keywords/>
  <dc:language>en-US</dc:language>
  <cp:lastModifiedBy>x</cp:lastModifiedBy>
  <cp:lastPrinted>2014-03-24T15:09:00Z</cp:lastPrinted>
  <dcterms:modified xsi:type="dcterms:W3CDTF">2014-03-24T14:15:00Z</dcterms:modified>
  <cp:revision>43</cp:revision>
  <dc:subject/>
  <dc:title/>
</cp:coreProperties>
</file>