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127" w:hanging="2127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3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Cs w:val="20"/>
          <w:lang w:eastAsia="zh-CN"/>
        </w:rPr>
      </w:pPr>
      <w:r>
        <w:rPr>
          <w:rFonts w:cs="Times New Roman" w:ascii="Times New Roman" w:hAnsi="Times New Roman"/>
          <w:b/>
          <w:i/>
          <w:szCs w:val="20"/>
          <w:lang w:eastAsia="zh-CN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jąc ofertę w postępowaniu o udzielenie zamówienia publicznego prowadzonym w 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oświadczam/my,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że zgodnie z art. 22 ust. 1 pkt 1-4 ustawy z dnia 29 stycznia 2004 r. - Prawo zamówień publicznych (t. j. Dz. U. z 2013 r.  poz. 907 z późn. zm.) spełniamy warunki dotyczące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>przepisy prawa nakładają obowiązek ich 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posiadania 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wykonania zamówienia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.., dnia. .........................</w:t>
        <w:tab/>
        <w:t xml:space="preserve">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Podpis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4 do SIWZ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/pieczęć/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Wykaz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konanych w ciągu ostatnich trzech lat dostaw w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kresie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niezbędnym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ykazania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pełniania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u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iedzy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świadczenia, w tym:  nie mniej niż jednej dostawy  odpowiadającej rodzajem i wartością przedmiotowi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66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1862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Całkowi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wartość 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osta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 xml:space="preserve">Termin  realizacj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Nazwa Zleceniod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zakońc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Do niniejszego wykazu dołączono dokumenty potwierdzające, że wyżej wymienione dostawy zostały wykonane należycie.</w:t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, dnia. ..............2014r.</w:t>
        <w:tab/>
        <w:t xml:space="preserve">                                     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WYKONAWCY/WYKONAWCÓW O BRAKU PODSTAW DO WYKLUCZENIA NA PODSTAWIE ART. 24 UST. 1 i 2 USTAWY - PRAWO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oświadczam/my, że zgodnie z art. 24 ust. 1 i 2 ustawy z dnia 29 stycznia 2004 r. - Prawo zamówień publicznych (t. j. Dz. U. z 2013 r. poz. 907 z późn. zm.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..., dnia. ...............2014r.                                  ....................................................</w:t>
      </w:r>
    </w:p>
    <w:p>
      <w:pPr>
        <w:pStyle w:val="Normal"/>
        <w:ind w:left="609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Informacj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należnośc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onawc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pitałow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kt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wiązk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6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d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aw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aw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mówień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ublicznych)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ładając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fert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ostępowani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dzielen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mówienia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ubliczn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owadzony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tryb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etarg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ograniczon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: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textAlignment w:val="baseline"/>
        <w:rPr>
          <w:rFonts w:ascii="Times New Roman" w:hAnsi="Times New Roman" w:eastAsia="Arial Narrow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hi-IN" w:bidi="hi-IN"/>
        </w:rPr>
        <w:t>DOSTAWĘ  DOPOSAŻENIA</w:t>
      </w:r>
      <w:r>
        <w:rPr>
          <w:rFonts w:cs="Times New Roman" w:ascii="Times New Roman" w:hAnsi="Times New Roman"/>
          <w:b/>
          <w:i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i-IN" w:bidi="hi-IN"/>
        </w:rPr>
        <w:t>Punktów Przedszkolnych w Gminie Barciany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świadczam,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że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28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leż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Symbol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*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280" w:after="0"/>
        <w:ind w:left="426" w:hanging="36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leż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*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*niepotrzebn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reślić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padku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d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onawca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ależ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pitałowej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rozumie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efinicji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wart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k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aw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nia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6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ut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007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rok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i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kurencj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sumentó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Dz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007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.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r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0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oz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31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óźn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zmianami)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oświadczenia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należ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łączyć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listę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podmiotó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należących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t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am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.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ata,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odpis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i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ieczątk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imienn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soby/osób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poważnionych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eprezentowani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y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OŚWIADCZENI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w sprawie deklaracji zgodności C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świadczam, że cały zaoferowany asortyment jest zgodny z Dyrektywą 2001/95/WE Parlamentu Europejskiego z dnia 3 grudnia 2001 w sprawie ogólnego bezpieczeństwa produktów, oraz jest oznakowany znakiem CE. Zobowiązuję się do dostarczenia (na żądanie Zamawiającego) w trakcie realizacji zamówienia Deklaracji Zgodności dla każdego z dostarczanych produktów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.........................., dn. ......................2014 r.  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>Podpis osób uprawnionych do składania oświadczeń woli w imieniu Wykonawcy oraz  pieczątka /pieczątki/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Nr sprawy: ORG.271.2.2014</w:t>
      </w:r>
    </w:p>
    <w:p>
      <w:pPr>
        <w:pStyle w:val="Normal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OŚWIADCZENI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  <w:t>w sprawie serwisu sprzętu komputerowego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Oświadczam, że serwis urządzeń będzie realizowany przez producenta lub autoryzowanego partnera serwisowego producenta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hi-IN" w:bidi="hi-IN"/>
        </w:rPr>
        <w:t>.........................., dn. ......................2014 r.  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  <w:t>Podpis osób uprawnionych do składania oświadczeń woli w imieniu Wykonawcy oraz  pieczątka /pieczątki/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/>
      <w:i/>
      <w:sz w:val="28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cs="Times New Roman"/>
      <w:sz w:val="19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cp:lastPrinted>2014-03-24T15:09:00Z</cp:lastPrinted>
  <dcterms:modified xsi:type="dcterms:W3CDTF">2014-03-24T14:15:00Z</dcterms:modified>
  <cp:revision>43</cp:revision>
  <dc:subject/>
  <dc:title/>
</cp:coreProperties>
</file>