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  <w:t>Załącznik Nr 1a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Nr sprawy: ORG.271.2.20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  <w:t>SZCZEGÓŁOWY OPIS PRZEDMIOTU ZAMÓWI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  <w:t>Część 1: ZABAWKI I MATERIAŁY DYDAKTYCZN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387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az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Op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t./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etoniar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a betoniarka, posiadająca ruchome elementy podwozia. Elementy powinny być trwałe i stabilnie się łączyć. Wykonanie: z wysokiej jakości tworzywa sztucznego, odpornego na nacisk, o nieostrych, bezpiecznych krawędziach. Wielkość: min. 5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amochód z naczep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y samochód z naczepą - wywrotką, posiadający ruchome elementy, tj. otwierane drzwi, naczepa, składany trap. Elementy powinny być trwałe i stabilnie się łączyć. Wykonanie: z wysokiej jakości tworzywa sztucznego, odpornego na nacisk, o nieostrych, bezpiecznych krawędziach. Wielkość: 60 – 8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Śmieciar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a śmieciarka w zestawie z kontenerami na śmieci, posiadająca ruchome elementy, tj. otwierane drzwi, naczepa, składany trap. Elementy powinny być trwałe i stabilnie się łączyć. Wykonanie: z wysokiej jakości tworzywa sztucznego, odpornego na nacisk, o nieostrych, bezpiecznych krawędziach. Wielkość: 60 – 8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traż pożar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a straż pożarna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  <w:sz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ojazd przeznaczony do akcji gaśniczych oraz ratunkowych, posiadający ruchome elementy. Elementy powinny być trwałe i stabilnie się łączyć. Wykonanie: z wysokiej jakości tworzywa sztucznego, odpornego na nacisk, o nieostrych, bezpiecznych krawędziach. Wielkość: 60 – 8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Traktor - spychac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y traktor, wyposażony w spych, posiadający ruchome elementy. Elementy powinny być trwałe i stabilnie się łączyć. Wykonanie: z wysokiej jakości tworzywa sztucznego, odpornego na nacisk, o nieostrych, bezpiecznych krawędziach. Wielkość: 50 – 6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ciąg z klocka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rewniany pociąg z obracającymi się kołami, składający się z kolorowych klocków o różnych kształtach, które można układać w różnej konfiguracji. Wielkość: 40-5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ózek spacer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ózek spacerowy dla lalek, na czterech kółkach, stelaż o lekkiej konstrukcji wykonany z metalu, siedzisko z wytrzymałego materiału, łatwego w utrzymaniu czystości, mile widziana regulowana wysokość rączk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ózek głębo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ózek dla lalek „głęboki”, stelaż o lekkiej konstrukcji wykonany z metalu, wyjmowana gondola z wytrzymałego materiału, łatwego w utrzymaniu czystości, mile widziana regulowana wysokość rączk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alka szmacian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alka szmacianka miękka, w ubraniu, różne wzory (10 wzorów x 5 szt.), w tym lalki płci żeńskiej i męskiej. Długość: min. 4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alka typu bob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alka typu bobas, w ubraniu, wykonana z przyjemnego w dotyku tworzywa, kończyny lalki ruchome. Lalka pijąca i sikająca. W zestawie akcesoria, np. nocnik, butelka, talerzyk, sztućce. Długość: min. 35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a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a waga z nakładanymi szalkami. Posiadająca ruchome elementy. Elementy powinny być trwałe i stabilnie się łączyć. Wykonanie: z wysokiej jakości tworzywa sztucznego, odpornego na nacisk, o nieostrych, bezpiecznych krawędziach. Wielkość: min. 25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uchen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a przenośna kuchenka, wyposażona w zlewozmywak oraz piekarnik. W komplecie akcesoria (min. 30 el.), np. garnuszki, talerzyki, filiżanki oraz sztućce. Wykonanie: z wysokiej jakości tworzywa sztucznego, odpornego na nacisk, o nieostrych, bezpiecznych krawędziach. Wymiary: min. 45 x 4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le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estaw do zabawy w sklep wyposażony w produkty żywnościowe oraz akcesoria sklepowe takie jak: waga, monety, etykiety z cenami. Wykonanie: z wysokiej jakości tworzywa sztucznego, odpornego na nacisk, o nieostrych, bezpiecznych krawędziach. Wysokość: min. 5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erwis do herba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y serwis do herbaty dla 4 osób wykonany z tworzywa sztucznego, składający się min. z 4 filiżanek, 4 talerzyków, 4 łyżeczek, 1 czajniczka, 1 dzbanka, 1 cukiernicy i 1 tack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Odkurzac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y odkurzacz wydający realistyczne dźwięki. Wykonany z wysokiej jakości tworzywa sztucznego, odpornego na nacisk, o nieostrych, bezpiecznych krawędziach. Wielkość: min. 20 cm (mierzona bez węża oraz rury i szczotki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estaw lekar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bawkowy wózek na kółkach wyposażony w przedmioty (min. 15) niezbędne do pracy lekarza. Wykonany z wysokiej jakości tworzywa sztucznego, odpornego na nacisk, o nieostrych, bezpiecznych krawędziach. Wysokość: min. 40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temple – pogoda i cz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estaw stempli z ikonami pomocnymi w określaniu czasu oraz warunków atmosferycznych. Oznaczenie wykonane techniką  zapewniającą jego trwałość i czytelność. Min. 10 stempli o różnych wymiarach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uzzle - Zawod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uzzle dziecięce, ułatwiające poznanie zawodów, max. 30 element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uzzle - Kształ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uzzle dziecięce, uczące rozróżniać i identyfikować różne kształty geometryczne: kwadraty, trójkąty, koła, max. 30 element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ra edukacyjna dla dzie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ra edukacyjna dla dzieci od 3 roku życia, pozwalająca bliżej poznać cztery pory roku. Min. 2 graczy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Mozaika XX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Mozaika pomagająca dzieciom rozwijać umiejętności manualne, twórcze myślenie, koordynację wzrokowo-ruchową, wyrywanie różnić i podobieństw, zdolność analitycznego myślenia, koncentrację uwagi, wytrwałość i dyscyplinę. W zestawie min. 20 zróżnicowanych trudnościowo kar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ogopedyczny Piotruś. Pakiet ś, ź, ć, dź, l, tr, r, l, 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ra edukacyjne, będąca pomocą w terapii logopedycznej. Każda talia kart powinna zawierać  obrazki oraz wyrazy do czytania z ćwiczoną głoską, która występuje w trzech pozycjach: nagłosie, śródgłosie i wygłosie. Pakiet składający się z 8 talii, każda talia z  26 kar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ogopedyczny Piotruś. Pakiet p, b, k, g, t, d, f, 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ra edukacyjne, będąca pomocą w terapii logopedycznej. Każda talia kart powinna zawierać  obrazki oraz wyrazy do czytania z ćwiczoną głoską, która występuje w trzech pozycjach: nagłosie, śródgłosie i wygłosie. Pakiet składający się z 8 talii, każda talia z  26 kar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ogopedyczny Piotruś. Pakiet sz, ż, rz, cz, dź, s, z, c, d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ra edukacyjne, będąca pomocą w terapii logopedycznej. Każda talia kart powinna zawierać  obrazki oraz wyrazy do czytania z ćwiczoną głoską, która występuje w trzech pozycjach: nagłosie, śródgłosie i wygłosie. Pakiet składający się z 8 talii, każda talia z  26 kar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arty pracy - liter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Zestaw kart pracy, służący nie tylko do wspólnej zabawy z dziećmi, ale także do nauki liter, ćwiczenia percepcji i koordynacji ruchowej, rozwijania umiejętności logicznego myślenia i kojarzenia, ćwiczenia spostrzegawczości i koncentracji. W zestawie min. 60 dwustronnych kart, ścieralny pisak i ściereczka. Całość zapakowana w kolorową walizeczkę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arty pracy - cyfer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Zestaw kart pracy, służący nie tylko do wspólnej zabawy z dziećmi, ale także do nauki cyfr, ćwiczenia percepcji i koordynacji ruchowej, rozwijania umiejętności logicznego myślenia i kojarzenia, ćwiczenia spostrzegawczości i koncentracji. W zestawie min. 60 dwustronnych kart, ścieralny pisak i ściereczka. Całość zapakowana w kolorową walizeczkę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egar edukacyj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egar edukacyjny o średnicy min. 25 cm, posiadający ruchome cyferki i wskazówki. W zestawie karty obrazujące aktywność misia w ciągu dni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Układan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rewniana kolorowa układanka przedstawiająca misiową rodzinę (3 os.). Dziecko samo wybiera ubranka dla misia. Zabawka rozwija zdolności manualne i pobudza wyobraźnię. Układanka składa się z 54 elementów, w tym główki, bluzki, spodnie i spódnice. Całość zapakowana w pudełko z przegródkami na ubran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uzzle sześciany - Pojazd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uzzle składające się z 9 drewnianych elementów, każdy element w kształcie kostki o wymiarach 4 cm x 4 cm, przedstawiające pojazdy, zapakowane w drewniane pudełk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uzzle sześciany - zwierzę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uzzle składające się z 9 drewnianych elementów, każdy element w kształcie kostki o wymiarach 4 cm x 4 cm, przedstawiające zwierzęta, zapakowane w drewniane pudełk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locki konstrukcyj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uże i lekkie klocki do zabaw konstrukcyjnych, wykonane z trwałego tworzywa sztucznego. Posiadają intensywne i trwałe kolory. Elementy w łatwy sposób łączą się ze sobą na płaszczyźnie i w przestrzeni. Długość boku kwadratowego klocka min. 10 cm. Min. 170 elementów w zestawi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Tambury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Tamburyn z rączką, wykonany z tworzywa sztucznego, posiadający 16 par talerzyk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uzzle piankow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estaw piankowych puzzli , które po połączeniu tworzą matę ze wzorem kolorowego miasta. Posiadają uniwersalne nieograniczone wzorem brzegi umożliwiające połączenie kilku mat w jedną. 9 sztuk o wymiarach 30 cm x 30 cm, grubość pianki min. 10 mm. Elementy bezpieczne i miękkie, wykonane  z wysokiej jakości materiałów o żywych kolorach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locki drewnia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rewniane kolorowe klocki w okrągłym pudełku z wieczkiem. W wieczku znajdują się otwory w kształcie różnych figur odpowiadające klockom. Min. 50 element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zestaw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Makatk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Makatka w kształcie dużego, kolorowego drzewa na 4 pory roku. Drzewko zmienia się i rozwija wraz z nastaniem kolejnych pór roku. Drzewko wykonane z miękkiej pianki pokrytej kolorowym filcem. Wymiary: 130 cm x 580 cm, min. 35 elementów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Tun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esoły tunel w kształcie gąsienicy. Wykonany z wytrzymałych materiałów, umożliwiających korzystanie z niego zarówno wewnątrz pomieszczeń, jak i na zewnątrz. Wymiary: średnica min. 45 cm x długość min. 180 cm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om do zabaw z pian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lorowy dom do zabaw z pianki. Lekkie i bezpieczne piankowe konstrukcje składające się z kolorowych elementów o różnej fakturze. Doskonałe do dziecięcych kącików zabaw w pomieszczeniu i w ogrodzie. Kontakt z kolorowymi, miękkim tworzywem aktywizuje i inspiruje wszystkie dzieci. Żywa kolorystyka pobudza zmysł wzroku, a zróżnicowana faktura zmysł dotyku. Wymiary min. 75 cm (szer.) x 75 cm (gł.) x 100 cm (wys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 szt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7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Każdy z dostarczanych artykułów powinien posiadać deklarację zgodności CE (o ile wyrób podlega obowiązkowi posiadania tego znaku) oraz odpowiadać normom europejskim i krajowym i być zgodny z Dyrektywą 2001/95/WE Parlamentu Europejskiego z dnia 3 grudnia 2001r. w sprawie ogólnego bezpieczeństwa produktów. Wykonawca na etapie składania ofert oświadczy pisemnie Zamawiającemu, iż cały zaoferowany asortyment jest zgodny z Dyrektywą oraz oznakowany znakiem CE. W trakcie realizacji zamówienia zamawiający może zażądać od Wykonawcy dostarczenia Deklaracji Zgodności dla każdego</w:t>
        <w:br/>
        <w:t>z dostarczanych produktów. Wykonawca będzie zobowiązany do dostarczenia wymaganego dokumentu. W przypadku niedostarczenia Deklaracji dostarczony towar zostanie na koszt Wykonawcy wymieniony na inny posiadający Deklarację Zgodności.</w:t>
      </w:r>
    </w:p>
    <w:p>
      <w:pPr>
        <w:pStyle w:val="Normal"/>
        <w:tabs>
          <w:tab w:val="clear" w:pos="708"/>
          <w:tab w:val="left" w:pos="37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7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szystkie dostarczane produkty powinny być nowe i pochodzić z bieżącej produkcji.</w:t>
      </w:r>
    </w:p>
    <w:p>
      <w:pPr>
        <w:pStyle w:val="Normal"/>
        <w:tabs>
          <w:tab w:val="clear" w:pos="708"/>
          <w:tab w:val="left" w:pos="37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7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Koszt jednostkowy żadnego produktu wymienionego w pozycjach od 1 do 36 nie może być równy lub wyższy niż 350 zł brutt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rzedmiot zamówienia powinien zostać dostarczony bezpośrednio do siedzib punktów przedszkolnych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Punkt Przedszkolny „Bajka” w Barcianach - </w:t>
        <w:tab/>
        <w:t>Zespół Szkół w Barcianach</w:t>
      </w:r>
    </w:p>
    <w:p>
      <w:pPr>
        <w:pStyle w:val="Normal"/>
        <w:suppressAutoHyphens w:val="true"/>
        <w:spacing w:lineRule="auto" w:line="240" w:before="0" w:after="0"/>
        <w:ind w:left="5400" w:firstLine="264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ul. Nowa 1a, 11-410 Barcia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Słoneczko” w Drogoszach -</w:t>
        <w:tab/>
        <w:t>Zespół Szkół w Drogoszach</w:t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Drogosze 40, 11-410 Barcia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Stokrotka” w Drogoszach -</w:t>
        <w:tab/>
        <w:t>Zespół Szkół w Drogoszach</w:t>
      </w:r>
    </w:p>
    <w:p>
      <w:pPr>
        <w:pStyle w:val="Normal"/>
        <w:suppressAutoHyphens w:val="true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Drogosze 40, 11-410 Barcia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Pajacyk” w Mołtajnach -</w:t>
        <w:tab/>
        <w:t>Zespół Szkół w Mołtajnach</w:t>
      </w:r>
    </w:p>
    <w:p>
      <w:pPr>
        <w:pStyle w:val="Normal"/>
        <w:suppressAutoHyphens w:val="true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Mołtajny 1, 11-410 Barcia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Muchomorek” w Windzie -</w:t>
        <w:tab/>
        <w:t>Zespół Szkół w Windzie</w:t>
      </w:r>
    </w:p>
    <w:p>
      <w:pPr>
        <w:pStyle w:val="Normal"/>
        <w:suppressAutoHyphens w:val="true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inda 6, 11-410 Barciany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ykonawca uzgodni wcześniej z Zamawiającym termin oraz godzinę dostarczenia towarów. Koszt dowozu towaru ponosi Wykonawca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  <w:t>Załącznik Nr 1b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Nr sprawy: ORG.271.2.20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  <w:t>SZCZEGÓŁOWY OPIS PRZEDMIOTU ZAMÓWI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  <w:t>Część 2: MEBLE, POJEMNIKI DO PRZECHOWYWANIA ZABAWEK, WYKŁADZINA I DYWA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245"/>
        <w:gridCol w:w="15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az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Op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t./zestawów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i-IN" w:bidi="hi-IN"/>
              </w:rPr>
              <w:t>Punkt Przedszkolny „Bajka” w Barcia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 wykonane z płyty laminowanej o grubości 20 mm (+/- 2 mm) w tonacji buku lub klonu, wykończone obrzeżem o grubości 2 mm, wyposażone co najmniej w 1 szufladę zamykaną na zamek. Wymiary min. 120 cm x 60 cm x 75 cm (wys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rzesło obrotowe do biur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posażone w wysokie, ergonomicznie wyprofilowane oparcie, zapewniające optymalne wsparcie dla kręgosłupa. Regulowana wysokość. Krzesło na kółkach. Materiał: włókno syntetyczn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t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Szatnia wykonana z płyty wiórowej w tonacji klonu przeznaczona dla 5 dzieci. Wyposażona w półeczkę, miejsce na naklejenie znaczka oraz przegródki z haczykami na ubrania i worki. Ażurowa półeczka na buty, umożliwiająca łatwe utrzymanie szatni w czystości.  Wymiary min. 105 cm (szer.) x 130 cm (wys.) x 50 cm (gł.)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plastycz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Funkcjonalna szafka na artykuły plastyczne. Wykonana z płyty wiórowej w tonacji buku. W dolnej części zamykana na drzwiczki oraz posiadająca półkę. Górna część szafki przeznaczona na przechowywanie farb, pędzelków i innych materiałów do prac plastycznych. Wyposażona z boczną kieszeń służącą do przechowywania rolek papierów, bibuł itp. Wymiary ok. 85 (+10 cm boczne półeczki) x 40 x 80 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z półkami i przegrod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wysoka, otwarta, posiadająca 5 półek z przegrodami. Wykonana z płyty wiórowej w tonacji buku, fronty w kolorze buku. Wymiary min. 190 cm (wys.) x 80 cm (szer.) x 4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z witryn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wysoka, posiadająca min. 3 półki zamykane (na dole) oraz 2 półki z witryną szklaną (na górze). Wykonana z płyty wiórowej w tonacji buku, fronty w kolorze buku, zielonym, niebieskim, czerwonym lub żółtym. Wymiary min. 190 cm (wys.) x 80 cm (szer.) x 4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z półka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wysoka, zamykana, posiadająca min. 5 półek. Wykonana z płyty wiórowej w tonacji buku, fronty w kolorze buku, zielonym, niebieskim, czerwonym lub żółtym. Wymiary min. 190 cm (wys.) x 80 cm (szer.) x 4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dużymi półka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wyposażona w 3 półki. Wykonana z płyty wiórowej w tonacji buku. Zamykana na 2-skrzydłowe drzwi wykonane z płyty wiórowej w kolorze buku, zielonym, niebieskim, czerwonym lub żółtym z obrzeżem PCV, posiadające uchwyty. Wymiary min. 105 cm (wys.) x 85 cm (szer.) x 40 cm (g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, zamykany, wykonany z plastiku. Wymiary 70 x 40 x 40 cm (+/- 2 cm), pojemność 7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, zamykana, wykonana z plastiku. Wymiary 60 x 40 x 50 cm (+/- 2 cm), pojemność 55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31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45 x 35 x 25 cm (+/- 2 cm), pojemność 31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12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35 x 30 x 15 cm (+/- 2 cm), pojemność 12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z tabli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, zamykany, wyposażony w tabliczkę, wykonany z plastiku. Wymiary 40 x 35 x 20 cm (+/- 2 cm), pojemność 2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, okrągły, z otworami zapewniającymi cyrkulację powietrza, zamykany pokrywą, wykonany z plastiku. Wymiary 40 x 40 x 40 cm 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śred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0 x 20 x 10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du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5 x 25 x 15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i-IN" w:bidi="hi-IN"/>
              </w:rPr>
              <w:t>Punkt Przedszkolny „Słoneczko” w Drogosz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 wykonane z płyty laminowanej o grubości 20 mm (+/- 2 mm) w tonacji buku lub klonu, wykończone obrzeżem o grubości 2 mm, wyposażone co najmniej w 1 szufladę zamykaną na zamek. Wymiary min. 120 cm x 60 cm x 75 cm (wys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rzesło obrotowe do biur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posażone w wysokie, ergonomicznie wyprofilowane oparcie, zapewniające optymalne wsparcie dla kręgosłupa. Regulowana wysokość. Krzesło na kółkach. Materiał: włókno syntetyczn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t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tnia wykonana z płyty wiórowej w tonacji klonu przeznaczona dla 5 dzieci. Wyposażona w półeczkę, miejsce na naklejenie znaczka oraz przegródki z haczykami na ubrania i worki. Ażurowa półeczka na buty, umożliwiająca łatwe utrzymanie szatni w czystości.  Wymiary min. 105 cm (szer.) x 130 cm (wys.) x 5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w kształcie skrzyni, stelaż szafki oraz skrzynia, wykonane z płyty wiórowej laminowanej w kolorze brzoza, front skrzyni z płyty MDF w pastelowym kolorze (mile widziany jasnoniebieski lub jasnozielony) z dekoracyjnymi frezami, dolna listwa skrzyni z płyty MDF w pastelowym kolorze (mile widziany inny niż front skrzyni, np. jasnoniebieski lub jasnozielony). Szafka z aplikacją w kształcie zwierzątka lub przedmiotu z płyty MDF w żywym kolorze (mile widziany żółty). Tylna ściana wykonana z płyty MDF. Wymiary min. 80 cm (szer.) x 43 cm.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aplikacją (mile widziana w kształcie fali). Stelaż z 3 półkami, wykonany z płyty wiórowej laminowanej w kolorze brzoza. Jedna półka otwarta (na górze) i 2 półki zamknięte (na dole). Drzwi z płyty MDF w pastelowym kolorze (mile widziany jasnoniebieski lub jasnozielony) z dekoracyjnymi frezami, dolna listwa z płyty MDF w pastelowym kolorze (mile widziany inny niż front skrzynie), aplikacja (mile widziana w kształcie fali) z płyty MDF w pastelowym kolorze. Tylna ściana wykonana z płyty MDF. Wymiary min. 80 cm (szer.) x 80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amykana z aplikacją (w kształcie zwierzątka lub postaci). Stelaż z 3 półkami, wykonany z płyty wiórowej laminowanej w kolorze brzoza, drzwi z płyty MDF w pastelowym  kolorze (np. jasnoniebieski lub jasnozielony) z dekoracyjnymi frezami, dolna listwa z płyty MDF w innym pastelowym  kolorze, aplikacja w kształcie zwierzątka lub postaci z płyty MDF w kolorze niebieskim, zielonym, czerwonym lub żółtym. Tylna ściana wykonana z płyty MDF. Wymiary min. 80 cm (szer.) x 80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otwarta z aplikacją (w kształcie fali, chmurki, zwierzątka lub postaci). Stelaż z 3 półkami, wykonany z płyty wiórowej laminowanej w kolorze brzoza, dolna listwa z płyty MDF w pastelowym kolorze (mile widziany jasnoniebieski lub jasnozielony), aplikacja (w kształcie fali, chmurki, zwierzątka lub postaci) z płyty MDF w kolorze niebieskim, zielonym, czerwonym lub żółtym. Tylna ściana wykonana z płyty MDF. Wymiary min. 80 cm (szer.) x 80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otwarta z aplikacją (w kształcie fali, chmurki, zwierzątka lub postaci). Stelaż z 5 półkami, wykonany z płyty wiórowej laminowanej w kolorze brzoza, dolna listwa z płyty MDF w pastelowym kolorze (mile widziany jasnozielony lub jasnoniebieski), aplikacja (w kształcie fali, chmurki, zwierzątka lub postaci) z płyty MDF w kolorze niebieskim, zielonym, czerwonym lub żółtym. Tylna ściana wykonana z płyty MDF. Wymiary min. 40 cm (szer.) x 165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z szuflada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z min. 8 szufladami (po 2 szuflady w każdym rzędzie). Wykonany z płyty wiórowej laminowanej w kolorze brzoza, fronty szuflad z płyty MDF w kolorze niebieskim, zielonym, czerwonym lub żółtym. Wymiary min. 90 cm (szer.) x 130 cm (wys.) x 4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z drzwiczka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z min. 4 półkami, w tym 2 otwarte (na górze) i 2 zamknięte (na dole). Wykonany z płyty wiórowej laminowanej w kolorze brzoza, fronty szuflad z płyty MDF w kolorze niebieskim, zielonym, czerwonym lub żółtym. Wymiary min. 90 cm (szer.) x 130 cm (wys.) x 4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z półka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z półkami i przegrodą (min. 6 półek). Boki wykonane z płyty wiórowej laminowanej w kolorze buk. Środkowa przegroda wykonana z płyty wiórowej laminowanej w kolorze białym. Półki oraz tylna ścianka wykonana z płyty MDF w kolorze białym. Z możliwością zamontowania pojemników. Wymiary min. 55 cm (szer.), 70 cm (wys.),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soki regał z półka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soki regał z półkami i przegrodą (min. 8 półek). Boki wykonane z płyty wiórowej laminowanej w kolorze buk. Środkowa przegroda wykonana z płyty wiórowej laminowanej w kolorze białym. Półki oraz tylna ścianka wykonana z płyty MDF w kolorze białym. Z możliwością zamontowania pojemników.  Wymiary min. 55 cm (szer.) x 100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do regałów z poz. 27 i 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rewniany pojemnik pasujący do regałów z poz. 27 i 28. Boki pojemnika wykonane z płyty wiórowej laminowanej w kolorze buk, front z płyty MDF w kolorze niebieskim, zielonym, czerwonym lub żółtym, spód z płyty HDF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8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lat prostokąt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lat prostokątny w kolorze niebieskim, zielonym czerwonym lub żółtym. Z zaokrąglonymi rogami, wykonany z płyty wiórowej laminowanej. Wymiary: 120 cm x 75 cm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ogi do stoł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ogi do blatu z poz. 30, o przekroju trapezowym z zaokrąglonymi krawędziami, wykonane z litego drewna bukowego. Wymiary: 7 cm (szer.) x 4 cm (gr.) x 53 cm (wys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zesta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estaw wypoczynk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estaw wypoczynkowy przeznaczony do kącika zabaw, składający się z dwóch foteli oraz stolika. Wszystkie elementy wykonane z materiału piankowego oraz pokryte tkaniną PCW. W radosnych kolorach, np. niebieski, zielony, czerwony, różowy lub żółty (mile widziane łączenie kolorów w ramach poszczególnych elementów). Wymiary fotela min. 45 cm x 55 cm (wysokość siedziska 24 cm). Wymiary stolika min. 35 cm (szer.) x 65 cm (dł.) x 24 cm (wys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zesta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bliotecz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blioteczka z min. 3 półkami  oraz wysuwaną szufladą na dole (mile widziana na kółkach). Boki oraz półki wykonane z płyty wiórowej laminowanej w kolorze buk. Tylna ścianka wykonana z płyty MDF w kolorze białym. Szuflada wykonana z płyty wiórowej laminowanej w kolorze buk. Wymiary biblioteczki min. 100 cm (szer.) x 120 cm (wys.) x 45 cm (gł.). Wymiary szuflady min. 95 cm (szer.) x 30 cm (wys.) x 4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zesta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kładzina dywan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hi-IN" w:bidi="hi-IN"/>
              </w:rPr>
              <w:t>Szczegółowy opis zamawianej wykładziny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ład surowcowy: włókno syntetyczne (polipropylen lub poliamid)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rubość runa min. 4 mm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dkład: filc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lor: zielony (mile widziane wzorki w kształci postaci i zwierząt)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szystkie krawędzie obszyte (obszycie wliczone w cenę wykładziny)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miary: 4 m x 7 m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przeznaczona do użytkowania w obiektach publicznych (przedszkole), tj. wysoki stopień odporności na zapalenie oraz ścieranie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hi-IN" w:bidi="hi-IN"/>
              </w:rPr>
              <w:t>potwierdzone atesta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, zamykany, wykonany z plastiku. Wymiary 70 x 40 x 40 cm (+/- 2 cm), pojemność 7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, zamykana, wykonana z plastiku. Wymiary 60 x 40 x 50 cm (+/- 2 cm), pojemność 55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31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45 x 35 x 25 cm (+/- 2 cm), pojemność 31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12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35 x 30 x 15 cm (+/- 2 cm), pojemność 12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z tabli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, zamykany, wyposażony w tabliczkę, wykonany z plastiku. Wymiary 40 x 35 x 20 cm (+/- 2 cm), pojemność 2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, okrągły, z otworami zapewniającymi cyrkulację powietrza, zamykany pokrywą, wykonany z plastiku. Wymiary 40 x 40 x 40 cm 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śred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0 x 20 x 10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du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5 x 25 x 15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i-IN" w:bidi="hi-IN"/>
              </w:rPr>
              <w:t>Punkt Przedszkolny „Stokrotka” w Drogosz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 wykonane z płyty laminowanej o grubości 20 mm (+/- 2 mm) w tonacji buku lub klonu, wykończone obrzeżem o grubości 2 mm, wyposażone co najmniej w 1 szufladę zamykaną na zamek. Wymiary min. 120 cm x 60 cm x 75 cm (wys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rzesło obrotowe do biur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posażone w wysokie, ergonomicznie wyprofilowane oparcie, zapewniające optymalne wsparcie dla kręgosłupa. Regulowana wysokość. Krzesło na kółkach. Materiał: włókno syntetyczn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t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tnia wykonana z płyty wiórowej w tonacji klonu przeznaczona dla 5 dzieci. Wyposażona w półeczkę, miejsce na naklejenie znaczka oraz przegródki z haczykami na ubrania i worki. Ażurowa półeczka na buty, umożliwiająca łatwe utrzymanie szatni w czystości.  Wymiary min. 105 cm (szer.) x 130 cm (wys.) x 5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drzwiczka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drzwiczkami. Stelaż szafki wykonany z płyty wiórowej laminowanej w kolorze brzoza. Szafka posiada 2 półki wewnętrzne i 2 pary drzwiczek, wykonanych z płyty MDF w kolorze czerwonym, niebieskim, zielonym lub żółtym. Tylna ściana wykonana z płyty HDF. Wymiary min. 80 cm (szer.) x 85 cm (wys.) x 4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m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moda z szufladami. Stelaż komody wykonany z płyty wiórowej laminowanej w kolorze brzoza. Komoda z min. 4 dużymi szufladami, których fronty wykonane są z płyty MDF w kolorze czerwonym, niebieskim, zielonym lub żółtym. Tylna ściana wykonana z płyty HDF. Wymiary min. 80 cm (szer.) x 85 cm (wys.) x 4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półkami 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przegrodą. Stelaż szafki wykonany z płyty wiórowej laminowanej w kolorze brzoza. Szafka z jednej strony powinna posiadać min. 3 otwarte półeczki, natomiast z drugiej – min. 3 szuflady.  Fronty szuflad  wykonane z płyty MDF w kolorze czerwonym, niebieskim, zielonym lub żółtym. Tylna ściana wykonana z płyty HDF. Wymiary min. 80 cm (szer.) x 85 cm (wys.) x 4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półkami 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przegrodą. Stelaż szafki wykonany z płyty wiórowej laminowanej w kolorze brzoza. Szafka z jednej strony powinna posiadać min. 4 otwarte półeczki, natomiast z drugiej – min. 4 szuflady.  Fronty szuflad  wykonane z płyty MDF w kolorze czerwonym, niebieskim, zielonym lub żółtym. Tylna ściana wykonana z płyty HDF. Wymiary min. 80 cm (szer.) x 105 cm (wys.) x 4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rog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rogowa wykonana z płyty wiórowej laminowanej w kolorze brzoza. Szafka posiadająca min. 2 półki. Tylna ściana wykonana z płyty HDF. Wymiary szafki: 70 cm (szer.) x 85 cm (wys.) x 45 cm (g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wyso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wysoka. Stelaż szafy wykonany z płyty wiórowej laminowanej w kolorze brzoza. Szafa posiadająca małe półeczki, półki, 2 pary drzwiczek oraz szuflady. Drzwiczki i szuflady wykonane z płyty MDF w kolorze czerwonym, niebieskim, zielonym lub żółtym. Tylna ściana wykonana z płyty HDF. Wymiary min. 80 cm (szer.) x 200 cm (wys.) x 4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drewniany mał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rewniany pojemnik mały. Boki pojemnika wykonane z płyty wiórowej laminowanej w kolorze buk, front z płyty MDF w kolorze niebieskim, zielonym, czerwonym lub żółtym, spód z płyty HDF. Wymiary: 25 cm (szer.) x 8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8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drewniany du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rewniany pojemnik duży. Boki pojemnika wykonane z płyty wiórowej laminowanej w kolorze buk, front z płyty MDF w kolorze niebieskim, zielonym, czerwonym lub żółtym, spód z płyty HDF. Wymiary: 25 cm (szer.) x 17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anapa naroż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Kanapa narożna wykonana z materiału piankowego, pokryta bawełną w kolorze niebieskim, zielonym, czerwonym, różowym lub żółtym (mile widziane łączenie kolorów). Kąt prosty o wymiarach min. 110 cm x 40 cm x 45 cm. Wysokość siedziska dostosowana do dzieci w wieku przedszkolnym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tolik/szafka na akcesoria sport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tolik/szafka na akcesoria sportowe posiadająca min. 3 otwarte półki. Wykonana z płyty wiórowej laminowanej w kolorze buku lub brzozy. Mile widziane kolorowe elementy (np. listwy). Wymiary min. 50 cm (szer.) x 50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siąż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siążki + 2 pojemniki na kółkach. Wszystkie elementy wykonane z płyty wiórowej laminowanej w kolorze buk. Obydwa pojemniki na kółkach powinny mieścić się równocześnie pod pojemnikiem na książki. Wymiary pojemnika na książki min. 80 cm (szer.) x 50 cm (wys.) x 35 cm (gł.). Wymiary pojemników na kółkach min. 30 cm (szer.) x 25 cm (wys.) x 3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ubrani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wysoka, ubraniowa z dwoma parami drzwi i licznymi półkami. Stelaż wykonany z płyty wiórowej laminowanej w kolorze buk. Drzwi z płyty MDF w kolorze niebieskim, zielonym, czerwonym lub żółtym. Duże drzwi wyposażone w zamek na kluczyk. Tylna ściana wykonana z płyty HDF. Wymiary min. 80 cm (szer.) x 200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ywan twist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hi-IN" w:bidi="hi-IN"/>
              </w:rPr>
              <w:t>Szczegółowy opis zamawianego dywanu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ład surowcowy: włókno syntetyczne (polipropylen lub poliamid)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rubość runa min. 4 mm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dkład: filc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lor: niebieski z motywami w kształcie stopy i dłoni, bądź kółek  w kolorach: jasnoniebieski, zielony, czerwony i żółty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szystkie krawędzie obszyte (obszycie wliczone w cenę wykładziny)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miary min.: 2 m x 1 m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 zestawie mile widziane 2 kostki do gry twister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przeznaczony do użytkowania w obiektach publicznych (przedszkole), tj. wysoki stopień odporności na zapalenie oraz ścieranie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hi-IN" w:bidi="hi-IN"/>
              </w:rPr>
              <w:t>potwierdzone atesta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i-IN" w:bidi="hi-IN"/>
              </w:rPr>
              <w:t>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, zamykany, wykonany z plastiku. Wymiary 70 x 40 x 40 cm (+/- 2 cm), pojemność 7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, zamykana, wykonana z plastiku. Wymiary 60 x 40 x 50 cm (+/- 2 cm), pojemność 55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31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45 x 35 x 25 cm (+/- 2 cm), pojemność 31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12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35 x 30 x 15 cm (+/- 2 cm), pojemność 12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z tabli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, zamykany, wyposażony w tabliczkę, wykonany z plastiku. Wymiary 40 x 35 x 20 cm (+/- 2 cm), pojemność 2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, okrągły, z otworami zapewniającymi cyrkulację powietrza, zamykany pokrywą, wykonany z plastiku. Wymiary 40 x 40 x 40 cm 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śred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0 x 20 x 10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du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5 x 25 x 15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i-IN" w:bidi="hi-IN"/>
              </w:rPr>
              <w:t>Punkt Przedszkolny „Pajacyk” w Mołtaj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 wykonane z płyty laminowanej o grubości 20 mm (+/- 2 mm) w tonacji buku lub klonu, wykończone obrzeżem o grubości 2 mm, wyposażone co najmniej w 1 szufladę zamykaną na zamek. Wymiary min. 120 cm x 60 cm x 75 cm (wys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rzesło obrotowe do biur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posażone w wysokie, ergonomicznie wyprofilowane oparcie, zapewniające optymalne wsparcie dla kręgosłupa. Regulowana wysokość. Krzesło na kółkach. Materiał: włókno syntetyczn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t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tnia wykonana z płyty wiórowej w tonacji klonu przeznaczona dla 5 dzieci. Wyposażona w półeczkę, miejsce na naklejenie znaczka oraz przegródki z haczykami na ubrania i worki. Ażurowa półeczka na buty, umożliwiająca łatwe utrzymanie szatni w czystości.  Wymiary min. 105 cm (szer.) x 130 cm (wys.) x 5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amykana, posiadająca min. 1 półkę, wykonana z płyty wiórowej laminowanej w tonacji jasnego buku. Mile widziana motyw bajkowy na drzwiczkach (np. miś, zwierzątko lub postać z bajki). Wymiary min. 75 cm (szer.) x 80 cm (wys.) x 4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i II-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amykana z przesuwanymi drzwiczkami, posiadająca min. 1 półkę, wykonana z płyty wiórowej laminowanej w tonacji jasnego buku. Mile widziana motyw bajkowy na drzwiczkach (np. miś, zwierzątko lub postać z bajki – na każdej półce inny). Wymiary min. 95 cm (szer.) x 80 cm (wys.) x 4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Rega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wysoki, otwarty, z min. 4 półkami, wykonany z płyty wiórowej laminowanej w tonacji jasnego buku. Wymiary min. 50 cm (szer.) x 160 cm (wys.) x 40 cm (g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m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moda otwarta, z min. 2 półkami, wykonana z płyty wiórowej laminowanej w tonacji jasnego buku, posiadająca aplikację z motywem bajkowym. Wymiary min. 75 cm (szer.) x 80 cm (wys.) x 40 cm (g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wyso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wysoki, otwarty, wyposażony w min. 4 półki, wykonany z płyty wiórowej laminowanej. Tył regału wykonany z kolorowej płyty MDF. Wymiary min. 50 cm (szer.) x 30 cm (gł.) x 170 cm (wys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ni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Regał niski, otwarty, wyposażony w min. 2 półki, wykonany z płyty wiórowej laminowanej. Tył regału wykonany z kolorowej płyty MDF. Wymiary min. 60 cm (szer.) x 30 cm (gł.) x 120 cm (wys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półkami 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wyposażona w 2 małe półeczki w górnej części oraz 1 dużą półkę w dolnej części, wykonana z płyty wiórowej laminowanej. Obie części szafki zamykane na 2-skrzydłowe drzwiczki z uchwytami w kolorze niebieskim, zielonym, czerwonym lub żółtym (mile widziane każde skrzydło w innym kolorze). Wymiary min. 90 cm (szer.) x 40 cm (gł.) x 90 cm (wys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półkami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wyposażona w 2 małe półeczki w górnej części oraz 1 dużą półkę w dolnej części, wykonana z płyty wiórowej laminowanej. Dolna część szafki zamykana na 2-skrzydłowe drzwiczki z uchwytami w kolorze niebieskim, zielonym, czerwonym lub żółtym (mile widziane każde skrzydło w innym kolorze). Wymiary min. 90 cm (szer.) x 40 cm (gł.) x 90 cm (wys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szuflada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2 szerokimi szufladami, wykona z płyty wiórowej laminowanej. Szuflady wyposażone w uchwyty do otwierania. Front szuflady w kolorze niebieskim, zielonym, czerwonym lub żółtym (mile widziana każda szuflada w innym kolorze). Wymiary min. 90 cm (szer.) x 40 cm (gł.) x 50 cm (wys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, zamykany, wykonany z plastiku. Wymiary 70 x 40 x 40 cm (+/- 2 cm), pojemność 7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, zamykana, wykonana z plastiku. Wymiary 60 x 40 x 50 cm (+/- 2 cm), pojemność 55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31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45 x 35 x 25 cm (+/- 2 cm), pojemność 31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12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35 x 30 x 15 cm (+/- 2 cm), pojemność 12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z tabli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, zamykany, wyposażony w tabliczkę, wykonany z plastiku. Wymiary 40 x 35 x 20 cm (+/- 2 cm), pojemność 2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, okrągły, z otworami zapewniającymi cyrkulację powietrza, zamykany pokrywą, wykonany z plastiku. Wymiary 40 x 40 x 40 cm 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śred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0 x 20 x 10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du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5 x 25 x 15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hi-IN" w:bidi="hi-IN"/>
              </w:rPr>
              <w:t>Punkt Przedszkolny „Muchomorek” w Windz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iurko wykonane z płyty laminowanej o grubości 20 mm (+/- 2 mm) w tonacji buku lub klonu, wykończone obrzeżem o grubości 2 mm, wyposażone co najmniej w 1 szufladę zamykaną na zamek. Wymiary min. 120 cm x 60 cm x 75 cm (wys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rzesło obrotowe do biur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Wyposażone w wysokie, ergonomicznie wyprofilowane oparcie, zapewniające optymalne wsparcie dla kręgosłupa. Regulowana wysokość. Krzesło na kółkach. Materiał: włókno syntetyczn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t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tnia wykonana z płyty wiórowej w tonacji klonu przeznaczona dla 5 dzieci. Wyposażona w półeczkę, miejsce na naklejenie znaczka oraz przegródki z haczykami na ubrania i worki. Ażurowa półeczka na buty, umożliwiająca łatwe utrzymanie szatni w czystości.  Wymiary min. 105 cm (szer.) x 130 cm (wys.) x 50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a wysoka, posiadająca co najmniej 6 półek (w tym 2 górne i 2 dolne zamknięte, zaś pozostałe otwarte). Stelaż z  półkami, wykonany z płyty wiórowej laminowanej w kolorze brzoza, dolna listwa z płyty MDF w pastelowym kolorze (np. jasnozielony lub jasnoniebieski), górne  dolne drzwi z płyty MDF w pastelowym kolorze, aplikacja (mile widziana w kształcie chmurki) z płyty MDF w pastelowym kolorze. Tylna ściana wykonana z płyty MDF. Wymiary min. 80 cm (szer.) x 165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z aplikacją (mile widziana w kształcie fali) . Stelaż z 3 półkami, wykonany z płyty wiórowej laminowanej w kolorze brzoza. Jedna półka otwarta (na górze) i 2 półki zamknięte (na dole). Drzwi z płyty MDF w pastelowym kolorze (mile widziany jasnoniebieski lub jasnozielony) z dekoracyjnymi frezami, dolna listwa z płyty MDF w pastelowym kolorze (mile widziany inny niż front skrzyni), aplikacja (mile widziana w kształcie fali) z płyty MDF w pastelowym kolorze. Tylna ściana wykonana z płyty MDF. Wymiary min. 80 cm (szer.) x 80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telaż z 3 półkami, wykonany z płyty wiórowej laminowanej w kolorze brzoza, drzwi z płyty MDF w pastelowym kolorze (mile widziany jasnoniebieski lub jasnozielony) z dekoracyjnymi frezami, dolna listwa z płyty MDF w pastelowym kolorze (mile widziany inny niż kolor drzwi), aplikacja w kształcie zwierzątka lub postaci z płyty MDF w kolorze niebieskim, zielonym, czerwonym lub żółtym. Tylna ściana wykonana z płyty MDF. Wymiary min. 80 cm (szer.), 80 cm (wys.),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afka 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telaż z min. 3 półkami, wykonany z płyty wiórowej laminowanej w kolorze brzoza, dolna listwa z płyty MDF w pastelowym kolorze, mile widziana aplikacja w kształcie zwierzątka lub postaci z płyty MDF w pastelowym kolorze. Tylna ściana wykonana z płyty MDF. Wymiary min. 80 cm (szer.) x 80 cm (wys.) x 35 cm (gł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lat prostokąt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lat prostokątny w kolorze czerwonym. Z zaokrąglonymi rogami, wykonany z płyty wiórowej laminowanej. Wymiary: 120 cm x 75 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ogi do stoł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ogi do blatu z poz. 94, o przekroju trapezowym z zaokrąglonymi krawędziami, wykonane z litego drewna bukowego. Wymiary: 7 cm (szer.) x 4 cm (gr.) x 53 cm (wys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zesta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ogi do stoł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ogi do blatu z poz. 94, o przekroju trapezowym z zaokrąglonymi krawędziami, wykonane z litego drewna bukowego. Wymiary: 7 cm (szer.) x 4 cm (gr.) x 46 cm (wys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zesta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rzesło przedszkolne 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rzesło przedszkolne, sztaplowane, posiadające metalowy stelaż w kolorze żółtym. Nogi krzesła zakończone antypoślizgowymi nasadkami z tworzywa sztucznego. Profilowane siedzisko oraz oparcie wykonane ze sklejki drewnianej. Krzesło przeznaczone dla dziecka o wzroście 93 - 116 cm. Wymiary krzesła: wys. siedziska 26 cm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rzesło przedszkolne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rzesło przedszkolne, sztaplowane, posiadające metalowy stelaż w kolorze żółtym. Nogi krzesła zakończone antypoślizgowymi nasadkami z tworzywa sztucznego. Profilowane siedzisko oraz oparcie wykonane ze sklejki drewnianej. Krzesło przeznaczone dla dziecka o wzroście 108 - 121 cm. Wymiary krzesła: wys. siedziska 31 cm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anap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anapa wypoczynkowa dostosowana wymiarami do wzrostu dzieci. Posiadająca stabilną i wytrzymałą konstrukcją. Wykonana z trwałej tkaniny w kolorze niebieskim, zielonym, czerwonym, pomarańczowym lub żółtym (mile widziane łączenie kolorów). Przeznaczona m.in. do kącika czytelniczego. Wymiary ok.: 120 cm (szer.) x 55 cm (wys.) x 60 cm (gł.). Wysokość siedziska: 30 cm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kółkach z rączką, zamykany, wykonany z plastiku. Wymiary 70 x 40 x 40 cm (+/- 2 cm), pojemność 7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krzynia na kółkach, zamykana, wykonana z plastiku. Wymiary 60 x 40 x 50 cm (+/- 2 cm), pojemność 55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31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45 x 35 x 25 cm (+/- 2 cm), pojemność 31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12 lit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 przezroczysty, z kolorową pokrywką, wykonany z plastiku. Wymiary 35 x 30 x 15 cm (+/- 2 cm), pojemność 12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z tabli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ojemnik na zabawki, zamykany, wyposażony w tabliczkę, wykonany z plastiku. Wymiary 40 x 35 x 20 cm (+/- 2 cm), pojemność 20 li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 na zabawki, okrągły, z otworami zapewniającymi cyrkulację powietrza, zamykany pokrywą, wykonany z plastiku. Wymiary 40 x 40 x 40 cm 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śred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0 x 20 x 10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Koszyczek du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ostokątny koszyk, bez pokrywy, z otworami zapewniającymi cyrkulację powietrza,  wykonany z plastiku. Wymiary 35 x 25 x 15 cm (+/- 2 c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 szt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Wszystkie meble wyszczególnione w zapytaniu powinny wyróżniać się wysoką jakością materiałów i wykonania, posiadać certyfikaty zgodności z wymaganiami określonymi w polskich normach dla mebli szkolnych / przedszkolnych, dotyczącymi wymiarów funkcjonalnych oraz wymagań bezpieczeństwa i metod badań. Powinny być wykonane zgodnie z obowiązującymi normami jakości i bezpieczeństwa oraz spełniać wymogi określone w Rozporządzeniu Ministra Edukacji Narodowej i Sportu z dnia 31.12.2002 r. w sprawie bezpieczeństwa i higieny publicznych i niepublicznych w szkołach i placówkach. Ponadto wszystkie meble wyszczególnione w zapytaniu muszą być objęte co najmniej 24 miesięczną gwarancją. W ramach gwarancji Wykonawca zobowiązuje się do wymiany uszkodzonych mebli na now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hi-IN" w:bidi="hi-IN"/>
        </w:rPr>
        <w:t>Do oferty dotyczącej mebli, wykładziny i dywanu należy załączyć kserokopie dokumentów (potwierdzone za zgodność z oryginałem) potwierdzających posiadanie wymaganych atestów i certyfika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rzedmiot zamówienia powinien zostać dostarczony bezpośrednio do siedzib punktów przedszkolnych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Punkt Przedszkolny „Bajka” w Barcianach - </w:t>
        <w:tab/>
        <w:t>Zespół Szkół w Barcianach</w:t>
      </w:r>
    </w:p>
    <w:p>
      <w:pPr>
        <w:pStyle w:val="Normal"/>
        <w:suppressAutoHyphens w:val="true"/>
        <w:spacing w:lineRule="auto" w:line="240" w:before="0" w:after="0"/>
        <w:ind w:left="5400" w:firstLine="264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ul. Nowa 1a, 11-410 Barcia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Słoneczko” w Drogoszach -</w:t>
        <w:tab/>
        <w:t>Zespół Szkół w Drogoszach</w:t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Drogosze 40, 11-410 Barcia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Stokrotka” w Drogoszach -</w:t>
        <w:tab/>
        <w:t>Zespół Szkół w Drogoszach</w:t>
      </w:r>
    </w:p>
    <w:p>
      <w:pPr>
        <w:pStyle w:val="Normal"/>
        <w:suppressAutoHyphens w:val="true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Drogosze 40, 11-410 Barcia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Pajacyk” w Mołtajnach -</w:t>
        <w:tab/>
        <w:t>Zespół Szkół w Mołtajnach</w:t>
      </w:r>
    </w:p>
    <w:p>
      <w:pPr>
        <w:pStyle w:val="Normal"/>
        <w:suppressAutoHyphens w:val="true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Mołtajny 1, 11-410 Barcia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Muchomorek” w Windzie -</w:t>
        <w:tab/>
        <w:t>Zespół Szkół w Windzie</w:t>
      </w:r>
    </w:p>
    <w:p>
      <w:pPr>
        <w:pStyle w:val="Normal"/>
        <w:suppressAutoHyphens w:val="true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inda 6, 11-410 Barciany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ykonawca uzgodni wcześniej z Zamawiającym termin oraz godzinę dostarczenia towarów. Koszt dowozu towaru ponosi Wykonawca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  <w:t>Załącznik Nr 1c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Nr sprawy: ORG.271.2.20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  <w:lang w:eastAsia="hi-IN" w:bidi="hi-IN"/>
        </w:rPr>
      </w:pPr>
      <w:r>
        <w:rPr>
          <w:rFonts w:cs="Times New Roman" w:ascii="Times New Roman" w:hAnsi="Times New Roman"/>
          <w:i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  <w:t>SZCZEGÓŁOWY OPIS PRZEDMIOTU ZAMÓWI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eastAsia="hi-IN" w:bidi="hi-IN"/>
        </w:rPr>
      </w:pPr>
      <w:r>
        <w:rPr>
          <w:rFonts w:cs="Times New Roman" w:ascii="Times New Roman" w:hAnsi="Times New Roman"/>
          <w:b/>
          <w:szCs w:val="20"/>
          <w:lang w:eastAsia="hi-IN" w:bidi="hi-IN"/>
        </w:rPr>
        <w:t>Część 3: URZĄDZENIA WIELOFUNKCYJN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tbl>
      <w:tblPr>
        <w:tblW w:w="95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6663"/>
        <w:gridCol w:w="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azw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Op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Urządzenie wielofunkcyj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9" w:type="dxa"/>
              <w:jc w:val="left"/>
              <w:tblInd w:w="0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</w:tblPr>
            <w:tblGrid>
              <w:gridCol w:w="2586"/>
              <w:gridCol w:w="1417"/>
              <w:gridCol w:w="5166"/>
            </w:tblGrid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Technologia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Atramentowa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Kolorowy ekran LCD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ak – kolorowy, dotykowy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odajnik papieru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min. 100 arkuszy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Dodatkowy podajnik foto 10x15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20 arkuszy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Odbiornik papieru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min. 50 arkuszy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Formaty papieru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A4, A5, A6, C5</w:t>
                  </w:r>
                </w:p>
                <w:p>
                  <w:pPr>
                    <w:pStyle w:val="Normal"/>
                    <w:spacing w:lineRule="auto" w:line="240" w:before="0" w:after="0"/>
                    <w:ind w:left="-2" w:firstLine="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Photo (102x152mm/4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pl-PL"/>
                    </w:rPr>
                    <w:t>6"),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Funkcjonalność automatycznego dupleksu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Druk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Gramatury papieru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64 – 220 g/m2</w:t>
                  </w:r>
                </w:p>
              </w:tc>
            </w:tr>
            <w:tr>
              <w:trPr/>
              <w:tc>
                <w:tcPr>
                  <w:tcW w:w="2586" w:type="dxa"/>
                  <w:vMerge w:val="restart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Interfejs standardowy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USB 2.0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2586" w:type="dxa"/>
                  <w:vMerge w:val="continue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802.11b wireless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amięć (RAM)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Standardowa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min. 64 MB</w:t>
                  </w:r>
                </w:p>
              </w:tc>
            </w:tr>
            <w:tr>
              <w:trPr/>
              <w:tc>
                <w:tcPr>
                  <w:tcW w:w="2586" w:type="dxa"/>
                  <w:vMerge w:val="restart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rędkość druku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Mono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min. 30 stron/min.</w:t>
                  </w:r>
                </w:p>
              </w:tc>
            </w:tr>
            <w:tr>
              <w:trPr/>
              <w:tc>
                <w:tcPr>
                  <w:tcW w:w="2586" w:type="dxa"/>
                  <w:vMerge w:val="continue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Kolor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min. 20 stron/min.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Rozdzielczość druku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min. 6000x1200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Rozdzielczość kopiowania Skan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1,200 x 1,200 dpi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Zmniejszanie/Powiększanie kopii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Od 25% do 400% co 1%</w:t>
                  </w:r>
                </w:p>
              </w:tc>
            </w:tr>
            <w:tr>
              <w:trPr/>
              <w:tc>
                <w:tcPr>
                  <w:tcW w:w="2586" w:type="dxa"/>
                  <w:vMerge w:val="restart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Rozdzielczość skanowania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Optyczna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1,200 x 2400 dpi</w:t>
                  </w:r>
                </w:p>
              </w:tc>
            </w:tr>
            <w:tr>
              <w:trPr/>
              <w:tc>
                <w:tcPr>
                  <w:tcW w:w="2586" w:type="dxa"/>
                  <w:vMerge w:val="continue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Interpolowana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19200x19200 dpi</w:t>
                  </w:r>
                </w:p>
              </w:tc>
            </w:tr>
            <w:tr>
              <w:trPr/>
              <w:tc>
                <w:tcPr>
                  <w:tcW w:w="2586" w:type="dxa"/>
                  <w:vMerge w:val="restart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Możliwość skanowania do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Obrazu (PC)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2586" w:type="dxa"/>
                  <w:vMerge w:val="continue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OCR (PC)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2586" w:type="dxa"/>
                  <w:vMerge w:val="continue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E-maila (PC)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2586" w:type="dxa"/>
                  <w:vMerge w:val="continue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Pliku (PC)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Eksploatacja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usze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wysoka wydajność tonera mi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500 standardowych  stron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oziom hałasu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Drukowanie</w:t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poniżej 55 dB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166" w:type="dxa"/>
                  <w:tcBorders>
                    <w:bottom w:val="single" w:sz="6" w:space="0" w:color="BEC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 szt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Oferowany sprzęt powinien posiadać min. 24 miesięczną gwarancję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rzedmiot zamówienia powinien zostać dostarczony bezpośrednio do siedzib punktów przedszkolnych (odpowiednio po 1 szt.)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 xml:space="preserve">Punkt Przedszkolny „Bajka” w Barcianach - </w:t>
        <w:tab/>
        <w:t>Zespół Szkół w Barcianach</w:t>
      </w:r>
    </w:p>
    <w:p>
      <w:pPr>
        <w:pStyle w:val="Normal"/>
        <w:suppressAutoHyphens w:val="true"/>
        <w:spacing w:lineRule="auto" w:line="240" w:before="0" w:after="0"/>
        <w:ind w:left="5400" w:firstLine="264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ul. Nowa 1a, 11-410 Barcia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Słoneczko” w Drogoszach -</w:t>
        <w:tab/>
        <w:t>Zespół Szkół w Drogoszach</w:t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Drogosze 40, 11-410 Barcia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Punkt Przedszkolny „Pajacyk” w Mołtajnach -</w:t>
        <w:tab/>
        <w:t>Zespół Szkół w Mołtajnach</w:t>
      </w:r>
    </w:p>
    <w:p>
      <w:pPr>
        <w:pStyle w:val="Normal"/>
        <w:suppressAutoHyphens w:val="true"/>
        <w:spacing w:lineRule="auto" w:line="240" w:before="0" w:after="0"/>
        <w:ind w:left="4968" w:firstLine="696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Mołtajny 1, 11-410 Barciany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Wykonawca uzgodni wcześniej z Zamawiającym termin oraz godzinę dostarczenia towarów. Koszt dowozu towaru ponosi Wykonawca</w:t>
      </w:r>
      <w:r>
        <w:rPr>
          <w:rFonts w:cs="Times New Roman" w:ascii="Times New Roman" w:hAnsi="Times New Roman"/>
          <w:b/>
          <w:sz w:val="24"/>
          <w:szCs w:val="20"/>
          <w:lang w:eastAsia="hi-IN" w:bidi="hi-I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998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7.4pt;height:99.25pt" coordorigin="-504,-672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72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b/>
      <w:i/>
      <w:sz w:val="28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OpenSymbol;Times New Roman" w:hAnsi="OpenSymbol;Times New Roman" w:cs="OpenSymbol;Times New Roman"/>
      <w:strike w:val="false"/>
      <w:dstrike w:val="false"/>
      <w:u w:val="no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i w:val="false"/>
      <w:sz w:val="28"/>
    </w:rPr>
  </w:style>
  <w:style w:type="character" w:styleId="WW8Num20z3">
    <w:name w:val="WW8Num20z3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8"/>
    </w:rPr>
  </w:style>
  <w:style w:type="character" w:styleId="WW8Num22z3">
    <w:name w:val="WW8Num22z3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cs="Times New Roman"/>
      <w:sz w:val="19"/>
      <w:szCs w:val="20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5:00Z</dcterms:created>
  <dc:creator>jostrowski</dc:creator>
  <dc:description/>
  <cp:keywords/>
  <dc:language>en-US</dc:language>
  <cp:lastModifiedBy>x</cp:lastModifiedBy>
  <cp:lastPrinted>2014-03-24T15:09:00Z</cp:lastPrinted>
  <dcterms:modified xsi:type="dcterms:W3CDTF">2014-03-24T14:12:00Z</dcterms:modified>
  <cp:revision>42</cp:revision>
  <dc:subject/>
  <dc:title/>
</cp:coreProperties>
</file>