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 ………</w:t>
      </w:r>
      <w:r>
        <w:rPr>
          <w:rFonts w:cs="Arial" w:ascii="Arial" w:hAnsi="Arial"/>
          <w:sz w:val="20"/>
          <w:szCs w:val="20"/>
        </w:rPr>
        <w:t>...2014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międz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rcia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oj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-4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4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N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13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w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Zamawiającym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reprezento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yszard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zyr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–  </w:t>
      </w:r>
      <w:r>
        <w:rPr>
          <w:rFonts w:cs="Arial" w:ascii="Arial" w:hAnsi="Arial"/>
          <w:b w:val="false"/>
          <w:bCs w:val="false"/>
          <w:sz w:val="20"/>
          <w:szCs w:val="20"/>
        </w:rPr>
        <w:t>Wójt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Gmin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arciany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prz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ntrasygnac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ri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yrcz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Skarbnik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Gmin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arciany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Wykonawcą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: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: Dz.U. z 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ie</w:t>
      </w:r>
      <w:r>
        <w:rPr>
          <w:rFonts w:eastAsia="Arial" w:cs="Arial" w:ascii="Arial" w:hAnsi="Arial"/>
          <w:b/>
          <w:sz w:val="20"/>
          <w:szCs w:val="20"/>
        </w:rPr>
        <w:t xml:space="preserve"> chodników i placów przy świetlicy wiejskiej w Ogródka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przedmi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. Roboty zostaną wykonane 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Wykonawc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ędąc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rczon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umentacj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chniczną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owiązując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pisami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lski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m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zwoleni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Stro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strzegaj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b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żliwoś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stosow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teriał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ien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 stosun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a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jekc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chniczn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łniając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mog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lski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tron umowy potwierdzoną w formie pisemnej pod rygorem nieważności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y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30 </w:t>
      </w:r>
      <w:r>
        <w:rPr>
          <w:rFonts w:cs="Arial" w:ascii="Arial" w:hAnsi="Arial"/>
          <w:b/>
          <w:sz w:val="20"/>
          <w:szCs w:val="20"/>
        </w:rPr>
        <w:t>maj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ar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c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sunięci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 pow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65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65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ych</w:t>
      </w:r>
      <w:r>
        <w:rPr>
          <w:rFonts w:eastAsia="Arial" w:cs="Arial" w:ascii="Arial" w:hAnsi="Arial"/>
          <w:color w:val="FF33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n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65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sz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feryczne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60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ist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us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eni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u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yczn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60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z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yciu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owiązk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leż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5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jek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lan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ar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nowiąc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WZ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pecyfikacj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tot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runk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nowiąc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fert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nowiąc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pis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chniczno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lanym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bowiązując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mam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sad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ed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chnicznej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trzym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wó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plec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bezpiecz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najdując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y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akż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pewn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runk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pieczeńst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igie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c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łoż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lan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pieczeńst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chro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drow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kazani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lac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"/>
        <w:tabs>
          <w:tab w:val="clear" w:pos="709"/>
          <w:tab w:val="left" w:pos="8505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owiązk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zas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leży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545" w:leader="none"/>
        </w:tabs>
        <w:ind w:left="-15" w:right="0" w:firstLine="3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)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pewn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iągł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ierownict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wadzon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ot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ob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prawnion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545" w:leader="none"/>
        </w:tabs>
        <w:ind w:left="-15" w:right="0" w:firstLine="3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b)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trzym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lac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nowisk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ocz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oln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szkó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munikacyj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uw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potrzeb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ządze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mocnicz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wizorycznych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będ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teriałów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pad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śmieci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545" w:leader="none"/>
        </w:tabs>
        <w:ind w:left="-15" w:right="0" w:firstLine="3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)  umożli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prowad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bior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§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390" w:leader="none"/>
        </w:tabs>
        <w:ind w:left="-60" w:right="0" w:firstLine="75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d)  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żli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stęp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e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gano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dzor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lanego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leż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yw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da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p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994r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lan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dostępn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maga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ą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545" w:leader="none"/>
        </w:tabs>
        <w:ind w:left="-15" w:right="0" w:firstLine="1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)  ubezpiecz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ytuł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kód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g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istnie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darzeni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sow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powiedzialn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ywil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łoż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wod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bezpiec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jpóźni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kaz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lac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545" w:leader="none"/>
        </w:tabs>
        <w:ind w:left="-15" w:right="0" w:hanging="3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)  napra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prowadz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wó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n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przedn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 przypad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wodow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kod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akż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niszc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zkod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ż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zę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ądź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ządze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p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zyskani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kcept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75" w:leader="none"/>
          <w:tab w:val="left" w:pos="7545" w:leader="none"/>
        </w:tabs>
        <w:ind w:left="-15" w:right="0" w:firstLine="6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)  postępow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pad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wstał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yw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la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owiązujący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pis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chro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środowisk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90" w:leader="none"/>
          <w:tab w:val="left" w:pos="7530" w:leader="none"/>
        </w:tabs>
        <w:ind w:left="-30" w:right="0" w:hanging="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) p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ńczeni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porządkow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kaz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en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lon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e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bior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ńcow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§5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teri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a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.</w:t>
      </w:r>
    </w:p>
    <w:p>
      <w:pPr>
        <w:pStyle w:val="TextBody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 z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to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siątym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y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1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.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ow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eastAsia="Arial" w:cs="Arial" w:ascii="Arial" w:hAnsi="Arial"/>
          <w:b/>
          <w:sz w:val="20"/>
          <w:szCs w:val="20"/>
        </w:rPr>
        <w:t xml:space="preserve"> 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łownie:</w:t>
      </w:r>
      <w:r>
        <w:rPr>
          <w:rFonts w:eastAsia="Arial" w:cs="Arial" w:ascii="Arial" w:hAnsi="Arial"/>
          <w:b/>
          <w:sz w:val="20"/>
          <w:szCs w:val="20"/>
        </w:rPr>
        <w:t xml:space="preserve"> ………………………………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/100)</w:t>
      </w:r>
      <w:r>
        <w:rPr>
          <w:rFonts w:eastAsia="Arial" w:cs="Arial" w:ascii="Arial" w:hAnsi="Arial"/>
          <w:sz w:val="20"/>
          <w:szCs w:val="20"/>
        </w:rPr>
        <w:t xml:space="preserve">  w tym </w:t>
      </w:r>
      <w:r>
        <w:rPr>
          <w:rFonts w:cs="Arial" w:ascii="Arial" w:hAnsi="Arial"/>
          <w:sz w:val="20"/>
          <w:szCs w:val="20"/>
        </w:rPr>
        <w:t>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cie</w:t>
      </w:r>
      <w:r>
        <w:rPr>
          <w:rFonts w:eastAsia="Arial" w:cs="Arial" w:ascii="Arial" w:hAnsi="Arial"/>
          <w:sz w:val="20"/>
          <w:szCs w:val="20"/>
        </w:rPr>
        <w:t xml:space="preserve"> ………………… </w:t>
      </w:r>
      <w:r>
        <w:rPr>
          <w:rFonts w:cs="Arial" w:ascii="Arial" w:hAnsi="Arial"/>
          <w:sz w:val="20"/>
          <w:szCs w:val="20"/>
        </w:rPr>
        <w:t>zł., wynagrodzenie netto ..................................zł.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a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ję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szty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wcz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ow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ospodar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e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zor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op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twor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ó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dnik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ó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mia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z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łoż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ęsz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nt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dezyj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a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pis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8280" w:leader="none"/>
        </w:tabs>
        <w:ind w:left="360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o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był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s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zyk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awiaj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k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e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 rach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ermin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ind w:left="106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i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zpoczy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ar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owl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ygo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eczn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gwaran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erek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głos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dom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er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do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ą: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o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: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oj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acz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skute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er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pł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ło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realizo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zkod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osz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wiś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s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ą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9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49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tał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Zakazu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 istot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stanowień</w:t>
      </w:r>
      <w:r>
        <w:rPr>
          <w:rFonts w:eastAsia="Arial" w:cs="Arial" w:ascii="Arial" w:hAnsi="Arial"/>
          <w:color w:val="FF336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wart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osun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e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erty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stawie któr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onan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bor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strzeżeni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nikając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44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ublicz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iana istot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stanowie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wart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ż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ąpi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łącz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ro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rażon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iśm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eks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ygor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ważności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jąc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parci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t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44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ublicz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kreś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ując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koliczności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g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wodowa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niecznoś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prowad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e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wart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osun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e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łożo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ert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1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a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stąp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koliczności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ż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ył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widzie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mim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chowania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należyt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rann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np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ł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runk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tmosferyczne)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b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prawiedliwio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ument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jektow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zas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zbęd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osowania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y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c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chnologii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ametr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rakterystycz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mentu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d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iennych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e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stąp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stoj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późnie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winio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f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dział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ł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ższ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np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lęsk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żywiołowe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rajki)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jąc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pośredn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pły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owoś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g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stąp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runk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tmosferycz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iemożliwiając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zględów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technologicz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kreślo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yfik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chnicz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bior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yw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k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us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zwierciedl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enni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us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wierdzo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pektor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dzoru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h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nieczn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lec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datkowych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mag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datkow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zas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pły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stawowego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i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zeci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gan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ład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ublicznej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woduj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rw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zasow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wiesz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ab/>
        <w:t>2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powiedzial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ntakt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dzór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ejkolwiek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akc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us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zasadnio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iśm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mag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isemn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akceptow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akceptu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ak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n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t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łoż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pozy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łącznie wtedy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d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walifikac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świadcz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skaza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ęd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ak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m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ższ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walifik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świadc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magan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stanowieni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yfik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tot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runk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ab/>
        <w:t>3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stąp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czywist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myłek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isarski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chunkow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e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ab/>
        <w:t>4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ów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runkiem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ż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aż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łnia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runk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niejsz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ż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skaza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tap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stępow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ubliczn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tychczas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a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ab/>
        <w:t>5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granicz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res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nikając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prowad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</w:t>
      </w:r>
      <w:r>
        <w:rPr>
          <w:rFonts w:eastAsia="Arial" w:cs="Arial" w:ascii="Arial" w:hAnsi="Arial"/>
          <w:color w:val="FF336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istotnyc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nieistot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umieni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lan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ument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ojektowej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nikł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akc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ył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nieczn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el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idłow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granicz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bniżenie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nikając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ab/>
        <w:t>6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warunkowań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l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ubliczne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wodowan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ałani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zecich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4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stąpieni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gących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płyną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mian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ó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nie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informowa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isem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tychmia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notowa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k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zienni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d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widu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zlec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zę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c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y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mag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skaz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zęści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padku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d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widuj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dział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leż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pisani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y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skazani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z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firmy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skazani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zę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wierzon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y.</w:t>
      </w:r>
    </w:p>
    <w:p>
      <w:pPr>
        <w:pStyle w:val="TextBody"/>
        <w:numPr>
          <w:ilvl w:val="0"/>
          <w:numId w:val="10"/>
        </w:numPr>
        <w:shd w:fill="FFFFFF" w:val="clear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trzym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ktur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wot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leżn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n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bot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pła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ą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łożeni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wod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płat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egulowani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obowiąz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ę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eastAsia="TimesNewRomanPSMT" w:cs="Arial"/>
          <w:color w:val="000000"/>
          <w:sz w:val="20"/>
          <w:szCs w:val="20"/>
          <w:shd w:fill="FFFFFF" w:val="clear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Podzlec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onan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wal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powiedzialn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ę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ńcz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c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stanowieniam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b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aw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konywa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płat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wykonawc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staw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esji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ór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ż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żąda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y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a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: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stot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w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z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olicznościach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dł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ią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niech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r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bi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o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z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z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ukr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m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rczy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ż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niedb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e,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ą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,</w:t>
      </w:r>
    </w:p>
    <w:p>
      <w:pPr>
        <w:pStyle w:val="Normal"/>
        <w:ind w:left="283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l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eczn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ów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o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ył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ow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     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.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ind w:left="360" w:right="0" w:hanging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y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y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</w:r>
      <w:r>
        <w:rPr>
          <w:rFonts w:eastAsia="TimesNewRomanPSMT" w:cs="Arial" w:ascii="Arial" w:hAnsi="Arial"/>
          <w:color w:val="000000"/>
          <w:sz w:val="20"/>
          <w:szCs w:val="20"/>
          <w:shd w:fill="FFFFFF" w:val="clear"/>
        </w:rPr>
        <w:t>Odstąp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winn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ąpi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isemnej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ygor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ważnośc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a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winn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wierać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zasadnienie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rzym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iąż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ch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powod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li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9"/>
          <w:tab w:val="left" w:pos="128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nos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bezpiecz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yt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kowi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c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osi</w:t>
      </w:r>
      <w:r>
        <w:rPr>
          <w:rFonts w:eastAsia="Arial" w:cs="Arial" w:ascii="Arial" w:hAnsi="Arial"/>
          <w:sz w:val="20"/>
          <w:szCs w:val="20"/>
        </w:rPr>
        <w:t xml:space="preserve">  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/100)</w:t>
      </w:r>
    </w:p>
    <w:p>
      <w:pPr>
        <w:pStyle w:val="Normal"/>
        <w:tabs>
          <w:tab w:val="clear" w:pos="709"/>
          <w:tab w:val="left" w:pos="12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wol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 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.</w:t>
      </w:r>
    </w:p>
    <w:p>
      <w:pPr>
        <w:pStyle w:val="Normal"/>
        <w:tabs>
          <w:tab w:val="clear" w:pos="709"/>
          <w:tab w:val="left" w:pos="12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wol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 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j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.</w:t>
      </w:r>
    </w:p>
    <w:p>
      <w:pPr>
        <w:pStyle w:val="Normal"/>
        <w:tabs>
          <w:tab w:val="clear" w:pos="709"/>
          <w:tab w:val="left" w:pos="12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tal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g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82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ałob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9"/>
          <w:tab w:val="left" w:pos="1282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iąd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j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ż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z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zech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egzemplarz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NewRomanPSMT"/>
    </w:rPr>
  </w:style>
  <w:style w:type="character" w:styleId="WW8Num2z0">
    <w:name w:val="WW8Num2z0"/>
    <w:qFormat/>
    <w:rPr>
      <w:rFonts w:ascii="Book Antiqua" w:hAnsi="Book Antiqua" w:cs="Book Antiqua"/>
      <w:sz w:val="24"/>
      <w:szCs w:val="24"/>
    </w:rPr>
  </w:style>
  <w:style w:type="character" w:styleId="WW8Num7z0">
    <w:name w:val="WW8Num7z0"/>
    <w:qFormat/>
    <w:rPr>
      <w:rFonts w:ascii="Book Antiqua" w:hAnsi="Book Antiqua" w:cs="Book Antiqua"/>
      <w:b w:val="false"/>
      <w:sz w:val="24"/>
      <w:szCs w:val="24"/>
      <w:shd w:fill="FF0000" w:val="clea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NewRomanPSMT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sz w:val="24"/>
      <w:szCs w:val="24"/>
      <w:shd w:fill="FF0000" w:val="clear"/>
    </w:rPr>
  </w:style>
  <w:style w:type="character" w:styleId="WW8Num11z0">
    <w:name w:val="WW8Num11z0"/>
    <w:qFormat/>
    <w:rPr>
      <w:rFonts w:eastAsia="TimesNewRoman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3-17T09:24:25Z</dcterms:modified>
  <cp:revision>17</cp:revision>
  <dc:subject/>
  <dc:title/>
</cp:coreProperties>
</file>