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Wykonawcy, którzy złożyli oferty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05.2014                                                               </w:t>
        <w:tab/>
      </w:r>
      <w:r>
        <w:rPr/>
        <w:t xml:space="preserve">14 – 03 –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ab/>
        <w:t>Na podstawie art. 92 ustawy z dnia 29 stycznia 2004 r. Prawo zamówień publicznych (DZ. U. z 2013 r. poz. 907, 984,1047 i 1473)</w:t>
      </w:r>
      <w:r>
        <w:rPr>
          <w:b/>
        </w:rPr>
        <w:t xml:space="preserve"> </w:t>
      </w:r>
      <w:r>
        <w:rPr/>
        <w:t xml:space="preserve">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 xml:space="preserve">„Przebudowę </w:t>
        <w:br/>
        <w:t>i rozbudowę oczyszczalni ścieków w miejscowości Frączkowo</w:t>
      </w:r>
      <w:r>
        <w:rPr>
          <w:b/>
          <w:bCs/>
        </w:rPr>
        <w:t xml:space="preserve">” </w:t>
      </w:r>
      <w:r>
        <w:rPr/>
        <w:t xml:space="preserve">wybrana została oferta </w:t>
      </w:r>
      <w:r>
        <w:rPr>
          <w:b/>
        </w:rPr>
        <w:t>firmy Zakład Produkcyjno – Handlowy „MELBUD” Spółka Jawna Sławomir Szorc, Katarzyna Szorc Al. Jana Pawła II 8 87 – 800 Włocławek jako najkorzystniejs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649"/>
        <w:gridCol w:w="2024"/>
      </w:tblGrid>
      <w:tr>
        <w:trPr>
          <w:trHeight w:val="49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Tech Sp. z o.o. Sp. komandyt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Słoneczna 39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-021 Wiśli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. 58 344 25 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,29</w:t>
            </w:r>
          </w:p>
        </w:tc>
      </w:tr>
      <w:tr>
        <w:trPr>
          <w:trHeight w:val="1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l-Unicon Sp.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Równa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-067 Gdańs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. 58 306 57 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7,39</w:t>
            </w:r>
          </w:p>
        </w:tc>
      </w:tr>
      <w:tr>
        <w:trPr>
          <w:trHeight w:val="1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siębiorstwo Budownictwa Ogólneg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KARWOWSKI – LIPA” Sp. Jaw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Polna 2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500 GOŁDA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.87 615 48 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6,94</w:t>
            </w:r>
          </w:p>
        </w:tc>
      </w:tr>
      <w:tr>
        <w:trPr>
          <w:trHeight w:val="1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siębiorstwo Robót Inżynieryjnych Budownictwa Spółka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Cementowa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429 Olszty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,13</w:t>
            </w:r>
          </w:p>
        </w:tc>
      </w:tr>
      <w:tr>
        <w:trPr>
          <w:trHeight w:val="1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siębiorstwo Inżynieryj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ESS S.A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Piaskowa 7, 16-400 SUW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. 87 565 01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,26</w:t>
            </w:r>
          </w:p>
        </w:tc>
      </w:tr>
      <w:tr>
        <w:trPr>
          <w:trHeight w:val="1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ład Produkcyjno – Handlowy „MELBUD” Spółka Jaw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ławomir Szorc, Katarzyna Szor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l. Jana Pawła II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 – 800 Włocławe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. 54 235 53 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W postępowaniu wykluczono wykonawcę i odrzucono ofertę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41"/>
      </w:tblGrid>
      <w:tr>
        <w:trPr>
          <w:trHeight w:val="5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</w:tr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siębiorstwo Instalacyjne „PRIM” S.A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Suwalska 8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9-300 Ełk </w:t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zasadnienie faktyczne.</w:t>
      </w:r>
    </w:p>
    <w:p>
      <w:pPr>
        <w:pStyle w:val="Akapitzlist"/>
        <w:spacing w:lineRule="auto" w:line="360"/>
        <w:ind w:firstLine="708"/>
        <w:jc w:val="both"/>
        <w:rPr/>
      </w:pPr>
      <w:r>
        <w:rPr>
          <w:sz w:val="24"/>
          <w:szCs w:val="24"/>
        </w:rPr>
        <w:t>Wykonawca nie wniósł wymaganego wadium skutecznie zabezpieczającego ofertę w 30 - sto dniowym terminie związania ofertą. W dniu 26.03.2014 r. oferta pozostaje niezabezpieczona w wadium. Dokumentu gwarancji ubezpieczeniowej nie można uzupełnić na podstawie art. 26 ust. 3 ustawy Prawo zamówień publicznych, ponieważ gwarancja ubezpieczeniowa nie jest dokumentem, o którym mowa w art. 25 ust. 1 ustawy Prawo zamówień publiczn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zasadnienie prawne.</w:t>
      </w:r>
    </w:p>
    <w:p>
      <w:pPr>
        <w:pStyle w:val="Normal"/>
        <w:spacing w:lineRule="auto" w:line="360"/>
        <w:ind w:left="-76" w:firstLine="784"/>
        <w:jc w:val="both"/>
        <w:rPr/>
      </w:pPr>
      <w:r>
        <w:rPr/>
        <w:t>Zgodnie z art. 24 ust. 2 pkt. 2 ustawy Prawo Zamówień Publicznych (Dz. U. z 2013 r. poz. 907, 984, 1047 i 1473) z postępowania o udzielenie zamówienia publicznego wyklucza się również Wykonawców, którzy nie wnieśli wadium do upływu terminu składania ofert. Na podstawie art. 24 ust. 4 ustawy Prawo Zamówień Publicznych, ofertę Wykonawcy wykluczonego uznaje się za odrzuco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4956" w:firstLine="708"/>
        <w:rPr/>
      </w:pPr>
      <w:r>
        <w:rPr/>
        <w:t>W imieniu Zamawiając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EcoTech Sp. z o.o. Sp. komandytowa, Ul. Słoneczna 39A, 83-021 Wiślin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Ecol-Unicon Sp. z o.o., Ul. Równa 2, 80-067 Gdańsk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Przedsiębiorstwo Budownictwa Ogólnego „KARWOWSKI – LIPA” Sp. Jawna, Ul. Polna 2A, 19-500 GOŁDAP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Przedsiębiorstwo Robót Inżynieryjnych Budownictwa Spółka z o.o., Ul. Cementowa 3, </w:t>
        <w:br/>
        <w:t>10-429 Olsztyn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Przedsiębiorstwo Inżynieryjne PRESS S.A., Ul. Piaskowa 7, 16-400 SUWAŁKI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Przedsiębiorstwo Instalacyjne „PRIM” S.A., Ul. Suwalska 84, 19-300 Eł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/>
        <w:t>Zakład Produkcyjno – Handlowy „MELBUD” Spółka Jawna, Sławomir Szorc, Katarzyna Szorc, Al. Jana Pawła II 8, 87 – 800 Włocławek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a/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4-02-06T07:22:00Z</cp:lastPrinted>
  <dcterms:modified xsi:type="dcterms:W3CDTF">2014-03-14T10:46:00Z</dcterms:modified>
  <cp:revision>112</cp:revision>
  <dc:subject/>
  <dc:title/>
</cp:coreProperties>
</file>