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2.2014                                                                                   2014-03-10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„</w:t>
      </w:r>
      <w:r>
        <w:rPr>
          <w:b/>
          <w:sz w:val="22"/>
          <w:szCs w:val="22"/>
        </w:rPr>
        <w:t>Budowę zewnętrznego oświetlenia drogowego w miejscowościach: Rodele, Markławka, Błędowo i Kiemławki Wielkie 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Zakład Usługowy Instalatorstwa Elektrycznego Bogdan Pręcikowski Święta Lipka 1a, 11-440 Reszel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ład Elektryczny Fabian Perkowski, 11-300 Biskupiec ul. Okrężna 34 – 70,70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2. Zakład Instalatorstwa Elektrycznego Mirosław Jasewicz, 10-274 Olsztyn  ul. Jagiellońska 50 –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,85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PKP Energetyka S.A Zakład Północny ul. Jana z Kolna 29, 81-859 Sopot – 77,89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4. Przedsiębiorstwo Robót Inżynieryjnych Budownictwa Spółka z o.o.  ul. Cementowa 3, 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- 429 Olsztyn – 50,06 pkt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kanska S.A. ul. Gen. Józefa Zajączka 9, 01- 518 Warszawa – 56,99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6. ZESTI FOS Spółka z o.o. 05- 140 Serock ul. Dębe 5G – 64,61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7. Przedsiębiorstwo Wielobranżowe Adam Gromko, 16- 200 Dąbrowa Białostocka ul.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sionówka 8 – 90,73 pk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Wójt Gminy Barci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akład Usługowy Instalatorstwa Elektrycznego Bogdan Pręcikowski Święta Lipka 1a, 11-4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eszel fax. 89 755 07 7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Zakład Elektryczny Fabian Perkowski, 11-300 Biskupiec ul. Okrężna 34 fax. 89 715 24 8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Zakład Instalatorstwa Elektrycznego Mirosław Jasewicz, 10-274 Olsztyn  ul. Jagiellońska 5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ax. 89 526 73 7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PKP Energetyka S.A Zakład Północny ul. Jana z Kolna 29, 81-859 Sopot fax. 58 721 37 19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 Przedsiębiorstwo Robót Inżynieryjnych Budownictwa Spółka z o.o.  ul. Cementowa 3,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0- 429 Olsztyn fax. 89 539 12 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Skanska S.A. ul. Gen. Józefa Zajączka 9, 01- 518 Warszawa fax. 22 560 84 60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>7. ZESTI FOS Spółka z o.o. 05- 140 Serock ul. Dębe 5G fax. 22 774 15 82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8. Przedsiębiorstwo Wielobranżowe Adam Gromko, 16- 200 Dąbrowa Białostocka ul. 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asionówka 8 fax. 85 712 26 13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9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Bepirszcz</dc:creator>
  <dc:description/>
  <cp:keywords/>
  <dc:language>en-US</dc:language>
  <cp:lastModifiedBy>urzad</cp:lastModifiedBy>
  <cp:lastPrinted>2014-03-10T10:00:00Z</cp:lastPrinted>
  <dcterms:modified xsi:type="dcterms:W3CDTF">2014-03-10T09:08:00Z</dcterms:modified>
  <cp:revision>51</cp:revision>
  <dc:subject/>
  <dc:title/>
</cp:coreProperties>
</file>