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1.2014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/>
      </w:pPr>
      <w:r>
        <w:rPr>
          <w:sz w:val="13"/>
          <w:szCs w:val="13"/>
        </w:rPr>
        <w:t>0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60"/>
        <w:ind w:left="100" w:right="92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lu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i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4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ń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4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0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4-01-13T08:42:00Z</dcterms:modified>
  <cp:revision>8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