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14.2013                                                                                  2013-12-20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 759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  <w:szCs w:val="22"/>
        </w:rPr>
        <w:t>„Dostawę materiałów do budowy zewnętrznego oświetlenia drogowego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HURTOWNIA  ELEKTRYK Sp. z o.o. Spółka Komandytowa ul. Wojska Polskiego 6i, 11-700 Mrągowo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HEMPIS” Sp. z o.o. ul. Demczuka 16-28, 97-300 Piotrków Trybunalski  – </w:t>
            </w:r>
            <w:r>
              <w:rPr>
                <w:b/>
                <w:sz w:val="22"/>
              </w:rPr>
              <w:t>84,12 pk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dsiębiorstwo El 12 Sp. z o.o. ul. Św. Anny, 45-117 Opole – </w:t>
            </w:r>
            <w:r>
              <w:rPr>
                <w:b/>
                <w:sz w:val="22"/>
              </w:rPr>
              <w:t>77,59 pkt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Wójt Gminy Barci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/>
      </w:pPr>
      <w:r>
        <w:rPr/>
        <w:t>1.  HURTOWNIA  ELEKTRYK Sp. z o.o. Spółka Komandytowa ul. Wojska Polskiego 6i, 11-700 Mrągowo,       fax 89 7505782</w:t>
      </w:r>
    </w:p>
    <w:p>
      <w:pPr>
        <w:pStyle w:val="Normal"/>
        <w:jc w:val="both"/>
        <w:rPr/>
      </w:pPr>
      <w:r>
        <w:rPr/>
        <w:t xml:space="preserve">2.  „HEMPIS” Sp. z o.o. ul. Demczuka 16-28, 97-300 Piotrków Trybunalski, fax 44 6461553  </w:t>
      </w:r>
    </w:p>
    <w:p>
      <w:pPr>
        <w:pStyle w:val="Normal"/>
        <w:jc w:val="both"/>
        <w:rPr/>
      </w:pPr>
      <w:r>
        <w:rPr/>
        <w:t xml:space="preserve">3. Przedsiębiorstwo El 12 Sp. z o.o. ul. Św. Anny, 45-117 Opole, fax 77 4568153  </w:t>
      </w:r>
    </w:p>
    <w:p>
      <w:pPr>
        <w:pStyle w:val="Normal"/>
        <w:jc w:val="both"/>
        <w:rPr>
          <w:sz w:val="22"/>
        </w:rPr>
      </w:pPr>
      <w:r>
        <w:rPr/>
        <w:t>4. a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Bepirszcz</dc:creator>
  <dc:description/>
  <cp:keywords/>
  <dc:language>en-US</dc:language>
  <cp:lastModifiedBy>urzad</cp:lastModifiedBy>
  <cp:lastPrinted>2013-07-11T12:23:00Z</cp:lastPrinted>
  <dcterms:modified xsi:type="dcterms:W3CDTF">2013-12-20T12:44:00Z</dcterms:modified>
  <cp:revision>47</cp:revision>
  <dc:subject/>
  <dc:title/>
</cp:coreProperties>
</file>