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3.2013                                                                                  2013-12-17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Dostawę kostki polbrukowej i krawężników wraz z rozładunkiem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 firmy Przedsiębiorstwo Budowlano-Montażowe i Prefabrykacji Betonów „KAMAL” Sp. z o.o. ul. Przemysłowa 1, 11-010 Barczewo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ABW Superbruk” Sp. z o.o. Hryniewicze 75/5, 16-061 Juchnowiec Kościelny  – </w:t>
            </w:r>
            <w:r>
              <w:rPr>
                <w:b/>
                <w:sz w:val="22"/>
              </w:rPr>
              <w:t>78,13 pk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BUDROMAT” Leszek Kuprel Kostka Brukowa i Galanteria Betonowa  ul. Kościelna 59, 19-100 Mońki – </w:t>
            </w:r>
            <w:r>
              <w:rPr>
                <w:b/>
                <w:sz w:val="22"/>
              </w:rPr>
              <w:t>93,23 pkt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dsiębiorstwo Handlowo-Produkcyjne „NIKE” Sp. z o.o. ul. Garnizonowa 7a, 14-100 Ostróda – </w:t>
            </w:r>
            <w:r>
              <w:rPr>
                <w:b/>
                <w:sz w:val="22"/>
              </w:rPr>
              <w:t>95,11 pk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>1. Przedsiębiorstwo Budowlano-Montażowe i Prefabrykacji Betonów „KAMAL” Sp. z o.o. ul. Przemysłowa 1, 11-010 Barczewo, fax 89 5147840</w:t>
      </w:r>
    </w:p>
    <w:p>
      <w:pPr>
        <w:pStyle w:val="Normal"/>
        <w:jc w:val="both"/>
        <w:rPr/>
      </w:pPr>
      <w:r>
        <w:rPr/>
        <w:t>2. „ABW Superbruk” Sp. z o.o. Hryniewicze 75/5, 16-061 Juchnowiec Kościelny, fax 85 7454031</w:t>
      </w:r>
    </w:p>
    <w:p>
      <w:pPr>
        <w:pStyle w:val="Normal"/>
        <w:jc w:val="both"/>
        <w:rPr/>
      </w:pPr>
      <w:r>
        <w:rPr/>
        <w:t xml:space="preserve">3. „BUDROMAT” Leszek Kuprel Kostka Brukowa i Galanteria Betonowa  ul. Kościelna 59, 19-100 Mońki, fax 86 7165835. </w:t>
      </w:r>
    </w:p>
    <w:p>
      <w:pPr>
        <w:pStyle w:val="Normal"/>
        <w:jc w:val="both"/>
        <w:rPr/>
      </w:pPr>
      <w:r>
        <w:rPr/>
        <w:t>4. Przedsiębiorstwo Handlowo-Produkcyjne „NIKE” Sp. z o.o. ul. Garnizonowa 7a, 14-100 Ostróda, fax 89 6429653</w:t>
      </w:r>
    </w:p>
    <w:p>
      <w:pPr>
        <w:pStyle w:val="Normal"/>
        <w:jc w:val="both"/>
        <w:rPr>
          <w:sz w:val="22"/>
        </w:rPr>
      </w:pPr>
      <w:r>
        <w:rPr/>
        <w:t>5. a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urzad</cp:lastModifiedBy>
  <cp:lastPrinted>2013-07-11T12:23:00Z</cp:lastPrinted>
  <dcterms:modified xsi:type="dcterms:W3CDTF">2013-12-17T10:10:00Z</dcterms:modified>
  <cp:revision>43</cp:revision>
  <dc:subject/>
  <dc:title/>
</cp:coreProperties>
</file>