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jc w:val="both"/>
        <w:rPr/>
      </w:pP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i/>
          <w:sz w:val="24"/>
        </w:rPr>
        <w:t>OŚWIADC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</w:rPr>
        <w:t>WYKONAWCY/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A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 w:val="false"/>
        </w:rPr>
        <w:t>Składając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owadzo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 tryb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targ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ograni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„</w:t>
      </w:r>
      <w:r>
        <w:rPr>
          <w:rFonts w:cs="Arial Narrow" w:ascii="Arial Narrow" w:hAnsi="Arial Narrow"/>
        </w:rPr>
        <w:t>Dosta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teriałów do budowy zewnętrznego oświetlenia drogowego”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oświadczam/m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ż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d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9 stycz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00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ń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Dz.U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2010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r113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.759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óźn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legam/m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luczeniu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stęp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staw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ar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4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1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aw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2013r.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</w:t>
      </w:r>
      <w:r>
        <w:br w:type="page"/>
      </w:r>
    </w:p>
    <w:p>
      <w:pPr>
        <w:pStyle w:val="Normal"/>
        <w:ind w:left="2127" w:hanging="21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3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TextBody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YKONAWCY/WYKONAWC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SPEŁNIENI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ARUNK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DZIAŁ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KREŚLONYCH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R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22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kt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4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AWY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AW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ZAMÓWIEŃ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3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>Składając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dziele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ony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 tryb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targ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eograniczo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ateriałów do budowy zewnętrznego oświetlenia drogowego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oświadczam/my,</w:t>
      </w: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e zgod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ar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2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k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-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d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9 stycz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0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a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ń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z.U.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10r.nr.11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z.75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óź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.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ełniam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arunk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tyczące: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prawn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ony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kreślo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ziałalnośc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lu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czynności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jeżeli</w:t>
      </w:r>
      <w:r>
        <w:rPr>
          <w:rFonts w:eastAsia="Arial Narrow" w:cs="Arial Narrow" w:ascii="Arial Narrow" w:hAnsi="Arial Narrow"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przepis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kładają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bowiąze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ch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wiedz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dyspon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dpowiedni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tencjałe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echniczny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soba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dolny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>wykon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,</w:t>
      </w:r>
      <w:r>
        <w:rPr>
          <w:rFonts w:eastAsia="Arial Narrow" w:cs="Arial Narrow" w:ascii="Arial Narrow" w:hAnsi="Arial Narrow"/>
          <w:i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sytuacj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ekonomicz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</w:t>
        <w:tab/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należno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kła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ym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:</w:t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ateriałów do budowy zewnętrznego oświetlenia drogowego”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świadcza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: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cs="Symbol" w:ascii="Symbol" w:hAnsi="Symbol"/>
        </w:rPr>
        <w:t>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  <w:r>
        <w:rPr>
          <w:rFonts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*niepotrzeb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eślić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Uwaga!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pad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d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leż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zumieniu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defini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ie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konkuren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nsument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D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2007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.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r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50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331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óźn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mianami)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świadczenia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y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łączyć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listę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odmiotów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ących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pi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ieczątk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en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soby/osób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jąc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fertę.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zypadk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spól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biegający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ę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mówie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wyższ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 partner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onsorcju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imieni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wojej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urzad</cp:lastModifiedBy>
  <dcterms:modified xsi:type="dcterms:W3CDTF">2013-12-12T07:26:00Z</dcterms:modified>
  <cp:revision>7</cp:revision>
  <dc:subject/>
  <dc:title/>
</cp:coreProperties>
</file>