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nak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a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GKiI.271.14.2013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azw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Zamawiającego:</w:t>
        <w:tab/>
      </w:r>
      <w:r>
        <w:rPr>
          <w:rFonts w:cs="Arial Narrow" w:ascii="Arial Narrow" w:hAnsi="Arial Narrow"/>
          <w:sz w:val="24"/>
        </w:rPr>
        <w:t>Gmina Barciany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 744 01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 207 69 63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410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ona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internetowa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odziny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rzędowania: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sz w:val="24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poniedziałek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8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6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Od wtorku </w:t>
      </w:r>
      <w:r>
        <w:rPr>
          <w:rFonts w:cs="Arial Narrow" w:ascii="Arial Narrow" w:hAnsi="Arial Narrow"/>
          <w:sz w:val="24"/>
        </w:rPr>
        <w:t>d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iątku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odzina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eastAsia="Arial Narrow"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15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0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03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>8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75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3 11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4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Univers-PL;Meiryo" w:cs="Arial Narrow"/>
          <w:i w:val="false"/>
          <w:i w:val="false"/>
          <w:sz w:val="24"/>
        </w:rPr>
      </w:pPr>
      <w:r>
        <w:rPr>
          <w:rFonts w:eastAsia="Univers-PL;Meiryo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Dostawę materiałów do budowy zewnętrznego oświetlenia drogowego”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Wójt Gminy Barciany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</w:rPr>
        <w:t>Ryszard Kozyra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arciany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2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dnia 201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.</w:t>
      </w:r>
      <w:r>
        <w:rPr>
          <w:rFonts w:eastAsia="Arial Narrow" w:cs="Arial Narrow" w:ascii="Arial Narrow" w:hAnsi="Arial Narrow"/>
          <w:i/>
        </w:rPr>
        <w:t xml:space="preserve">                                                 </w:t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eg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iejsca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 których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ostał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ieszczon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głos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zetarg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ograniczoneg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dnia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z.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l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z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Biulety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:</w:t>
      </w: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</w:rPr>
        <w:t>tabli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dmiot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1.1.</w:t>
      </w: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ateriałów do budowy zewnętrznego oświetlenia drogowego”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32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eastAsia="Arial Narrow" w:cs="Arial Narrow" w:ascii="Arial Narrow" w:hAnsi="Arial Narrow"/>
        </w:rPr>
        <w:t xml:space="preserve"> –  45231400-9      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miotem zamówienia jest dostawa do miejscowości Barciany następujących materiałó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Kabel YAKXS 4x25 – 1290 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zewód YDY 3x2,5 – 285 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- Tabliczka bezpiecznikowa słupowa TB-1 – 30 sz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Oprawa SGS 103 – 30 sz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Lampa sodowa 1xSON-TPP 70W – 30 sz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Osłona rurowa SRS 75 – 84 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Osłona rurowa DVK 75 – 120,5 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- Szafka sterownicza SSO (kpl.) – 4 szt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warancji na dostarczone materiały –  minimum 12 miesię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Wykonawca przedstawi Zamawiającemu atesty i świadectwa jakości na dostarczone materiał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right="0" w:hanging="15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realizow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kraczal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21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3.Warun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dział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on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dziel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mówi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ogą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ę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onawcy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só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/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.</w:t>
      </w:r>
    </w:p>
    <w:p>
      <w:pPr>
        <w:pStyle w:val="Heading1"/>
        <w:numPr>
          <w:ilvl w:val="0"/>
          <w:numId w:val="4"/>
        </w:numPr>
        <w:shd w:fill="FFFFFF" w:val="clear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twierdza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ełnia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unk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iniejszy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>1)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a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sta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klu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1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,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-</w:t>
      </w: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należ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(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2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>pk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5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iąz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6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)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eastAsia="Arial Narrow" w:cs="Arial Narrow" w:ascii="Arial Narrow" w:hAnsi="Arial Narrow"/>
          <w:b w:val="false"/>
          <w:i/>
        </w:rPr>
        <w:t xml:space="preserve"> – </w:t>
      </w:r>
      <w:r>
        <w:rPr>
          <w:rFonts w:cs="Arial Narrow" w:ascii="Arial Narrow" w:hAnsi="Arial Narrow"/>
          <w:b w:val="false"/>
          <w:i/>
        </w:rPr>
        <w:t>załącznik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nr</w:t>
      </w: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5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4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is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jestru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osunk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izycznych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res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4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kt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się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łaściw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czelni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rzę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karbowego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tk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zaświadc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kstpodstawowy32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6)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ktual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świadcz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dział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kład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ń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ych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lub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asy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ezpiecze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ołe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wierdzając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a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 opłac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ezpie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wot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łecz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twierdz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 uzysk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zi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olnie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o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rozło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legł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łatn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trzym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yzji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cześ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>miesi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kstpodstawowy32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5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nformacj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rozumie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z Wykonawca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ekazy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świadczeń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kumentów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y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isemnej,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faks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-288" w:hanging="540"/>
        <w:jc w:val="both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responden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s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każda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z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tron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żąda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giej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zwłocz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twierdz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k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ch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trzyman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2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2)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ęp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edzi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Urząd Gminy 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:</w:t>
      </w:r>
      <w:r>
        <w:rPr>
          <w:rFonts w:eastAsia="Arial Narrow"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www.ba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  <w:b/>
        </w:rPr>
        <w:t>Wyjaś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reśc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ac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sem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o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d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e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ną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ń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ło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zna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38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ąp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żd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i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 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sz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 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– </w:t>
      </w:r>
      <w:hyperlink r:id="rId6">
        <w:r>
          <w:rPr>
            <w:rStyle w:val="InternetLink"/>
            <w:rFonts w:cs="Arial Narrow" w:ascii="Arial Narrow" w:hAnsi="Arial Narrow"/>
          </w:rPr>
          <w:t>www.barciany.pl</w:t>
        </w:r>
        <w:r>
          <w:rPr>
            <w:rStyle w:val="InternetLink"/>
            <w:rFonts w:eastAsia="Arial Narrow" w:cs="Arial Narrow" w:ascii="Arial Narrow" w:hAnsi="Arial Narrow"/>
          </w:rPr>
          <w:t xml:space="preserve"> </w:t>
        </w:r>
      </w:hyperlink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włocz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kaz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o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faks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 11)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  <w:softHyphen/>
        <w:t>datko</w:t>
        <w:softHyphen/>
        <w:t>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rowa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 ofertach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 poinfor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dium</w:t>
      </w:r>
    </w:p>
    <w:p>
      <w:pPr>
        <w:pStyle w:val="Heading1"/>
        <w:numPr>
          <w:ilvl w:val="0"/>
          <w:numId w:val="4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i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mag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nies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adium.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7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wią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czy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odziel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l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mni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róci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łużs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a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ż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.(art.85)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nies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ły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e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eg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u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as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strzygnię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8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got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ygor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waż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j.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Tre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powiad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re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ecyfikacji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stot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unk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Składa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rządzo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zo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anowiąc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WZ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Formular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ra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ostał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nik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magany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so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broc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n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anowieniam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łaściw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jestr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świadcz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ewidencj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ziałaln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gospodarc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ółki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żel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poważni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ni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/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winn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isem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ct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ypad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ó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pól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biegając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nowić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kaz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ełnomocnik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lb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eprezentow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warc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o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raw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Dokumenty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załącz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stawi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form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ub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serokopi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świadczo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oś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ryginałe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ażd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pisan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ylk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ed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a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dmio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iększej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licz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owoduje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drzuc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ę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częściow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ariantowy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 w:val="false"/>
        </w:rPr>
        <w:t>Zamawiając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puszcz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ożliwośc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kłada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ównoważnych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ind w:left="90" w:hanging="0"/>
        <w:jc w:val="both"/>
        <w:rPr/>
      </w:pPr>
      <w:r>
        <w:rPr>
          <w:rFonts w:cs="Arial Narrow" w:ascii="Arial Narrow" w:hAnsi="Arial Narrow"/>
          <w:b w:val="false"/>
        </w:rPr>
        <w:t>9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isa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język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m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czytel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drzucon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0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le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i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ab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tro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ł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numerowane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kolejności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45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edług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łą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spis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kument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1. Wszystk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iejsca,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tór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niósł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ian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musz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y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arafowa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z</w:t>
      </w:r>
      <w:r>
        <w:rPr>
          <w:rFonts w:eastAsia="Arial Narrow" w:cs="Arial Narrow" w:ascii="Arial Narrow" w:hAnsi="Arial Narrow"/>
          <w:b w:val="false"/>
        </w:rPr>
        <w:t xml:space="preserve">   </w:t>
      </w:r>
    </w:p>
    <w:p>
      <w:pPr>
        <w:pStyle w:val="TextBody"/>
        <w:ind w:left="90" w:hanging="0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osob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dpisując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.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łoż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termi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ostaną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wrócon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ykonawco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ez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</w:rPr>
        <w:t>otwierania.</w:t>
      </w:r>
    </w:p>
    <w:p>
      <w:pPr>
        <w:pStyle w:val="TextBody"/>
        <w:ind w:right="57" w:hanging="0"/>
        <w:jc w:val="both"/>
        <w:rPr/>
      </w:pPr>
      <w:r>
        <w:rPr>
          <w:rFonts w:cs="Arial Narrow" w:ascii="Arial Narrow" w:hAnsi="Arial Narrow"/>
          <w:b w:val="false"/>
        </w:rPr>
        <w:t>13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leż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mieścić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kniętym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przezroczyst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ak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np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koperta)</w:t>
      </w: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TextBody"/>
        <w:ind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Gmina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ojsk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lskieg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7,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1-410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sz w:val="16"/>
        </w:rPr>
        <w:t>OFERT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NA</w:t>
      </w:r>
      <w:r>
        <w:rPr>
          <w:rFonts w:eastAsia="Arial Narrow" w:cs="Arial Narrow" w:ascii="Arial Narrow" w:hAnsi="Arial Narrow"/>
          <w:b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DOSTAWĘ</w:t>
      </w:r>
      <w:r>
        <w:rPr>
          <w:rFonts w:eastAsia="Arial Narrow" w:cs="Arial Narrow" w:ascii="Arial Narrow" w:hAnsi="Arial Narrow"/>
          <w:b w:val="false"/>
          <w:sz w:val="16"/>
        </w:rPr>
        <w:t xml:space="preserve"> MATERIAŁÓW ELEKTRYCZNYCH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eastAsia="Arial Narrow" w:cs="Arial Narrow"/>
          <w:b w:val="false"/>
          <w:b w:val="false"/>
          <w:sz w:val="16"/>
        </w:rPr>
      </w:pPr>
      <w:r>
        <w:rPr>
          <w:rFonts w:eastAsia="Arial Narrow" w:cs="Arial Narrow" w:ascii="Arial Narrow" w:hAnsi="Arial Narrow"/>
          <w:b w:val="false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>NIE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OTWIERAĆ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16"/>
        </w:rPr>
        <w:t>PRZED</w:t>
      </w:r>
      <w:r>
        <w:rPr>
          <w:rFonts w:eastAsia="Arial Narrow" w:cs="Arial Narrow" w:ascii="Arial Narrow" w:hAnsi="Arial Narrow"/>
          <w:b w:val="false"/>
          <w:color w:val="000000"/>
          <w:sz w:val="16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20.12.2013r</w:t>
      </w:r>
      <w:r>
        <w:rPr>
          <w:rFonts w:cs="Arial Narrow" w:ascii="Arial Narrow" w:hAnsi="Arial Narrow"/>
          <w:color w:val="000000"/>
          <w:szCs w:val="24"/>
        </w:rPr>
        <w:t>. godz.</w:t>
      </w: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10:15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 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rządz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łąc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łum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ęzy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 złożeniem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9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iejs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ermin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kład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twarc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shd w:fill="FFFFFF" w:val="clear"/>
        <w:ind w:left="539" w:hanging="540"/>
        <w:jc w:val="both"/>
        <w:rPr/>
      </w:pP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Gmina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ul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ojsk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lski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7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1-410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Barciany, pokój nr 8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 termi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 d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>20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grudni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2013r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00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Złoż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ejest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ień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a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rzy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lej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.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  <w:b/>
        </w:rPr>
        <w:t>Otwarc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stąp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rzędzie Gminy Barci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js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ski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,</w:t>
      </w:r>
    </w:p>
    <w:p>
      <w:pPr>
        <w:pStyle w:val="Normal"/>
        <w:ind w:lef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ciany</w:t>
      </w:r>
      <w:r>
        <w:rPr>
          <w:rFonts w:cs="Arial Narrow" w:ascii="Arial Narrow" w:hAnsi="Arial Narrow"/>
          <w:b/>
        </w:rPr>
        <w:t>,</w:t>
      </w:r>
      <w:r>
        <w:rPr>
          <w:rFonts w:eastAsia="Arial Narrow" w:cs="Arial Narrow" w:ascii="Arial Narrow" w:hAnsi="Arial Narrow"/>
          <w:shd w:fill="FFFFFF" w:val="clear"/>
        </w:rPr>
        <w:t xml:space="preserve"> pokój nr 9,  </w:t>
      </w:r>
      <w:r>
        <w:rPr>
          <w:rFonts w:cs="Arial Narrow" w:ascii="Arial Narrow" w:hAnsi="Arial Narrow"/>
          <w:b/>
          <w:shd w:fill="FFFFFF" w:val="clear"/>
        </w:rPr>
        <w:t>dnia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 </w:t>
      </w:r>
      <w:r>
        <w:rPr>
          <w:rFonts w:cs="Arial Narrow" w:ascii="Arial Narrow" w:hAnsi="Arial Narrow"/>
          <w:b/>
          <w:shd w:fill="FFFFFF" w:val="clear"/>
        </w:rPr>
        <w:t>20 grudnia</w:t>
      </w:r>
      <w:r>
        <w:rPr>
          <w:rFonts w:eastAsia="Arial Narrow" w:cs="Arial Narrow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/>
          <w:color w:val="000000"/>
        </w:rPr>
        <w:t>2013r</w:t>
      </w:r>
      <w:r>
        <w:rPr>
          <w:rFonts w:cs="Arial Narrow" w:ascii="Arial Narrow" w:hAnsi="Arial Narrow"/>
          <w:b/>
        </w:rPr>
        <w:t>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odz.</w:t>
      </w:r>
      <w:r>
        <w:rPr>
          <w:rFonts w:eastAsia="Arial Narrow"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>10.15</w:t>
      </w:r>
    </w:p>
    <w:p>
      <w:pPr>
        <w:pStyle w:val="Normal"/>
        <w:numPr>
          <w:ilvl w:val="0"/>
          <w:numId w:val="10"/>
        </w:numPr>
        <w:ind w:left="539" w:hanging="540"/>
        <w:jc w:val="both"/>
        <w:rPr/>
      </w:pP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g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ec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twier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UWAGA</w:t>
      </w:r>
      <w:r>
        <w:rPr>
          <w:rFonts w:eastAsia="Arial Narrow"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jm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yw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</w:t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0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blicz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1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wiera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tateczną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umaryczn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dmiotu zamówienia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bejmującą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oszt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zględnienie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szyst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ła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tków.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2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e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s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yć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dan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łot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lski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yfro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1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pis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tórym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będz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ę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ierow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borz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,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raz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 podaniem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na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kryterió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 sposob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e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ąd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pr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zywist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ył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niesie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łni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ow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towa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na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</m:e>
          <m:e>
            <m:eqArr>
              <m:e/>
            </m:eqArr>
          </m:e>
          <m:e/>
        </m:eqArr>
        <m:eqArr>
          <m:e/>
        </m:eqArr>
      </m:oMath>
      <w:r>
        <w:rPr>
          <w:rFonts w:cs="Arial Narrow" w:ascii="Arial Narrow" w:hAnsi="Arial Narrow"/>
        </w:rPr>
        <w:t>10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max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nktów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cenianej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zycji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K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nk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zna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niż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ośró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rzuceniu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eastAsia="Arial Narrow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ce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oferowa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danej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łącz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iczb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unktów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jaką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oże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zyskać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konawc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wynosi</w:t>
      </w:r>
      <w:r>
        <w:rPr>
          <w:rFonts w:eastAsia="Arial Narrow" w:cs="Arial Narrow" w:ascii="Arial Narrow" w:hAnsi="Arial Narrow"/>
          <w:u w:val="single"/>
        </w:rPr>
        <w:t xml:space="preserve"> – </w:t>
      </w:r>
      <w:r>
        <w:rPr>
          <w:rFonts w:cs="Arial Narrow" w:ascii="Arial Narrow" w:hAnsi="Arial Narrow"/>
          <w:u w:val="single"/>
        </w:rPr>
        <w:t>100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nio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eni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jkorzystniejs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arc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ra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mi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2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mag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tycząc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bezpiecz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ależyteg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ykon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ędz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ag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es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ezpie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3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stotn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stano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mow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praw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Istotn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tanowienia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awart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stały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zorze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mowy-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załączniku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Nr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b/>
          <w:i/>
          <w:lang w:val="pl-PL"/>
        </w:rPr>
        <w:t>4</w:t>
      </w: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ucz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środka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chron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awnej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rzysługujących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 toku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postępowania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 udzielenie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mówienia.</w:t>
      </w:r>
    </w:p>
    <w:p>
      <w:pPr>
        <w:pStyle w:val="Normal"/>
        <w:rPr/>
      </w:pPr>
      <w:r>
        <w:rPr>
          <w:rFonts w:cs="Arial Narrow" w:ascii="Arial Narrow" w:hAnsi="Arial Narrow"/>
        </w:rPr>
        <w:t>Środk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zial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79-198g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zp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sługuj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k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kursu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otow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r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ysk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ós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ie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kod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i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rus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.</w:t>
      </w:r>
    </w:p>
    <w:p>
      <w:pPr>
        <w:pStyle w:val="Tekstpodstawowy32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 Narrow" w:ascii="Arial Narrow" w:hAnsi="Arial Narrow"/>
          <w:b/>
          <w:i/>
          <w:szCs w:val="24"/>
          <w:lang w:val="pl-PL"/>
        </w:rPr>
        <w:t>Rozdział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15</w:t>
      </w:r>
      <w:r>
        <w:rPr>
          <w:rFonts w:cs="Arial Narrow" w:ascii="Arial Narrow" w:hAnsi="Arial Narrow"/>
          <w:i/>
          <w:szCs w:val="24"/>
          <w:lang w:val="pl-PL"/>
        </w:rPr>
        <w:t>.</w:t>
      </w:r>
      <w:r>
        <w:rPr>
          <w:rFonts w:eastAsia="Arial Narrow" w:cs="Arial Narrow" w:ascii="Arial Narrow" w:hAnsi="Arial Narrow"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Oferty</w:t>
      </w:r>
      <w:r>
        <w:rPr>
          <w:rFonts w:eastAsia="Arial Narrow" w:cs="Arial Narrow" w:ascii="Arial Narrow" w:hAnsi="Arial Narrow"/>
          <w:b/>
          <w:i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zCs w:val="24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16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ferty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usz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ład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7</w:t>
      </w:r>
      <w:r>
        <w:rPr>
          <w:rFonts w:cs="Arial Narrow" w:ascii="Arial Narrow" w:hAnsi="Arial Narrow"/>
        </w:rPr>
        <w:t>.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Informacj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zupełniające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„</w:t>
      </w:r>
      <w:r>
        <w:rPr>
          <w:rFonts w:cs="Arial Narrow" w:ascii="Arial Narrow" w:hAnsi="Arial Narrow"/>
        </w:rPr>
        <w:t>ustawa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liż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enia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o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ycznia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0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3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59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źn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żyt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e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znacz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>Ilekro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yfik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tot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unk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stosowa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jęc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„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” – </w:t>
      </w:r>
      <w:r>
        <w:rPr>
          <w:rFonts w:cs="Arial Narrow" w:ascii="Arial Narrow" w:hAnsi="Arial Narrow"/>
        </w:rPr>
        <w:t>należy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umie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zycz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b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nostkę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rganizacyj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jąc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owo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y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ł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stępowani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stać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dy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ypadka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o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3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c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eważ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iadom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ykonawców,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egal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zasadni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ktycz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widu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warc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m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ustano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nam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st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kupów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stos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k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ktroniczn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ebr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l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jaśn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)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rot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ał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Rozdział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24.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Załączniki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do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1         Wzó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         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rak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sta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luczenia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4</w:t>
      </w: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3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dczeni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pełnia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arunków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działu</w:t>
      </w:r>
      <w:r>
        <w:rPr>
          <w:rFonts w:eastAsia="Arial Narrow"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  <w:i/>
        </w:rPr>
        <w:t>art.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2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awo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zamówi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ublicznych.</w:t>
      </w: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4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stotn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stanowie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nformacj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zynależnośc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grup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/>
      <w:i/>
      <w:sz w:val="24"/>
      <w:szCs w:val="24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 Narrow" w:hAnsi="Arial Narrow" w:cs="Arial Narrow"/>
      <w:b/>
      <w:i/>
      <w:sz w:val="24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Narrow" w:hAnsi="Arial Narrow" w:cs="Arial Narrow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5:00Z</dcterms:created>
  <dc:creator>Twoja nazwa użytkownika</dc:creator>
  <dc:description/>
  <cp:keywords/>
  <dc:language>en-US</dc:language>
  <cp:lastModifiedBy>urzad</cp:lastModifiedBy>
  <cp:lastPrinted>2013-12-12T09:44:00Z</cp:lastPrinted>
  <dcterms:modified xsi:type="dcterms:W3CDTF">2013-12-12T08:49:00Z</dcterms:modified>
  <cp:revision>33</cp:revision>
  <dc:subject/>
  <dc:title/>
</cp:coreProperties>
</file>