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Znak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a: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RGKiI.271.13.2013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azw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amawiającego:</w:t>
        <w:tab/>
      </w:r>
      <w:r>
        <w:rPr>
          <w:rFonts w:cs="Arial Narrow" w:ascii="Arial Narrow" w:hAnsi="Arial Narrow"/>
          <w:sz w:val="24"/>
        </w:rPr>
        <w:t>Gmina Barciany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510 744 013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 207 69 63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410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ojsk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on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nternetowa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Godziny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rzędowania: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sz w:val="24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poniedziałek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8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16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Od wtorku </w:t>
      </w:r>
      <w:r>
        <w:rPr>
          <w:rFonts w:cs="Arial Narrow" w:ascii="Arial Narrow" w:hAnsi="Arial Narrow"/>
          <w:sz w:val="24"/>
        </w:rPr>
        <w:t>d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iątku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odzina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15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0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03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3 11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4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Univers-PL;Meiryo" w:cs="Arial Narrow"/>
          <w:i w:val="false"/>
          <w:i w:val="false"/>
          <w:sz w:val="24"/>
        </w:rPr>
      </w:pPr>
      <w:r>
        <w:rPr>
          <w:rFonts w:eastAsia="Univers-PL;Meiryo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cs="Arial Narrow" w:ascii="Arial Narrow" w:hAnsi="Arial Narrow"/>
          <w:b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ę kostki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olbrukowej i krawężników wraz z rozładunkiem”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spacing w:before="100" w:after="100"/>
        <w:jc w:val="center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>Wójt Gminy Barcia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>Ryszard Kozyra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arciany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09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grudnia 201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.</w:t>
      </w:r>
      <w:r>
        <w:rPr>
          <w:rFonts w:eastAsia="Arial Narrow" w:cs="Arial Narrow" w:ascii="Arial Narrow" w:hAnsi="Arial Narrow"/>
          <w:i/>
        </w:rPr>
        <w:t xml:space="preserve">                                                 </w:t>
      </w:r>
    </w:p>
    <w:p>
      <w:pPr>
        <w:pStyle w:val="TextBody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eg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miejsca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 których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ostał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ieszczon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głos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 zamówieniu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zetarg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ograniczonego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dnia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3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9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l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z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 Narrow" w:ascii="Arial Narrow" w:hAnsi="Arial Narrow"/>
        </w:rPr>
        <w:t>Biulety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,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:</w:t>
      </w:r>
      <w:r>
        <w:rPr>
          <w:rFonts w:eastAsia="Arial Narrow" w:cs="Arial Narrow" w:ascii="Arial Narrow" w:hAnsi="Arial Narrow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 Narrow" w:ascii="Arial Narrow" w:hAnsi="Arial Narrow"/>
        </w:rPr>
        <w:t>tabli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.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edmiot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</w:p>
    <w:p>
      <w:pPr>
        <w:pStyle w:val="Pkt"/>
        <w:widowControl w:val="false"/>
        <w:spacing w:lineRule="auto" w:line="240" w:before="0" w:after="0"/>
        <w:ind w:left="993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>1.1.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kostki polbrukowej i krawężników wraz z rozładunkiem”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32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PV</w:t>
      </w:r>
      <w:r>
        <w:rPr>
          <w:rFonts w:eastAsia="Arial Narrow" w:cs="Arial Narrow" w:ascii="Arial Narrow" w:hAnsi="Arial Narrow"/>
        </w:rPr>
        <w:t xml:space="preserve"> –  45220000-5      </w:t>
      </w:r>
    </w:p>
    <w:p>
      <w:pPr>
        <w:pStyle w:val="Normal"/>
        <w:shd w:fill="FFFFFF" w:val="clear"/>
        <w:ind w:right="29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zedmiotem zamówienia jest dostawa do miejscowości Barciany i </w:t>
      </w:r>
      <w:r>
        <w:rPr>
          <w:rFonts w:cs="Arial Narrow" w:ascii="Arial Narrow" w:hAnsi="Arial Narrow"/>
          <w:b/>
        </w:rPr>
        <w:t xml:space="preserve">rozładunek </w:t>
      </w:r>
      <w:r>
        <w:rPr>
          <w:rFonts w:cs="Arial Narrow" w:ascii="Arial Narrow" w:hAnsi="Arial Narrow"/>
        </w:rPr>
        <w:t>we wskazanym przez Zamawiającego miejscu następujących materiałó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Kostka polbrukowa szara (prostokąt) grubości 8 cm w ilości – 2890 m²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- Krawężnik drogowy 15 x 30 x 100 w ilości – 1070 szt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warancji na dostarczone materiały –  minimum 36 miesię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Wykonawca przedstawi Zamawiającemu atesty i świadectwa jakości na wyprodukowane i dostarczone materiał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6"/>
        </w:numPr>
        <w:shd w:fill="FFFFFF" w:val="clear"/>
        <w:ind w:left="1560" w:right="0" w:hanging="15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kon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realizow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kraczal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45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3.Warunk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dział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ępowaniu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ony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oce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ełni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 w:val="24"/>
          <w:szCs w:val="24"/>
        </w:rPr>
        <w:t>t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unków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dziel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mówi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ogą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ć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ę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onawcy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tórz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osó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/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4.</w:t>
      </w:r>
    </w:p>
    <w:p>
      <w:pPr>
        <w:pStyle w:val="Heading1"/>
        <w:numPr>
          <w:ilvl w:val="0"/>
          <w:numId w:val="4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k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świadczeń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ument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twierdzając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ełnia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unk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iniejszym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</w:rPr>
        <w:t>1)</w:t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ra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dsta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lu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1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,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-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</w:rPr>
        <w:t>2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należ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(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2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 w:val="false"/>
        </w:rPr>
        <w:t>pk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5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iąz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6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)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  <w:i/>
        </w:rPr>
        <w:t xml:space="preserve"> –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5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4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y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pi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jestru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osun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só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izycznych</w:t>
      </w: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res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4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k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ię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5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czelni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rzę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karbowego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tk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zaświadc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cs="Arial Narrow" w:ascii="Arial Narrow" w:hAnsi="Arial Narrow"/>
          <w:b/>
        </w:rPr>
        <w:t>,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6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dział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ła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ń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ych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lu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asy</w: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Rolnicz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ła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ezpie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wot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łeczn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twierd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5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nformacj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rozumie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ę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awiająceg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z Wykonawcam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ekazy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świadczeń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umentów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k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y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isemnej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faks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3 11)</w:t>
      </w: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540" w:right="-288" w:hanging="540"/>
        <w:jc w:val="both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responden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o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s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każda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z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ron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żąda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rugi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zwłocz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twierdz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ak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ch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otrzyma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art.2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2)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Urząd Gminy 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ęd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:</w:t>
      </w:r>
      <w:r>
        <w:rPr>
          <w:rFonts w:eastAsia="Arial Narrow" w:cs="Arial Narrow" w:ascii="Arial Narrow" w:hAnsi="Arial Narrow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www.ba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  <w:b/>
        </w:rPr>
        <w:t>Wyjaś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reśc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ac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sem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w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d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e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ną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ń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ł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zna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3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)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żd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 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ieszcz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 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hyperlink r:id="rId6">
        <w:r>
          <w:rPr>
            <w:rStyle w:val="InternetLink"/>
            <w:rFonts w:cs="Arial Narrow" w:ascii="Arial Narrow" w:hAnsi="Arial Narrow"/>
          </w:rPr>
          <w:t>www.bar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o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faks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3 11)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będ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  <w:softHyphen/>
        <w:t>datko</w:t>
        <w:softHyphen/>
        <w:t>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 oferta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 poinfor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6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tyczą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dium</w:t>
      </w:r>
    </w:p>
    <w:p>
      <w:pPr>
        <w:pStyle w:val="Heading1"/>
        <w:numPr>
          <w:ilvl w:val="0"/>
          <w:numId w:val="4"/>
        </w:numPr>
        <w:tabs>
          <w:tab w:val="left" w:pos="432" w:leader="none"/>
          <w:tab w:val="left" w:pos="1800" w:leader="none"/>
        </w:tabs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Zamawiając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mag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nies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adium.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7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wiąz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ą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czy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odziel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l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z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m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óc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ra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łużs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(art.85)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nies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e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strzygnię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8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goto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TextBody"/>
        <w:ind w:left="45" w:hanging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ygor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waż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j.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Tre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powiad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re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ecyfikacji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stot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unk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Składa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rządz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zo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anowiąc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załącz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WZ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Formular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ostał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magan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so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broc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n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anowieni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łaściw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jest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świadcz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ewidencj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ziałal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gospodarc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ółki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żel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ni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/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ct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ypad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pól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biegając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nowić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kaz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k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lb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warc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raw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Dokumenty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załącz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staw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serokopi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świadczo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o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ażd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pisa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u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ylk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d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a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ięks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icz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woduje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drzuc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ę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zęściow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iantowych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Zamawiają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ównoważnych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ind w:left="90" w:hanging="0"/>
        <w:jc w:val="both"/>
        <w:rPr/>
      </w:pPr>
      <w:r>
        <w:rPr>
          <w:rFonts w:cs="Arial Narrow" w:ascii="Arial Narrow" w:hAnsi="Arial Narrow"/>
          <w:b w:val="false"/>
        </w:rPr>
        <w:t>9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pis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ęzy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m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czytel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rzucon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0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le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numerowane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kolejności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45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 </w:t>
      </w:r>
      <w:r>
        <w:rPr>
          <w:rFonts w:cs="Arial Narrow" w:ascii="Arial Narrow" w:hAnsi="Arial Narrow"/>
          <w:b w:val="false"/>
        </w:rPr>
        <w:t>przedstawionej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is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1. 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iejsca,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niósł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i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arafowa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90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2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ermi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róc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o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twierania.</w:t>
      </w:r>
    </w:p>
    <w:p>
      <w:pPr>
        <w:pStyle w:val="TextBody"/>
        <w:ind w:right="57" w:hanging="0"/>
        <w:jc w:val="both"/>
        <w:rPr/>
      </w:pPr>
      <w:r>
        <w:rPr>
          <w:rFonts w:cs="Arial Narrow" w:ascii="Arial Narrow" w:hAnsi="Arial Narrow"/>
          <w:b w:val="false"/>
        </w:rPr>
        <w:t>13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ieści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knięt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zroczyst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ak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np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operta)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right="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 w:val="false"/>
        </w:rPr>
        <w:t>zaadresowa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Gmina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l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ojs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lski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7,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1-410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sz w:val="16"/>
        </w:rPr>
        <w:t>OFERT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N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DOSTAWĘ</w:t>
      </w:r>
      <w:r>
        <w:rPr>
          <w:rFonts w:eastAsia="Arial Narrow" w:cs="Arial Narrow" w:ascii="Arial Narrow" w:hAnsi="Arial Narrow"/>
          <w:b w:val="false"/>
          <w:sz w:val="16"/>
        </w:rPr>
        <w:t xml:space="preserve"> KOSTKI POLBRUKOWEJ I KRAWĘŻNIKÓW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 Narrow" w:hAnsi="Arial Narrow" w:eastAsia="Arial Narrow" w:cs="Arial Narrow"/>
          <w:b w:val="false"/>
          <w:b w:val="false"/>
          <w:sz w:val="16"/>
        </w:rPr>
      </w:pPr>
      <w:r>
        <w:rPr>
          <w:rFonts w:eastAsia="Arial Narrow" w:cs="Arial Narrow" w:ascii="Arial Narrow" w:hAnsi="Arial Narrow"/>
          <w:b w:val="false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color w:val="000000"/>
          <w:sz w:val="16"/>
        </w:rPr>
        <w:t>NIE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OTWIERAĆ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PRZED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17.12.2013r</w:t>
      </w:r>
      <w:r>
        <w:rPr>
          <w:rFonts w:cs="Arial Narrow" w:ascii="Arial Narrow" w:hAnsi="Arial Narrow"/>
          <w:color w:val="000000"/>
          <w:szCs w:val="24"/>
        </w:rPr>
        <w:t>. godz.</w:t>
      </w: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10:15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umen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rządz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łą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łum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os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złożeniem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9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Miejs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kład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twarc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numPr>
          <w:ilvl w:val="0"/>
          <w:numId w:val="10"/>
        </w:numPr>
        <w:shd w:fill="FFFFFF" w:val="clear"/>
        <w:ind w:left="539" w:hanging="540"/>
        <w:jc w:val="both"/>
        <w:rPr/>
      </w:pP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Zamawiającem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Gmina 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ul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ojs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7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1-410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arciany, pokój nr 8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w 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 d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0000"/>
        </w:rPr>
        <w:t>17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grudni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13r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.00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</w:rPr>
        <w:t>Złoż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ień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rzy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ej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umer.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  <w:b/>
        </w:rPr>
        <w:t>Otwarc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stąp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rzędzie Gminy 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,</w:t>
      </w:r>
    </w:p>
    <w:p>
      <w:pPr>
        <w:pStyle w:val="Normal"/>
        <w:ind w:lef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cs="Arial Narrow" w:ascii="Arial Narrow" w:hAnsi="Arial Narrow"/>
          <w:b/>
        </w:rPr>
        <w:t>,</w:t>
      </w:r>
      <w:r>
        <w:rPr>
          <w:rFonts w:eastAsia="Arial Narrow" w:cs="Arial Narrow" w:ascii="Arial Narrow" w:hAnsi="Arial Narrow"/>
          <w:shd w:fill="FFFFFF" w:val="clear"/>
        </w:rPr>
        <w:t xml:space="preserve"> pokój nr 9,  </w:t>
      </w:r>
      <w:r>
        <w:rPr>
          <w:rFonts w:cs="Arial Narrow" w:ascii="Arial Narrow" w:hAnsi="Arial Narrow"/>
          <w:b/>
          <w:shd w:fill="FFFFFF" w:val="clear"/>
        </w:rPr>
        <w:t>dnia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 </w:t>
      </w:r>
      <w:r>
        <w:rPr>
          <w:rFonts w:cs="Arial Narrow" w:ascii="Arial Narrow" w:hAnsi="Arial Narrow"/>
          <w:b/>
          <w:shd w:fill="FFFFFF" w:val="clear"/>
        </w:rPr>
        <w:t>17 grudnia</w:t>
      </w:r>
      <w:r>
        <w:rPr>
          <w:rFonts w:eastAsia="Arial Narrow" w:cs="Arial Narrow" w:ascii="Arial Narrow" w:hAnsi="Arial Narrow"/>
          <w:b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</w:rPr>
        <w:t>2013r</w:t>
      </w:r>
      <w:r>
        <w:rPr>
          <w:rFonts w:cs="Arial Narrow" w:ascii="Arial Narrow" w:hAnsi="Arial Narrow"/>
          <w:b/>
        </w:rPr>
        <w:t>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odz.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10.15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g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ec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wier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UWAGA</w:t>
      </w:r>
      <w:r>
        <w:rPr>
          <w:rFonts w:eastAsia="Arial Narrow"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j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w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do Zamawiając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0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blicz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ce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1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ert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wiera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stateczną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umaryczną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ę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staw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dmiotu zamówienia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bejmującą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szt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zględnienie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pła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tków.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2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y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łot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yfro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łownie.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1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ryteriów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tórym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będz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ę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ierow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borz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y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 podaniem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nacz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ryteri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 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ce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ąd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praw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zywist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ył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niesi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yteri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e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owa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zn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</m:e>
          <m:e>
            <m:eqArr>
              <m:e/>
            </m:eqArr>
          </m:e>
          <m:e/>
        </m:eqArr>
        <m:eqArr>
          <m:e/>
        </m:eqArr>
      </m:oMath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max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liczb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nktów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cenianej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zycji)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dzie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K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n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zn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niż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śr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zuceniu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OB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ce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danej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Maksymal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łącz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liczb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unktów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jaką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oż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zyskać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konawc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nosi</w:t>
      </w:r>
      <w:r>
        <w:rPr>
          <w:rFonts w:eastAsia="Arial Narrow" w:cs="Arial Narrow" w:ascii="Arial Narrow" w:hAnsi="Arial Narrow"/>
          <w:u w:val="single"/>
        </w:rPr>
        <w:t xml:space="preserve"> – </w:t>
      </w:r>
      <w:r>
        <w:rPr>
          <w:rFonts w:cs="Arial Narrow" w:ascii="Arial Narrow" w:hAnsi="Arial Narrow"/>
          <w:u w:val="single"/>
        </w:rPr>
        <w:t>100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kt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ad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io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i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korzyst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arc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ryteriu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bra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2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tyczą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bezpiecz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ależyteg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kon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umowy.</w:t>
      </w:r>
    </w:p>
    <w:p>
      <w:pPr>
        <w:pStyle w:val="Normal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es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3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stotn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ano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mow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raw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ublicznego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Istotn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tanow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wart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stał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zorz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-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załączniku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Nr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4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4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ucze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środka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chro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awnej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sługując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Wykonawc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 tok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postępo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 udziele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.</w:t>
      </w:r>
    </w:p>
    <w:p>
      <w:pPr>
        <w:pStyle w:val="Normal"/>
        <w:rPr/>
      </w:pPr>
      <w:r>
        <w:rPr>
          <w:rFonts w:cs="Arial Narrow" w:ascii="Arial Narrow" w:hAnsi="Arial Narrow"/>
        </w:rPr>
        <w:t>Środ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al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79-198g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zp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sług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estnikow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kurs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otow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ysk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ós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e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d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ru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Tekstpodstawowy32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Arial Narrow" w:ascii="Arial Narrow" w:hAnsi="Arial Narrow"/>
          <w:b/>
          <w:i/>
          <w:szCs w:val="24"/>
          <w:lang w:val="pl-PL"/>
        </w:rPr>
        <w:t>Rozdział</w:t>
      </w: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15</w:t>
      </w:r>
      <w:r>
        <w:rPr>
          <w:rFonts w:cs="Arial Narrow" w:ascii="Arial Narrow" w:hAnsi="Arial Narrow"/>
          <w:i/>
          <w:szCs w:val="24"/>
          <w:lang w:val="pl-PL"/>
        </w:rPr>
        <w:t>.</w:t>
      </w:r>
      <w:r>
        <w:rPr>
          <w:rFonts w:eastAsia="Arial Narrow" w:cs="Arial Narrow" w:ascii="Arial Narrow" w:hAnsi="Arial Narrow"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Oferty</w:t>
      </w: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6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iant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i/>
        </w:rPr>
        <w:t>Rozdział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7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Informacj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zupełniające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„</w:t>
      </w:r>
      <w:r>
        <w:rPr>
          <w:rFonts w:cs="Arial Narrow" w:ascii="Arial Narrow" w:hAnsi="Arial Narrow"/>
        </w:rPr>
        <w:t>ustawa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iższ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e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odz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4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0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3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Skró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ży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>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„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” –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umie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zycz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b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stkę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rganizacyj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jąc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sobow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Unieważ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ć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nieważn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eważ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tyc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awar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m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ustano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ynam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st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upów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stos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k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onicznej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ebr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l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5)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ro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.</w:t>
      </w:r>
    </w:p>
    <w:p>
      <w:pPr>
        <w:pStyle w:val="Normal"/>
        <w:ind w:left="10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24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łącznik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WZ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         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         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rak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dsta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luczenia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4</w:t>
      </w: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pełnia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arunkó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działu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2</w:t>
      </w: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blicznych.</w:t>
      </w: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4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stotn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stanowie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5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nformacj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zynależnośc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grup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923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.0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/>
      <w:i/>
      <w:sz w:val="24"/>
      <w:szCs w:val="24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 Narrow" w:hAnsi="Arial Narrow" w:cs="Arial Narrow"/>
      <w:b/>
      <w:i/>
      <w:sz w:val="24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 Narrow" w:hAnsi="Arial Narrow" w:cs="Arial Narrow"/>
      <w:b/>
      <w:i/>
      <w:sz w:val="24"/>
      <w:szCs w:val="24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 w:cs="Univers-PL;Meiryo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footer" Target="footer1.xml"/><Relationship Id="rId4" Type="http://schemas.openxmlformats.org/officeDocument/2006/relationships/hyperlink" Target="../in/www.barciany.pl" TargetMode="External"/><Relationship Id="rId5" Type="http://schemas.openxmlformats.org/officeDocument/2006/relationships/hyperlink" Target="../in/www.baciany.pl%20%20" TargetMode="External"/><Relationship Id="rId6" Type="http://schemas.openxmlformats.org/officeDocument/2006/relationships/hyperlink" Target="../in/www.barciany.pl%20%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5:00Z</dcterms:created>
  <dc:creator>Twoja nazwa użytkownika</dc:creator>
  <dc:description/>
  <cp:keywords/>
  <dc:language>en-US</dc:language>
  <cp:lastModifiedBy>urzad</cp:lastModifiedBy>
  <dcterms:modified xsi:type="dcterms:W3CDTF">2013-12-09T07:50:00Z</dcterms:modified>
  <cp:revision>25</cp:revision>
  <dc:subject/>
  <dc:title/>
</cp:coreProperties>
</file>