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</w:t>
      </w:r>
      <w:r>
        <w:rPr>
          <w:i/>
          <w:sz w:val="24"/>
        </w:rPr>
        <w:t xml:space="preserve">Załącznik nr 10 do SIWZ </w:t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jc w:val="center"/>
        <w:rPr/>
      </w:pPr>
      <w:r>
        <w:rPr>
          <w:sz w:val="24"/>
        </w:rPr>
        <w:t>UMOWA NR  ……….........  (wzór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 w:val="false"/>
        </w:rPr>
        <w:t xml:space="preserve">zawarta w dniu ............ 2013 r. pomiędzy Zakładem Gospodarki Komunalnej </w:t>
        <w:br/>
        <w:t>i Mieszkaniowej ul. Wojska Polskiego 2, 11-410 Barciany, NIP 742-10-05-151, zwaną dalej w treści umowy „Zamawiającym” reprezentowanym przez 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Mirosława Zinkiewicza – kierownika ZGKiM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rygidę Skopek – główną księgow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a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ON …………………………NIP………………………………………………….. </w:t>
      </w:r>
    </w:p>
    <w:p>
      <w:pPr>
        <w:pStyle w:val="Tekstpodstawowy2"/>
        <w:rPr/>
      </w:pPr>
      <w:r>
        <w:rPr/>
        <w:t>zarejestrowanym w ……………………………………………………..………………… 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Wykonawcą</w:t>
      </w:r>
      <w:r>
        <w:rPr>
          <w:sz w:val="24"/>
        </w:rPr>
        <w:t xml:space="preserve"> została zawarta umowa o następującej treści: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zedmiot umowy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dmiotem niniejszej umowy jest: 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Budowa odcinków sieci kanalizacji sanitarnej i wodociągowej z przyłączami </w:t>
        <w:br/>
        <w:t xml:space="preserve">w Barcianach do budynków wskazanych przez zamawiającego – II ETAP” </w:t>
      </w:r>
      <w:r>
        <w:rPr>
          <w:sz w:val="24"/>
        </w:rPr>
        <w:t xml:space="preserve">zgodnie  </w:t>
        <w:br/>
        <w:t xml:space="preserve">z  wymaganiami określonymi przez Zamawiającego i zasadami wiedzy technicznej, na warunkach wskazanych w ofercie z dnia……….. stanowiącej </w:t>
      </w:r>
      <w:r>
        <w:rPr>
          <w:b/>
          <w:sz w:val="24"/>
        </w:rPr>
        <w:t>załącznik nr 1</w:t>
      </w:r>
      <w:r>
        <w:rPr>
          <w:sz w:val="24"/>
        </w:rPr>
        <w:t xml:space="preserve"> do umow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zczegółowy zakres robót opisany został w SIWZ, dokumentacji projektowej, specyfikacji technicznej wykonania i odbioru robót budowlanych i przedmiarze robó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niejszej umowie uzgodnionym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rmin wykonania zamówienia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Termin zakończenia robót będących przedmiotem umowy nastąpi nie później niż </w:t>
        <w:br/>
      </w:r>
      <w:r>
        <w:rPr>
          <w:b/>
          <w:sz w:val="24"/>
        </w:rPr>
        <w:t>30 czerwca 2014 roku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rPr/>
      </w:pPr>
      <w:r>
        <w:rPr/>
        <w:t xml:space="preserve">Obowiązki zamawiającego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 obowiązków Zamawiającego należ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apewnienie na swój koszt nadzoru autorskiego i inwestorski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Odebranie przedmiotu Umowy po sprawdzeniu jego należytego wykon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4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                                          </w:t>
      </w:r>
      <w:r>
        <w:rPr>
          <w:b/>
          <w:color w:val="000000"/>
          <w:sz w:val="24"/>
        </w:rPr>
        <w:t>Obowiązki Wykonawcy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jęcie terenu robót od Zamawiającego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 terenu robót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zestrzegania przepisów prawnych wynikających z następujących usta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>
          <w:color w:val="000000"/>
          <w:sz w:val="24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stawy z dnia 27.04.2001r. o odpadach (Dz. U. Nr 62, poz. 628 z późniejszymi zmianami),</w:t>
      </w:r>
    </w:p>
    <w:p>
      <w:pPr>
        <w:pStyle w:val="TextBodyIndent"/>
        <w:snapToGrid w:val="false"/>
        <w:ind w:left="567" w:hanging="0"/>
        <w:rPr>
          <w:b w:val="false"/>
          <w:b w:val="false"/>
          <w:sz w:val="24"/>
        </w:rPr>
      </w:pPr>
      <w:r>
        <w:rPr>
          <w:b w:val="false"/>
          <w:sz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Terminowe wykonanie i przekazanie do eksploatacji przedmiotu umowy oraz oświadczenie, że roboty ukończone  są całkowicie zgodne z umową i  odpowiadają potrzebom, dla których są przewidziane według umowy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 xml:space="preserve">Dbanie o porządek na terenie robót oraz utrzymywanie terenu robót </w:t>
      </w:r>
      <w:r>
        <w:rPr>
          <w:sz w:val="24"/>
        </w:rPr>
        <w:t>w należytym stanie i porządku</w:t>
      </w:r>
      <w:r>
        <w:rPr>
          <w:color w:val="000000"/>
          <w:sz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siadanie polis ubezpieczeniowych, ważnych nie później niż od daty podpisania umowy do czasu odbioru końcowego obejmujących ubezpieczenie w pełnym zakresie od odpowiedzialności cywilnej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269" w:leader="none"/>
          <w:tab w:val="left" w:pos="2694" w:leader="none"/>
        </w:tabs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269" w:leader="none"/>
          <w:tab w:val="left" w:pos="2694" w:leader="none"/>
        </w:tabs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strzeganie zasad bezpieczeństwa, BHP, p.poż. 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21"/>
        </w:numPr>
        <w:jc w:val="both"/>
        <w:rPr/>
      </w:pPr>
      <w:r>
        <w:rPr>
          <w:sz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 ciągu 14 dni od daty zawarcia umowy wykonawca zobowiązany jest do przedstawienia harmonogramu rzeczowo-finansowego (tabeli elementów scalonych sporządzonej na podstawie przedmiaru robót) i kosztorysu pomocniczego sporządzonego metodą kalkulacji uproszczonej w rozumieniu Rozporządzenia Ministra Infrastruktury z dnia 18 maja 2004r. w sprawie metod i podstaw sporządzania kosztorysu inwestorskiego (Dz. U. Nr 130,poz. 1389), który będzie służył do:</w:t>
      </w:r>
    </w:p>
    <w:p>
      <w:pPr>
        <w:pStyle w:val="List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bieżącej kontroli realizowanych robót budowlanych,</w:t>
      </w:r>
    </w:p>
    <w:p>
      <w:pPr>
        <w:pStyle w:val="List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rozliczenia się stron w przypadku odstąpienia od umowy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 kosztorysu należy załączyć wartości czynników cenotwórczych: r-g, m-g, zysk, koszty  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gólne i zestawienie cen materiałów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List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 przypadku nie przedstawienia ww. kosztorysu w określonym wyżej terminie  </w:t>
      </w:r>
    </w:p>
    <w:p>
      <w:pPr>
        <w:pStyle w:val="List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ykonawca zapłaci karę umowną w wys. 0,05% wartości umowy za każdy dzień zwłoki. 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5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nagrodzenie i zapłata wynagrodz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 xml:space="preserve">Za wykonanie przedmiotu Umowy, określonego w §1 niniejszej Umowy, Strony </w:t>
      </w:r>
      <w:r>
        <w:rPr>
          <w:b/>
          <w:color w:val="000000"/>
          <w:sz w:val="24"/>
        </w:rPr>
        <w:t xml:space="preserve">ustalają wynagrodzenie ryczałtowe </w:t>
      </w:r>
      <w:r>
        <w:rPr>
          <w:color w:val="000000"/>
          <w:sz w:val="24"/>
        </w:rPr>
        <w:t xml:space="preserve"> w wysokości.....................................  złotych (</w:t>
      </w:r>
      <w:r>
        <w:rPr>
          <w:i/>
          <w:color w:val="000000"/>
          <w:sz w:val="24"/>
        </w:rPr>
        <w:t xml:space="preserve">słownie złotych: </w:t>
      </w:r>
      <w:r>
        <w:rPr>
          <w:color w:val="000000"/>
          <w:sz w:val="24"/>
        </w:rPr>
        <w:t>...........................................................................................)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>w tym wynagrodzenie netto.................................................złotych, podatek VAT....................% w kwocie ....................................................... złotych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ie 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oświadcza, że jest podatnikiem podatku VAT, uprawnionym do wystawienia faktury VAT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ozliczenie pomiędzy Stronami za wykonane roboty następować będzie sukcesywnie na podstawie faktur wystawionych przez Wykonawcę, na podstawie zatwierdzonego protokołu częściowego odbioru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 xml:space="preserve">Protokół częściowego odbioru robót sporządzony będzie przez kierownika budowy (robót), </w:t>
      </w:r>
      <w:r>
        <w:rPr>
          <w:sz w:val="24"/>
        </w:rPr>
        <w:t>na podstawie harmonogramu rzeczowo-finansowego, który przygotuje Wykonawca i uzgodni z Zamawiającym niezwłocznie po podpisaniu umowy,</w:t>
      </w:r>
      <w:r>
        <w:rPr>
          <w:color w:val="000000"/>
          <w:sz w:val="24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łatności będą dokonywane przelewem na wskazany przez Wykonawcę rachunek bankowy..............................................................................................................................., w terminie 21 dni od daty otrzymania przez Zamawiającego faktury wraz z zatwierdzonym protokołem odbioru robót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 nieterminowe płatności faktur, Wykonawca ma prawo naliczyć odsetki ustawow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6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dbior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ory robót zanikających i ulegających zakryciu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ór końc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4"/>
        </w:rPr>
        <w:t>Dziennik budowy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osztorys powykonawczy sporządzony metodą kalkulacji szczegół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260" w:leader="none"/>
        </w:tabs>
        <w:jc w:val="both"/>
        <w:rPr/>
      </w:pPr>
      <w:r>
        <w:rPr>
          <w:color w:val="000000"/>
          <w:sz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7</w:t>
      </w:r>
    </w:p>
    <w:p>
      <w:pPr>
        <w:pStyle w:val="Heading3"/>
        <w:rPr/>
      </w:pPr>
      <w:r>
        <w:rPr/>
        <w:t>Zabezpieczenie należytego wykonania umow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Strony potwierdzają, że przed zawarciem umowy Wykonawca wniósł zabezpieczenie należytego wykonania umowy w wysokości 10 % wynagrodzenia ofertowego (ceny ofertowej brutto), o którym mowa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, tj. ................... zł (</w:t>
      </w:r>
      <w:r>
        <w:rPr>
          <w:i/>
          <w:sz w:val="24"/>
        </w:rPr>
        <w:t xml:space="preserve">słownie złotych </w:t>
      </w:r>
      <w:r>
        <w:rPr>
          <w:sz w:val="24"/>
        </w:rPr>
        <w:t xml:space="preserve">..........................................) w formie  ...........................................................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8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Kary umown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nawca zapłaci Zamawiającemu kary umowne: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 xml:space="preserve">Za zwłokę w zakończeniu wykonywania przedmiotu umowy – </w:t>
        <w:br/>
        <w:t>w wysokości 0,05% wynagrodzenia brutto, określonego w § 5 ust. 1 za każdy dzień zwłoki (termin zakończenia robót określono w § 2 ust. 2 niniejszej umowy)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 xml:space="preserve">Za opóźnienie w usunięciu wad stwierdzonych w okresie gwarancji i rękojmi – w wysokości 0,05% wynagrodzenia brutto, określonego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color w:val="000000"/>
          <w:sz w:val="24"/>
        </w:rPr>
        <w:t>§5</w:t>
      </w:r>
      <w:r>
        <w:rPr>
          <w:sz w:val="24"/>
        </w:rPr>
        <w:t xml:space="preserve"> ust. 1.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9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Umowne prawo odstąpienia od umowy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mawiającemu przysługuje prawo odstąpienia od umowy, gdy:</w:t>
      </w:r>
    </w:p>
    <w:p>
      <w:pPr>
        <w:pStyle w:val="Lista2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5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0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Umowy o podwykonawstw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ind w:left="4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Gwarancja wykonawcy i uprawnienia z tytułu rękojmi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sz w:val="24"/>
        </w:rPr>
        <w:t xml:space="preserve">Wykonawca udziela Zamawiającemu gwarancji jakości wykonania przedmiotu umowy na okres </w:t>
      </w:r>
      <w:r>
        <w:rPr>
          <w:sz w:val="24"/>
        </w:rPr>
        <w:t>36 miesięcy</w:t>
      </w:r>
      <w:r>
        <w:rPr>
          <w:b w:val="false"/>
          <w:sz w:val="24"/>
        </w:rPr>
        <w:t xml:space="preserve"> od dnia odbioru końcowego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2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Zmiana umowy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</w:rPr>
      </w:pPr>
      <w:r>
        <w:rPr>
          <w:sz w:val="24"/>
        </w:rPr>
        <w:t>Wszelkie zmiany i uzupełnienia treści niniejszej umowy, wymagają aneksu sporządzonego z zachowaniem formy pisemnej pod rygorem nieważności w zakresie przewidzianym w siwz zgodnie z art. 144 ustawy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</w:rPr>
      </w:pPr>
      <w:r>
        <w:rPr>
          <w:sz w:val="24"/>
        </w:rPr>
        <w:t>W wypadku, o którym mowa w § 9 ust. 1 pkt 2, Wykonawca może żądać wyłącznie wynagrodzenia należnego z tytułu wykonania części umowy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</w:rPr>
      </w:pPr>
      <w:r>
        <w:rPr>
          <w:sz w:val="24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1568" w:leader="none"/>
          <w:tab w:val="left" w:pos="1633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5.</w:t>
        <w:tab/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Postanowienia końcow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.Wszelkie spory, mogące wyniknąć z tytułu niniejszej umowy, będą rozstrzygane przez sąd właściwy miejscowo dla siedziby Zamawiającego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 oraz Kodeksu cywilnego o ile przepisy ustawy prawa zamówień publicznych nie stanowią inaczej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Umowę sporządzono w dwóch jednobrzmiących egzemplarzach po jednym egzemplarzu dla każdej ze stron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Integralną część umowy stanowią załączniki: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jc w:val="both"/>
        <w:rPr>
          <w:sz w:val="24"/>
        </w:rPr>
      </w:pPr>
      <w:r>
        <w:rPr>
          <w:sz w:val="24"/>
        </w:rPr>
        <w:t>1)   Oferta Wykonawcy – załącznik nr 1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)  SIWZ, w tym dokumentacja projektowa i specyfikacja techniczna wykonania i odbioru robót budowlanych  - załącznik nr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ZAMAWIAJĄCY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sz w:val="28"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2z4">
    <w:name w:val="WW8Num2z4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10:00Z</dcterms:created>
  <dc:creator>Bepirszcz</dc:creator>
  <dc:description/>
  <cp:keywords/>
  <dc:language>en-US</dc:language>
  <cp:lastModifiedBy>x</cp:lastModifiedBy>
  <cp:lastPrinted>2010-03-22T15:10:00Z</cp:lastPrinted>
  <dcterms:modified xsi:type="dcterms:W3CDTF">2013-11-21T07:37:00Z</dcterms:modified>
  <cp:revision>42</cp:revision>
  <dc:subject/>
  <dc:title/>
</cp:coreProperties>
</file>