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6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</w:rPr>
        <w:t>„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w 2014 roku”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3-11-20T07:30:00Z</dcterms:modified>
  <cp:revision>13</cp:revision>
  <dc:subject/>
  <dc:title/>
</cp:coreProperties>
</file>