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oferenta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„Zakup używanego samochodu dostawczego powyżej 6,5t z wywrotem oraz HDS dla potrzeb ZGKiM Barciany”  </w:t>
        <w:br/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samochodu dostawczego marki ......................... model .................. rok prod. …......, spełniającego warunki określone w SIWZ, za cenę całkowitą (łącznie z podatkiem VAT) ............................ zł (słownie: ........................................................... złotych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d podpisaniem umowy jeżeli zajdzie taka potrzeba zobowiązujemy się poddać samochód dostawczy przeglądowi w autoryzowanej stacji wskazanej przez zamawiającego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6:00Z</dcterms:created>
  <dc:creator>Twoja nazwa użytkownika</dc:creator>
  <dc:description/>
  <cp:keywords/>
  <dc:language>en-US</dc:language>
  <cp:lastModifiedBy>x</cp:lastModifiedBy>
  <dcterms:modified xsi:type="dcterms:W3CDTF">2013-10-03T07:53:00Z</dcterms:modified>
  <cp:revision>9</cp:revision>
  <dc:subject/>
  <dc:title/>
</cp:coreProperties>
</file>