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.162.18.2013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>
          <w:color w:val="000000"/>
        </w:rPr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 - 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urzędowania:  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od poniedział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4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 w:val="20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 xml:space="preserve">na </w:t>
      </w:r>
      <w:r>
        <w:rPr>
          <w:b w:val="false"/>
        </w:rPr>
        <w:t>„</w:t>
      </w:r>
      <w:r>
        <w:rPr>
          <w:rStyle w:val="StrongEmphasis"/>
          <w:b w:val="false"/>
        </w:rPr>
        <w:t xml:space="preserve">Opracowanie dokumentacji projektowej na budowę kanalizacji sanitarnej </w:t>
        <w:br/>
      </w:r>
      <w:r>
        <w:rPr>
          <w:sz w:val="22"/>
        </w:rPr>
        <w:t>z przyłączami</w:t>
      </w:r>
      <w:r>
        <w:rPr>
          <w:rStyle w:val="StrongEmphasis"/>
          <w:b w:val="false"/>
        </w:rPr>
        <w:t xml:space="preserve"> w miejscowościach Drogosze, Wilkowo Małe, Garbnik, Kąpławki, Kolwiny, Krymławki i modernizację oczyszczalni ścieków w Drogoszach</w:t>
      </w:r>
      <w:r>
        <w:rPr>
          <w:b w:val="false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cs="Univers-PL;Arial Unicode MS"/>
        </w:rPr>
        <w:t xml:space="preserve">     </w:t>
      </w:r>
      <w:r>
        <w:rPr>
          <w:rFonts w:cs="Univers-PL;Arial Unicode MS"/>
        </w:rPr>
        <w:t xml:space="preserve">                                  </w:t>
      </w:r>
      <w:r>
        <w:rPr>
          <w:rFonts w:cs="Univers-PL;Arial Unicode MS"/>
        </w:rPr>
        <w:t xml:space="preserve">  </w:t>
      </w:r>
      <w:r>
        <w:rPr>
          <w:rFonts w:cs="Univers-PL;Arial Unicode MS"/>
        </w:rPr>
        <w:t xml:space="preserve">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5 wrzesień 2013 r.     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4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r. Nr 113, poz., 759, z późn. </w:t>
      </w:r>
      <w:r>
        <w:rPr>
          <w:color w:val="000000"/>
        </w:rPr>
        <w:t>zmian.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9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8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</w:t>
      </w:r>
      <w:r>
        <w:rPr>
          <w:b/>
        </w:rPr>
        <w:t>Nr 195963 - 2013 z dnia 25.09.2013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38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4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ascii="Times New Roman" w:hAnsi="Times New Roman"/>
          <w:sz w:val="24"/>
          <w:szCs w:val="24"/>
        </w:rPr>
        <w:t xml:space="preserve">Opracowanie dokumentacji projektowej na budowę kanalizacji sanitarnej </w:t>
        <w:br/>
      </w:r>
      <w:r>
        <w:rPr>
          <w:rFonts w:ascii="Times New Roman" w:hAnsi="Times New Roman"/>
          <w:b/>
          <w:sz w:val="22"/>
        </w:rPr>
        <w:t>z przyłączam</w:t>
      </w:r>
      <w:r>
        <w:rPr>
          <w:rFonts w:ascii="Times New Roman" w:hAnsi="Times New Roman"/>
          <w:sz w:val="22"/>
        </w:rPr>
        <w:t>i</w:t>
      </w:r>
      <w:r>
        <w:rPr>
          <w:rStyle w:val="StrongEmphasis"/>
          <w:rFonts w:ascii="Times New Roman" w:hAnsi="Times New Roman"/>
          <w:sz w:val="24"/>
          <w:szCs w:val="24"/>
        </w:rPr>
        <w:t xml:space="preserve"> w miejscowościach Drogosze, Wilkowo Małe, Garbnik, Kąpławki, Kolwiny, Krymławki i  modernizację oczyszczalni ścieków w Drogoszach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Tekstpodstawowy3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spólny Słownik Zamówień:</w:t>
      </w:r>
    </w:p>
    <w:p>
      <w:pPr>
        <w:pStyle w:val="Normal"/>
        <w:jc w:val="both"/>
        <w:rPr/>
      </w:pPr>
      <w:r>
        <w:rPr>
          <w:sz w:val="22"/>
        </w:rPr>
        <w:t>Kod CPV</w:t>
        <w:tab/>
      </w:r>
      <w:r>
        <w:rPr>
          <w:color w:val="000000"/>
          <w:sz w:val="22"/>
        </w:rPr>
        <w:t>- 45231300-8;  45252130-8</w:t>
      </w:r>
      <w:r>
        <w:rPr>
          <w:sz w:val="22"/>
        </w:rPr>
        <w:t xml:space="preserve">    </w:t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.2. </w:t>
      </w:r>
      <w:r>
        <w:rPr>
          <w:rFonts w:cs="Times New Roman" w:ascii="Times New Roman" w:hAnsi="Times New Roman"/>
          <w:b/>
          <w:szCs w:val="24"/>
          <w:lang w:val="pl-PL"/>
        </w:rPr>
        <w:t>Szczegółowy opis przedmiotu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            </w:t>
      </w:r>
      <w:r>
        <w:rPr>
          <w:rFonts w:eastAsia="Calibri"/>
          <w:b/>
          <w:bCs/>
          <w:color w:val="000000"/>
        </w:rPr>
        <w:t>Przy składaniu oferty na wykonanie projektu należy przewidzieć dwuetapową jego realizację tj.: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eastAsia="Calibri"/>
          <w:b/>
          <w:bCs/>
          <w:color w:val="000000"/>
        </w:rPr>
        <w:t xml:space="preserve">Etap I </w:t>
        <w:tab/>
        <w:t xml:space="preserve">  - Przedstawienie przynajmniej dwóch koncepcji rozwiązań technologicznych oraz </w:t>
      </w:r>
      <w:r>
        <w:rPr>
          <w:b/>
          <w:sz w:val="22"/>
        </w:rPr>
        <w:t>uzgodnienie z inwestorem w zakresie lokalizacji sieci i przyłączy, ilości niezbędnych przepompowni, rodzaju materiału i inn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Etap II - Wykonanie projektu technicznego po dokonaniu przez Zamawiającego wyboru jednego z zaproponowanych rozwiązań. </w:t>
      </w:r>
    </w:p>
    <w:p>
      <w:pPr>
        <w:pStyle w:val="Normal"/>
        <w:tabs>
          <w:tab w:val="clear" w:pos="708"/>
          <w:tab w:val="left" w:pos="659" w:leader="none"/>
        </w:tabs>
        <w:spacing w:lineRule="auto" w:line="276" w:before="120" w:after="0"/>
        <w:ind w:left="329" w:hanging="329"/>
        <w:jc w:val="both"/>
        <w:rPr>
          <w:rFonts w:ascii="Arial" w:hAnsi="Arial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rPr>
          <w:rFonts w:eastAsia="Helvetica"/>
          <w:bCs/>
          <w:color w:val="000000"/>
        </w:rPr>
      </w:pPr>
      <w:r>
        <w:rPr>
          <w:rFonts w:eastAsia="Helvetica"/>
          <w:bCs/>
          <w:color w:val="000000"/>
        </w:rPr>
        <w:t>Obowiązki Wykonawcy:</w:t>
      </w:r>
    </w:p>
    <w:p>
      <w:pPr>
        <w:pStyle w:val="Normal"/>
        <w:autoSpaceDE w:val="false"/>
        <w:spacing w:lineRule="auto" w:line="276"/>
        <w:jc w:val="both"/>
        <w:rPr>
          <w:rFonts w:eastAsia="Helvetica"/>
          <w:b/>
          <w:b/>
          <w:bCs/>
          <w:color w:val="000000"/>
          <w:u w:val="single"/>
        </w:rPr>
      </w:pPr>
      <w:r>
        <w:rPr>
          <w:rFonts w:eastAsia="Helvetic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>1.1.</w:t>
      </w:r>
      <w:r>
        <w:rPr>
          <w:rFonts w:eastAsia="Calibri"/>
        </w:rPr>
        <w:t xml:space="preserve"> przedstawienie przynajmniej dwóch koncepcji rozwiązań technologicznych, które zawierać będ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- określenie wydajności oczyszczalni ścieków z uwzględnieniem zwiększonego dopływu ścieków w okresie użytkowania,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przyjęte rozwiązania technologiczne,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zacunek kosztów wykonania modernizacji oczyszczalni (kosztorys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- szacunek kosztów oczyszczenia 1 m³ ściek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"/>
          <w:b/>
          <w:bCs/>
          <w:color w:val="000000"/>
        </w:rPr>
        <w:t xml:space="preserve">1.2. </w:t>
      </w:r>
      <w:r>
        <w:rPr>
          <w:rFonts w:eastAsia="Helvetica"/>
          <w:color w:val="000000"/>
        </w:rPr>
        <w:t xml:space="preserve">uzyskanie map do celów projektowych wraz z badaniem stanu władania działkami </w:t>
        <w:br/>
        <w:t>w granicach opracowania oraz działkami sąsiadującymi z inwestycją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"/>
          <w:b/>
          <w:bCs/>
          <w:color w:val="000000"/>
        </w:rPr>
        <w:t>1.3.</w:t>
      </w:r>
      <w:r>
        <w:rPr>
          <w:rFonts w:eastAsia="Helvetica"/>
          <w:color w:val="000000"/>
        </w:rPr>
        <w:t xml:space="preserve"> wykonanie dokumentacji geotechnicznej dla określenia warunków gruntowo – wodnych dla projektowanego przedsięwzięc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elvetica"/>
          <w:b/>
          <w:bCs/>
          <w:color w:val="000000"/>
        </w:rPr>
        <w:t>1.4.</w:t>
      </w:r>
      <w:r>
        <w:rPr>
          <w:rFonts w:eastAsia="Helvetica"/>
          <w:color w:val="000000"/>
        </w:rPr>
        <w:t xml:space="preserve"> opracowanie bilansu ścieków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5.</w:t>
      </w:r>
      <w:r>
        <w:rPr/>
        <w:t xml:space="preserve"> dokonanie uzgodnień oraz uzyskanie zgody na wejście w teren od administratorów obiektów i urządzeń oraz właścicieli działek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6.</w:t>
      </w:r>
      <w:r>
        <w:rPr/>
        <w:t xml:space="preserve"> przygotowanie wniosku i uzyskanie decyzji o środowiskowych uwarunkowaniach zgody na realizację inwestycji (jeżeli dotyczy)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7.</w:t>
      </w:r>
      <w:r>
        <w:rPr/>
        <w:t xml:space="preserve"> opracowanie raportu o oddziaływaniu inwestycji na środowisko, jeżeli taki będzie wymagany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8. </w:t>
      </w:r>
      <w:r>
        <w:rPr/>
        <w:t xml:space="preserve">opracowanie projektów budowlanych w branży technologicznej, budowlanej, konstrukcyjnej, elektrycznej, </w:t>
      </w:r>
      <w:r>
        <w:rPr>
          <w:rStyle w:val="Emphasis"/>
          <w:i w:val="false"/>
        </w:rPr>
        <w:t>aparatury kontrolno-pomiarowej i automatyki</w:t>
      </w:r>
      <w:r>
        <w:rPr/>
        <w:t xml:space="preserve"> (akpia) i drogowej, zgodnie z ustawą z dnia 7 lipca 2007 roku – Prawo budowlane (t.j. Dz. U. 06.156.1118 z p. zm.) i Rozporządzeniem Ministra Infrastruktury z dnia 3 lipca 2003 r. W sprawie szczegółowych zakresu i formy projektu budowlanego (Dz. U. 03.120.1133) wraz z kompletem wymaganych uzgodnień, opinii i decyzji oraz oświadczeniem projektanta, a także sprawdzającego o sporządzeniu projektu budowlanego, zgodnie z obowiązującymi przepisami oraz zasadami wiedzy technicznej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9.</w:t>
      </w:r>
      <w:r>
        <w:rPr/>
        <w:t xml:space="preserve"> opracowanie dokumentacji projektowej zgodnie z Rozporządzeniem Ministra Infrastruktury z dnia 2 września 2004 r. w sprawie szczegółowego zakresu i formy dokumentacji projektowej, specyfikacji technicznej wykonania robót budowlanych oraz programu funkcjonalno – użytkowego (Dz. U. 04.202.2072 z późn. zm) wraz z kompletem wymaganych uzgodnień, opinii i decyzji,</w:t>
      </w:r>
    </w:p>
    <w:p>
      <w:pPr>
        <w:pStyle w:val="Normal"/>
        <w:spacing w:lineRule="auto" w:line="276"/>
        <w:jc w:val="both"/>
        <w:rPr/>
      </w:pPr>
      <w:r>
        <w:rPr/>
        <w:t xml:space="preserve">Dokumentację projektową należy wykonać po 5 egzemplarzy w wersji papierowej oraz </w:t>
        <w:br/>
        <w:t>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0.</w:t>
      </w:r>
      <w:r>
        <w:rPr/>
        <w:t xml:space="preserve"> opracowanie przedmiaru robót oraz specyfikacji technicznej wykonania i odbioru robót budowlanych zgodnie z Rozporządzeniem Ministra Infrastruktury z dnia 2 września 2004 r. w sprawie szczegółowego zakresu i formy dokumentacji projektowej, specyfikacji technicznej wykonania robót budowlanych oraz programu funkcjonalno – użytkowego (Dz. U. 04.202.2072 z póź. zm),</w:t>
      </w:r>
    </w:p>
    <w:p>
      <w:pPr>
        <w:pStyle w:val="Normal"/>
        <w:spacing w:lineRule="auto" w:line="276"/>
        <w:jc w:val="both"/>
        <w:rPr/>
      </w:pPr>
      <w:r>
        <w:rPr/>
        <w:t>Specyfikację techniczną i przedmiary robót należy wykonać w 3 egzemplarzach w wersji papierowej oraz 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1</w:t>
      </w:r>
      <w:r>
        <w:rPr/>
        <w:t>. opracowanie kosztorysów inwestorskich zgodnie z Rozporządzeniem Ministra Infrastruktury z dnia 18 maja, 2004 r w sprawie określenia metod i podstaw sporządzania kosztorysu inwestorskiego, obliczania planowanych kosztów prac projektowych oraz planowanych kosztów robót budowlanych określonych w programie funkcjonalno – użytkowym (Dz.U. 04.130.1389),</w:t>
      </w:r>
    </w:p>
    <w:p>
      <w:pPr>
        <w:pStyle w:val="Normal"/>
        <w:spacing w:lineRule="auto" w:line="276"/>
        <w:jc w:val="both"/>
        <w:rPr/>
      </w:pPr>
      <w:r>
        <w:rPr/>
        <w:t xml:space="preserve">Dokumentacja kosztorysową należy wykonać w 3 egzemplarzach w wersji papierowej oraz </w:t>
        <w:br/>
        <w:t>w formie elektronicznej w formacie ogólnodostępnym PDF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12.</w:t>
      </w:r>
      <w:r>
        <w:rPr/>
        <w:t xml:space="preserve"> wystąpienie i uzyskanie w imieniu i na rzecz Zamawiającego decyzji administracyjnych i wszelkich uzgodnień, warunków technicznych, oświadczeń dla wykonania niniejszego zamówienia oraz pozwolenia  na budowę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Wykonawca realizuje zamówienie na podstawie pełnomocnictwa do działania w imieniu </w:t>
        <w:br/>
        <w:t>i na rzecz Zakładu Gospodarki Komunalnej i Mieszkaniowej w Barcianach – w celu związanym z niniejszym zamówieniem, w tym wystąpienie o wszelkie wymagane prawem decyzje, uzgodnienia, opinie i pozwolenia, niezbędne do opracowania dokumentacji projektowej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Zaleca się, aby Wykonawca przed sporządzeniem oferty dokonał oględzin terenu przeznaczonego na inwestycję, a także zdobył na swoją odpowiedzialność i ryzyko, wszelkie dodatkowe informacje, które mogą być konieczne do przygotowania oferty oraz podpisania umowy i wykonania zamówienia. Koszt dokonania oględzin terenu ponosi Wykonawc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</w:t>
      </w:r>
      <w:r>
        <w:rPr/>
        <w:t xml:space="preserve"> Wykonawca w trakcie prac projektowych jest zobowiązany informować Zamawiającego </w:t>
        <w:br/>
        <w:t xml:space="preserve">o stopniu zaawansowania prac oraz proponowanych rozwiązań projektowych. Dokumentacja budowlana wymaga uzgodnienia z inwestorem we wszystkich fazach projektowania. Zamawiający zastrzega sobie prawo do oceny, korekty i akceptacji proponowanych rozwiązań w trakcie prowadzonych prac projektowych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</w:t>
      </w:r>
      <w:r>
        <w:rPr/>
        <w:t xml:space="preserve"> Złożony przez Wykonawcę projekt (zakres i forma) musi spełniać wszelkie formalne </w:t>
        <w:br/>
        <w:t>i faktyczne wymagania niezbędne do uzyskania zezwolenia na realizację inwestycji, ogłoszenia postępowania o udzielenie zamówienia a następnie do rozpoczęcia robót budowlanych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 </w:t>
      </w:r>
      <w:r>
        <w:rPr/>
        <w:t>Nadzór autorski</w:t>
      </w:r>
    </w:p>
    <w:p>
      <w:pPr>
        <w:pStyle w:val="Normal"/>
        <w:spacing w:lineRule="auto" w:line="276"/>
        <w:jc w:val="both"/>
        <w:rPr/>
      </w:pPr>
      <w:r>
        <w:rPr/>
        <w:t xml:space="preserve">W ramach wynagrodzenia ryczałtowego należy ująć wynagrodzenie za pełnienie nadzoru autorskiego w zakresie wyjaśnienia i korygowania niejasności, uwag i wątpliwości na etapie realizacji robót budowlanych objętych niniejszym opracowaniem, w tym dokonanie korekt i przeprojektowanie elementów, których Wykonawca robót budowlanych nie będzie mógł wykonać z winy wad projektu budowlanego lub wykonawczego (przy założeniu kompetentności i profesjonalności wykonawcy robót budowlanych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- nadzór autorski ustala się na 10 pobytów po 5 godzin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Wszelkie materiały niezbędne do projektowania Wykonawca pozyska własnym kosztem </w:t>
        <w:br/>
        <w:t>i staraniem (w tym opinie, pomiary, itp.)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Dokumentacja powinna być zaopatrzona w wykaz opracowań oraz pisemne oświadczenie, że wykonana jest zgodnie z umową, obowiązującymi przepisami, normami i wytycznymi, że została wykonana w stanie kompletnym z punktu widzenia celu, któremu ma służyć i może być skierowana do realizacji. Wykaz opracowań oraz pisemne oświadczenie, o którym mowa wyżej stanowią integralną część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7. </w:t>
      </w:r>
      <w:r>
        <w:rPr>
          <w:rFonts w:eastAsia="Calibri"/>
        </w:rPr>
        <w:t xml:space="preserve">Zamawiający wymaga, aby Wykonawca w dokumentacji projektowej oraz </w:t>
        <w:br/>
        <w:t xml:space="preserve">w specyfikacjach technicznych wykonania i odbioru robót określił właściwości urządzeń </w:t>
        <w:br/>
        <w:t xml:space="preserve">i materiałów za pomocą cech technicznych i jakościowych, przy przestrzeganiu Polskich Norm przenoszących europejskie normy zharmonizowane (bez podania znaków towarowych, patentów lub pochodzenia) w sposób zgodny z przepisami ustawy Prawo zamówień publicznych oraz ustawy o zwalczaniu nieuczciwej konkurencji (Dz.U. z 2003 r. Nr 153, poz.1503 z późn. zm.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8. </w:t>
      </w:r>
      <w:r>
        <w:rPr/>
        <w:t>Dokumenty potwierdzające zgodność zamierzenia budowlanego z wymogam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Urząd Gminy w Barcianach nie posiada aktualnego Planu Zagospodarowania Przestrzennego Gminy obejmującego teren projektowanych sieci kanalizacji sanitarnej. Inwestycja wymaga uzyskania decyzji o ustaleniu lokalizacji inwestycji celu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Oświadczenie zamawiającego o prawie do dysponowania nieruchomości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dokumentacji projektowej należy dołączyć oświadczenia właścicieli potwierdzające prawo dysponowania gruntem na podstawie których Zamawiający przekaże wykonawcy (projektantowi) oświadczenie o prawie do dysponowania teren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Dane dotyczące zanieczyszczeń atmosfery do analizy ochrony powietrza oraz posiadane raporty, opinie lub ekspertyzy z zakresu ochrony środowiska:</w:t>
      </w:r>
    </w:p>
    <w:p>
      <w:pPr>
        <w:pStyle w:val="Normal"/>
        <w:spacing w:lineRule="auto" w:line="276"/>
        <w:jc w:val="both"/>
        <w:rPr/>
      </w:pPr>
      <w:r>
        <w:rPr/>
        <w:t>W świetle obowiązującego prawa – Rozporządzenie Rady Ministrów z dnia 9 listopada 2004r. (Dz. U. Nr 257, poz. 2573) w sprawie określenia rodzajów przedsięwzięć mogących znacząco oddziaływać na środowisko oraz szczegółowych warunków związanych z kwalifikowaniem przedsięwzięć do sporządzania raportu o oddziaływaniu na środowisko, przedmiotowa inwestycja – budowa sieci kanalizacji nie zalicza się do mogących znacząco oddziaływać na środowisko dla których jest wymagane obligatoryjnie opracowanie „Raportu.” Raport zostanie opracowany na etapie projektu budowlanego o ile będzie wymaga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1. Porozumienia, zgody lub pozwolenia oraz warunki techniczne i realizacyjne związane </w:t>
        <w:br/>
        <w:t>z przyłączeniem obiektu do istniejących sie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projektant wystąpi o warunki i uzgodni projekt sieci kanalizacyjnej z właściwymi administratorami urządzeń przebiegających w sąsiedztwie drogi oraz z właściwymi zarządcami tych dró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b/>
        </w:rPr>
        <w:t>W związku z powyższym przed złożeniem oferty  wykonawca (projektant)</w:t>
      </w:r>
      <w:r>
        <w:rPr/>
        <w:t xml:space="preserve"> </w:t>
      </w:r>
      <w:r>
        <w:rPr>
          <w:b/>
        </w:rPr>
        <w:t>zobowiązany jest dokonać wizji w terenie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single"/>
        </w:rPr>
        <w:t xml:space="preserve">Stan istniejąc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okalizacja, stan istniejący oczyszczania ścieków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 oczyszczalni  położony jest na działkach nr 5/1, 13/5 i 15/4 obrębu Drogosze, które stanowią własność  Gminy Barciany. Zarządcą oczyszczalni jest Zakład Gospodarki Komunalnej i Mieszkaniowej  w Barcianach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czyszczalnia składa się z następujących elementów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biornik retencyjny z przepompownią o pojemności  czynnej 37,5 m</w:t>
      </w:r>
      <w:r>
        <w:rPr>
          <w:vertAlign w:val="superscript"/>
        </w:rPr>
        <w:t>3</w:t>
      </w:r>
      <w:r>
        <w:rPr/>
        <w:t xml:space="preserve"> / w zbiorniku bet. </w:t>
      </w:r>
      <w:r>
        <w:rPr>
          <w:rFonts w:eastAsia="Symbol" w:cs="Symbol" w:ascii="Symbol" w:hAnsi="Symbol"/>
        </w:rPr>
        <w:t></w:t>
      </w:r>
      <w:r>
        <w:rPr/>
        <w:t xml:space="preserve"> 5,0 m  i  h=2,53 m/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eaktor biologiczny jako zbiornik z wydzielonymi komorami : a/ niedotlenionej /komora denitryfikacji, b/ napowietrzania /komory nitryfikacji/, c/ osadnika wtórnego, d/ fermentacji -  podzielonej na  3 zbiorniki  połączone ze sobą przez zasyfonowanie. zbiornik technologiczny stanowi zbiornik żelbetowy V = 1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tacja dmuchaw i stanowisko dozowania PIX-u w kontenerze stalowym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Filtr gruntowo-roślinny o wymiarach 17,0 x 18,0 m na folii PC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u w:val="single"/>
        </w:rPr>
      </w:pPr>
      <w:r>
        <w:rPr>
          <w:b/>
          <w:u w:val="single"/>
        </w:rPr>
        <w:t>Technologia oczyszczania ścieków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zyszczanie ścieków odbywa się w oparciu o procesy biologiczne z chemicznym strącaniem związków fosforu. Redukcja zanieczyszczeń oparta jest na metodzie niskoobciążonego osadu czynnego z tlenową stabilizacją osadu z jednoczesnym strącaniem fosforu za pomocą koagulantu żelazowego PIX.</w:t>
      </w:r>
    </w:p>
    <w:p>
      <w:pPr>
        <w:pStyle w:val="Normal"/>
        <w:spacing w:lineRule="auto" w:line="360"/>
        <w:jc w:val="both"/>
        <w:rPr/>
      </w:pPr>
      <w:r>
        <w:rPr/>
        <w:t>Surowe ścieki z przepompowni poprzez studnię rozprężną kierowane są do komory  denitryfikacji, gdzie w warunkach niedotlenienia następuje redukcja zw. azotu  dzięki utlenianiu azotanów do azotu gazowego.  Za pomocą mieszadła wolnoobrotowego UW-1 następuje  wymieszanie zawartości  komory.</w:t>
      </w:r>
    </w:p>
    <w:p>
      <w:pPr>
        <w:pStyle w:val="Normal"/>
        <w:spacing w:lineRule="auto" w:line="360"/>
        <w:jc w:val="both"/>
        <w:rPr/>
      </w:pPr>
      <w:r>
        <w:rPr/>
        <w:t xml:space="preserve">Z komory denitryfikacji ścieki przepływają do komory napowietrzania, gdzie następuje biochemiczny rozkład zanieczyszczeń organicznych  i proces nitryfikacji , dzięki życiowej działalności mikroorganizmów tworzących tzw. osad czynny. Tlen dostarczany jest </w:t>
        <w:br/>
        <w:t xml:space="preserve">z powietrzem ze stacji dmuchaw poprzez drobnopęcherzykowe napowietrzanie za pomocą dyfuzorów  membranowych AKWATECH  240 PA umieszczonych na dnie komory. Proces rozkładu zanieczyszczeń następuje w warunkach tlenowych /zawartość tlenu </w:t>
      </w:r>
      <w:r>
        <w:rPr>
          <w:rFonts w:eastAsia="Symbol" w:cs="Symbol" w:ascii="Symbol" w:hAnsi="Symbol"/>
        </w:rPr>
        <w:t></w:t>
      </w:r>
      <w:r>
        <w:rPr/>
        <w:t xml:space="preserve"> 2,0 g/O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>/. Do ścieków  może być dodawany koagulant  chemiczny PIX-S za pomocą pompki dawkującej typu BK-H DREM-EKO  Toruń.</w:t>
      </w:r>
    </w:p>
    <w:p>
      <w:pPr>
        <w:pStyle w:val="Normal"/>
        <w:spacing w:lineRule="auto" w:line="360"/>
        <w:jc w:val="both"/>
        <w:rPr/>
      </w:pPr>
      <w:r>
        <w:rPr/>
        <w:t>Z komory  nitryfikacji  mieszanina ścieków oczyszczonych i osadu czynnego  dopływa do  zespolonego z nią osadnika wtórnego, gdzie następuje oddzielenie osadu czynnego od oczyszczonych ścieków. Osiadły na dnie osadnika osad czynny , za  pomocą pomp zatapialnych przetłaczany jest jako recyrkulowany do komory denitryfikacji lub jako nadmierny odprowadzany do komór fermentacji.</w:t>
      </w:r>
    </w:p>
    <w:p>
      <w:pPr>
        <w:pStyle w:val="Normal"/>
        <w:spacing w:lineRule="auto" w:line="360"/>
        <w:jc w:val="both"/>
        <w:rPr/>
      </w:pPr>
      <w:r>
        <w:rPr/>
        <w:t>Ścieki oczyszczone, odprowadzane za pomocą koryt zbierających, kierowane są na filtr gruntowo-roślinny  stanowiący III-ci stopień oczyszczenia  w celu dalszej redukcji biogenów poprzez  akumulację ich przez rośliny typu bagiennego tj. Typha Latifolia. Filtr gruntowo-roślinny jest oczyszczany i wykaszany corocznie, a pozostałości wywożone na wysypisko odpadów stałych. Filtr  gruntowo-roślinny wykorzystywany jest w okresie wegetacyjnym, w okresie zimowym ścieki odprowadzane są z jego  pominięciem.</w:t>
      </w:r>
    </w:p>
    <w:p>
      <w:pPr>
        <w:pStyle w:val="Normal"/>
        <w:spacing w:lineRule="auto" w:line="360"/>
        <w:jc w:val="both"/>
        <w:rPr/>
      </w:pPr>
      <w:r>
        <w:rPr/>
        <w:t xml:space="preserve">Osad nadmierny z oczyszczalni po odwirowaniu i osuszeniu  będzie odwożony i składowany przy oczyszczalni miejskiej w Kętrzynie, dlatego też nie wykonywano lagun osadowych </w:t>
        <w:br/>
        <w:t>i placu kompos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ość  odprowadzanych ścieków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n i skład odprowadzanych ścieków  na podstawie sprawozdania z badań Nr 102/2013/PG </w:t>
        <w:br/>
        <w:t>z dnia 15.05.2013 r. – w załącze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Ścieki oczyszczone odprowadzane są do rowu odprowadzającego wody z drenażu melioracyjnego z gruntów wyżej położonych o dł. ca 115 m   wpadającego  do rzeki Runa </w:t>
        <w:br/>
        <w:t>w km 7+7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u w:val="single"/>
        </w:rPr>
        <w:t>Obowiązki wobec osób trzeci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prowadzenie oczyszczonych ścieków  do rowu może spowodować nieznaczny wzrost  roślinności w dnie  i skarpach rowu. Utrzymanie  rowu leży w obowiązku zarządcy oczyszczalni. Grunty przyległe do rowu stanowią własność: dz. 15/7 – Gmina Barciany; dz. Nr 15/6 – ANR Gospodarstwo SP w Korsz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stalenia wynikające z warunków korzystania z wód regionu wodnego</w:t>
      </w:r>
    </w:p>
    <w:p>
      <w:pPr>
        <w:pStyle w:val="Normal"/>
        <w:spacing w:lineRule="auto" w:line="360"/>
        <w:jc w:val="both"/>
        <w:rPr/>
      </w:pPr>
      <w:r>
        <w:rPr/>
        <w:t xml:space="preserve">Aktualnie brak jest ustaleń warunków korzystania z wód regionu wodnego, które opracowuje właściwy  Regionalny Zarząd  Gospodarki Wodnej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2"/>
        </w:numPr>
        <w:suppressAutoHyphens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pływ oczyszczalni na wody powierzchniowe i podziemne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Oczyszczone ścieki odprowadzane do rowu mają skład zanieczyszczeń zgodny </w:t>
        <w:br/>
        <w:t>z obowiązującymi przepisami z wyjątkiem przekroczenia ChZT – 153 mg/l i nieznacznie BZT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 xml:space="preserve"> – 26 mg/l  i nie są szkodliwe dla środowiska. Odpływ z oczyszczalni   zasila odbiornik - rów  melioracyjny przepływem  ca  5,5 l/s, który nie powoduje ujemnych skutków dla przepustowości rowu, natomiast w okresach niżówkowych woda w rowie nie będzie wysychać. Wody podziemne użytkowe w rejonie miejscowości Drogosze występują na znacznej głębokości rzędu 38  m (odwierty studni głębinowych nr 1, 2) i są odizolowane warstwą nieprzepuszczalną zbudowaną z glin i iłów. Woda powierzchniowa w tym przypadku nie ma wpływu na jakość wód podziemnych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32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urządzeń służących do pomiaru oraz rejestracji ilości, stanu i składu odprowadzanych ścieków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czyszczalnia nie jest wyposażona w urządzenia do pomiaru ilości odprowadzanych ścieków. Orientacyjnie wielkości te przyjmowane są na podstawie ilości osób, od których odbierane są ścieki i odpowiednich norm zużycia na osobę lub na podstawie ilości pobieranej wody odczytywanej na wodomierzach lokalnych. Z uwagi na grawitacyjny odpływ ścieków należy wykonać urządzenie do pomiaru  ilości odprowadzanych  ścieków  w postaci przelewu Thomsona w studni betonowej Ø 1200 mm usytuowanej na odpływie z reaktora biologicznego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8. Wylot ścieków, miejsce poboru próbek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Ścieki odprowadzane są wylotem w postaci rury kamionkowej o średnicy 200 mm do rowu. Wylot umocniony jest brukiem na zaprawie cementowej  w skarpie rowu i w jego dnie na podsypce piaskowej.  Wylot jest jednocześnie miejscem poboru próbek ścieków do analizy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o sposobie zagospodarowania osadów ściekowych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Osad nadmierny powstający w wyniku oczyszczania ścieków gromadzony jest w komorach fermentacyjnych, gdzie podlega stabilizacji beztlenowej (fermentacji), odwodnieniu </w:t>
        <w:br/>
        <w:t xml:space="preserve">i zagęszczeniu. Zagęszczony osad wywożony jest poza oczyszczalnię do mechanicznego odwadniania w oczyszczalni w Korszach lub w Kętrzynie.             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działalności w języku nie technicznym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Gmina Barciany jest właścicielem oczyszczalni ścieków w Drogoszach, wytwarzanych na skutek  potrzeb bytowych  ludności  w  miejscowości Drogosze. Ścieki przed odprowadzeniem do rowu muszą być oczyszczone w takim stopniu, aby nie szkodziły otoczeniu człowieka, nie zanieczyszczały wód pobieranych do picia i nie szkodziły życiu organizmów w wodach i w ziemi. Ścieki w oczyszczalni poddawane są różnym procesom tj. oddzielaniu części stałych od płynnych, mieszaniu, napowietrzaniu w celu dostarczenia tlenu dla bakterii  i organizmów żywych, które rozkładają  ścieki na nieszkodliwe części stałe </w:t>
        <w:br/>
        <w:t xml:space="preserve">i płynne. Proces oczyszczenia jest kontrolowany, a oczyszczone ścieki muszą być badane, aby sprawdzić, czy ich skład  jest zgodny z warunkami określonymi w przepisach </w:t>
        <w:br/>
        <w:t xml:space="preserve">i czy można je odprowadzić do rowu. Oczyszczalnia może oczyścić 50 metrów sześciennych ścieków na dob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Uwarunkowania wykonania przedmiotu za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zebieg sieci kanalizacyjnej sanitarnej oraz lokalizację przepompowni należy dostosować do istniejącego ukształtowania terenu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gólne właściwości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iduje się  budowę sieci kanalizacyjnej z przyłączami w miejscowościach Drogosze, Krymławki, Kolwiny, Garbnik, Kąpławki i Wilkowo Małe oraz modernizację oczyszczalni ścieków w miejscowości Drogosze. Projektowana sieć kanalizacji sanitarnej z przyłączami obejmie część miejscowości Drogosze nie posiadającą sieci kanalizacji sanitarnej, Krymławki, Kolwiny, Garbnik, Kąpławki i Wilkowo Małe. Projektowana  sieć kanalizacji będzie odprowadzać ścieki do istniejącej oczyszczalni ścieków w Drogoszach. Wspomniana oczyszczalnia posiada przepustowość  50 m3/dobę. Wymaga modernizacji. Finansowanie budowy kilku pobliskich oczyszczalni ścieków nie jest uzasadnione ekonomicznie. Odprowadzenie ścieków do istniejącej oczyszczalni w Drogoszach jest rozwiązaniem najbardziej adekwatnym do potrzeb i możliwości finansowych inwestora. Średnice rurociągów oraz wielkość przepompowni należy dostosować do ilości ścieków, ukształtowania terenu i odległ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ompownie ścieków zlokalizować należy uwzględniając możliwość zasilania </w:t>
        <w:br/>
        <w:t>w energię elektryczną.</w:t>
      </w:r>
    </w:p>
    <w:p>
      <w:pPr>
        <w:pStyle w:val="Normal"/>
        <w:spacing w:lineRule="auto" w:line="360"/>
        <w:jc w:val="both"/>
        <w:rPr/>
      </w:pPr>
      <w:r>
        <w:rPr/>
        <w:tab/>
        <w:t>Projektant opracowujący dokumentację weźmie pod uwagę istniejącą infrastrukturę techniczną w celu uniknięcia ewentualnych kolizji z urządzeniami technicznymi występującymi na terenie projekt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Ilość mieszkańców w miejscowościach objętych projektem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a/ Drogosze</w:t>
        <w:tab/>
        <w:tab/>
        <w:tab/>
        <w:t>552, (dokończenie kanalizowania miejscowości)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sz w:val="22"/>
        </w:rPr>
        <w:t>budynki do skanalizowania w Drogoszach  nr:  1, 2, 3, 4, 5, 6, 7, 8, 9, 10, 11, 12, 13, 14, 15, 16, 17, 18, 19, 31, 32, 33, 34, 35, 36, 38, 39, 41, 41A, 42, 43, 44, 45, 46, 47, 48, 49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>
          <w:sz w:val="22"/>
        </w:rPr>
        <w:t>budynki przyłączone do sieci kanalizacyjnej w Drogoszach nr: 20, 21, 22, 24, 25, 26, 27 i 40 (szkoła)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b/ Garbnik</w:t>
        <w:tab/>
        <w:tab/>
        <w:tab/>
        <w:tab/>
        <w:t>51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c/ Kąpławki</w:t>
        <w:tab/>
        <w:tab/>
        <w:tab/>
        <w:t xml:space="preserve">35,  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d/ Kolwiny</w:t>
        <w:tab/>
        <w:tab/>
        <w:tab/>
        <w:t>85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e/ Krymławki</w:t>
        <w:tab/>
        <w:tab/>
        <w:tab/>
        <w:t>57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f/ Wilkowo Małe</w:t>
        <w:tab/>
        <w:tab/>
        <w:tab/>
        <w:t>61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</w:rPr>
        <w:t>Razem ilość mieszkańców:</w:t>
      </w:r>
      <w:r>
        <w:rPr/>
        <w:tab/>
      </w:r>
      <w:r>
        <w:rPr>
          <w:b/>
        </w:rPr>
        <w:t>841</w:t>
      </w:r>
      <w:r>
        <w:rPr/>
        <w:t xml:space="preserve">  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Zapotrzebowanie na powierzchnię projektowanej inwestycji ogranicza się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do zlokalizowania  przepompowni ściek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Przejścia pod ciekami wodnymi i drogami zaprojektować w rurach osłonowych metodą przecisku i uzgodnić z odpowiednimi gestorami dróg, wód </w:t>
        <w:br/>
        <w:t>i sieci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5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5" w:hanging="0"/>
        <w:jc w:val="both"/>
        <w:rPr>
          <w:b/>
          <w:b/>
          <w:u w:val="single"/>
        </w:rPr>
      </w:pPr>
      <w:r>
        <w:rPr>
          <w:b/>
          <w:u w:val="single"/>
        </w:rPr>
        <w:t>W opracowaniu należy ująć kompleksowe wyposażenie oczyszczalni, właściwy dobór urządzeń oraz budowę budynku socjalnego dla obsługi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31"/>
        <w:numPr>
          <w:ilvl w:val="0"/>
          <w:numId w:val="2"/>
        </w:numPr>
        <w:spacing w:lineRule="auto" w:line="240"/>
        <w:ind w:left="360" w:hanging="432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Heading1"/>
        <w:numPr>
          <w:ilvl w:val="0"/>
          <w:numId w:val="1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30 czerwca 2014 roku</w:t>
      </w:r>
      <w:r>
        <w:rPr>
          <w:b w:val="false"/>
        </w:rPr>
        <w:t xml:space="preserve">. 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</w:t>
        <w:br/>
        <w:t>o uregulowaniu zobowiązania przez Wykonawcę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5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4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40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0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9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/>
        <w:t xml:space="preserve">wykaz wykonanych dokumentacji projektow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47"/>
        </w:numPr>
        <w:ind w:left="1440" w:hanging="360"/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41"/>
        </w:numPr>
        <w:jc w:val="both"/>
        <w:rPr>
          <w:i/>
          <w:i/>
        </w:rPr>
      </w:pPr>
      <w:r>
        <w:rPr/>
        <w:t xml:space="preserve">oświadczenie o braku podstaw do wykluczenia z art. 24 ust. 1 i 2 ustawy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Akapitzlist"/>
        <w:numPr>
          <w:ilvl w:val="0"/>
          <w:numId w:val="30"/>
        </w:numPr>
        <w:spacing w:before="240" w:after="200"/>
        <w:jc w:val="both"/>
        <w:rPr/>
      </w:pP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>udokumentują należyte wykonanie  prac projektowych polegających na opracowaniu dokumentacji projektowej na modernizację oczyszczalni ścieków w zakresie niezbędnym do wykazania spełniania warunku wiedzy i doświadczenia wykonanych w ciągu ostatnich 3 l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obowiązującymi przepisami i prawidłowo ukończon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opracowaniu dokumentacji projektowej na modernizację oczyszczalni ścieków o wartości nie mniejszej niż </w:t>
      </w:r>
      <w:r>
        <w:rPr>
          <w:b/>
          <w:sz w:val="24"/>
          <w:szCs w:val="24"/>
        </w:rPr>
        <w:t xml:space="preserve">100 000,00 zł    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 xml:space="preserve">przedłożą wykaz osób, </w:t>
      </w:r>
      <w:r>
        <w:rPr>
          <w:sz w:val="24"/>
          <w:szCs w:val="24"/>
        </w:rPr>
        <w:t xml:space="preserve">które będą uczestniczyć w wykonywaniu zamówienia, w szczególności   odpowiedzialnych za świadczenie usług wraz z informacjami na temat ich kwalifikacji zawodowych, doświadczenia </w:t>
        <w:br/>
        <w:t>i wykształcenia niezbędnego do wykonania zamówienia, a także zakresu wykonywanych przez nie czynnośc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niż 50 000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Ocena spełnienia</w:t>
      </w:r>
      <w:r>
        <w:rPr>
          <w:sz w:val="24"/>
          <w:szCs w:val="24"/>
        </w:rPr>
        <w:t xml:space="preserve"> warunków udziału w postępowaniu zostanie dokonana wg formuły „spełnia - nie spełnia”, w oparciu o informacje zawarte w dokumentach i oświadczeniach (wymaganych przez Zamawiającego w SIWZ) za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 oświadczenie o braku podstaw do wykluczenia z postępowania  </w:t>
      </w:r>
      <w:r>
        <w:rPr>
          <w:sz w:val="24"/>
          <w:szCs w:val="24"/>
        </w:rPr>
        <w:t xml:space="preserve"> (art.24 ust.1 i 2)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zór </w:t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załącznik  nr 5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rStyle w:val="Text"/>
          <w:b/>
        </w:rPr>
        <w:t>aktualny odpis z właściwego rejestru lub z centralnej ewidencji i informacji o działalności gospodarczej</w:t>
      </w:r>
      <w:r>
        <w:rPr>
          <w:rStyle w:val="Text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rStyle w:val="Text"/>
          <w:b/>
        </w:rPr>
        <w:t>aktualne zaświadczenie właściwego naczelnika urzędu skarbowego potwierdzające, że wykonawca nie zalega z opłacaniem podatków, lub zaświadczenie</w:t>
      </w:r>
      <w:r>
        <w:rPr>
          <w:rStyle w:val="Text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Cs w:val="24"/>
        </w:rPr>
        <w:t>,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4)  </w:t>
      </w:r>
      <w:r>
        <w:rPr>
          <w:rStyle w:val="Text"/>
          <w:b/>
        </w:rPr>
        <w:t>aktualne zaświadczenie właściwego oddziału Zakładu Ubezpieczeń Społecznych lub Kasy Rolniczego Ubezpieczenia Społecznego potwierdzające</w:t>
      </w:r>
      <w:r>
        <w:rPr>
          <w:rStyle w:val="Text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szCs w:val="24"/>
          <w:lang w:eastAsia="hi-IN" w:bidi="hi-IN"/>
        </w:rPr>
        <w:t>5)</w:t>
      </w:r>
      <w:r>
        <w:rPr>
          <w:b w:val="false"/>
          <w:szCs w:val="24"/>
        </w:rPr>
        <w:t xml:space="preserve"> </w:t>
      </w:r>
      <w:r>
        <w:rPr/>
        <w:t>informacja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zynależności</w:t>
      </w:r>
      <w:r>
        <w:rPr>
          <w:rFonts w:eastAsia="Arial Narrow"/>
        </w:rPr>
        <w:t xml:space="preserve"> </w:t>
      </w:r>
      <w:r>
        <w:rPr/>
        <w:t>Wykonawcy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grupy</w:t>
      </w:r>
      <w:r>
        <w:rPr>
          <w:rFonts w:eastAsia="Arial Narrow"/>
        </w:rPr>
        <w:t xml:space="preserve"> </w:t>
      </w:r>
      <w:r>
        <w:rPr/>
        <w:t>kapitałowej</w:t>
      </w:r>
      <w:r>
        <w:rPr>
          <w:rFonts w:eastAsia="Arial Narrow"/>
        </w:rPr>
        <w:t xml:space="preserve"> </w:t>
      </w:r>
      <w:r>
        <w:rPr>
          <w:b w:val="false"/>
        </w:rPr>
        <w:t>(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4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2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pkt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w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wiązku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6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d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awy),</w:t>
      </w:r>
      <w:r>
        <w:rPr>
          <w:rFonts w:eastAsia="Arial Narrow"/>
          <w:b w:val="false"/>
        </w:rPr>
        <w:t xml:space="preserve"> </w:t>
      </w:r>
      <w:r>
        <w:rPr>
          <w:b w:val="false"/>
          <w:i/>
        </w:rPr>
        <w:t>wzór</w:t>
      </w:r>
      <w:r>
        <w:rPr>
          <w:rFonts w:eastAsia="Arial Narrow"/>
          <w:b w:val="false"/>
          <w:i/>
        </w:rPr>
        <w:t xml:space="preserve"> – </w:t>
      </w:r>
      <w:r>
        <w:rPr>
          <w:b w:val="false"/>
          <w:i/>
        </w:rPr>
        <w:t>załącznik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nr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8,</w:t>
      </w:r>
    </w:p>
    <w:p>
      <w:pPr>
        <w:pStyle w:val="Tekstpodstawowy32"/>
        <w:ind w:left="432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1) wykaz prac projektowych </w:t>
      </w:r>
      <w:r>
        <w:rPr>
          <w:sz w:val="24"/>
          <w:szCs w:val="24"/>
        </w:rPr>
        <w:t>w zakresie niezbędnym do wykazania spełniania warunku wiedzy i doświadczenia wykonanych w okresie ostatnich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lat </w:t>
      </w:r>
      <w:r>
        <w:rPr>
          <w:sz w:val="24"/>
          <w:szCs w:val="24"/>
        </w:rPr>
        <w:t xml:space="preserve">przed upływem terminu składania ofert, a jeżeli okres prowadzenia działalności jest krótszy – w tym okresie, </w:t>
        <w:br/>
        <w:t>wraz z podaniem ich wartości, przedmiotu, daty wykonania i podmiotów na rzecz których zostały wykonane oraz dowodów, czy zostały wykonane lub są wykonywane należycie –</w:t>
      </w:r>
      <w:r>
        <w:rPr>
          <w:b/>
          <w:sz w:val="24"/>
          <w:szCs w:val="24"/>
        </w:rPr>
        <w:t xml:space="preserve"> w tym jednej roboty odpowiadającej rodzajem</w:t>
      </w:r>
      <w:r>
        <w:rPr>
          <w:sz w:val="24"/>
          <w:szCs w:val="24"/>
        </w:rPr>
        <w:t xml:space="preserve">  przedmiotowi zamówienia, polegającej na opracowaniu dokumentacji projektowej na modernizację oczyszczalni ścieków o wartości nie mniejszej niż </w:t>
      </w:r>
      <w:r>
        <w:rPr>
          <w:b/>
          <w:color w:val="000000"/>
          <w:sz w:val="24"/>
          <w:szCs w:val="24"/>
        </w:rPr>
        <w:t>100 000,00zł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ór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</w:t>
      </w:r>
      <w:r>
        <w:rPr>
          <w:i/>
          <w:sz w:val="24"/>
          <w:szCs w:val="24"/>
        </w:rPr>
        <w:t xml:space="preserve">ałącznik </w:t>
      </w:r>
      <w:r>
        <w:rPr>
          <w:i/>
          <w:color w:val="000000"/>
          <w:sz w:val="24"/>
          <w:szCs w:val="24"/>
        </w:rPr>
        <w:t>nr 3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2) wykaz osób, </w:t>
      </w:r>
      <w:r>
        <w:rPr>
          <w:sz w:val="24"/>
          <w:szCs w:val="24"/>
        </w:rPr>
        <w:t xml:space="preserve">które będą uczestniczyć w wykonywaniu zamówienia, w szczególności   odpowiedzialnych za świadczenie usług wraz z informacjami na temat ich kwalifikacji zawodowych, doświadczenia i wykształcenia niezbędnego do wykonania zamówienia </w:t>
      </w:r>
      <w:r>
        <w:rPr>
          <w:i/>
          <w:sz w:val="24"/>
          <w:szCs w:val="24"/>
        </w:rPr>
        <w:t>wzór – załącznik nr 2,</w:t>
      </w: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Akapitzlist"/>
        <w:spacing w:lineRule="auto" w:line="240" w:before="0" w:after="0"/>
        <w:ind w:left="1077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8"/>
        </w:numPr>
        <w:ind w:left="54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1 000,00 zł</w:t>
      </w:r>
      <w:r>
        <w:rPr/>
        <w:t xml:space="preserve"> (</w:t>
      </w:r>
      <w:r>
        <w:rPr>
          <w:i/>
        </w:rPr>
        <w:t>słownie: tysiąc złotych</w:t>
      </w:r>
      <w:r>
        <w:rPr/>
        <w:t>)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rPr>
          <w:bCs/>
        </w:rPr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</w:t>
      </w:r>
      <w:r>
        <w:rPr>
          <w:rStyle w:val="StrongEmphasis"/>
        </w:rPr>
        <w:t xml:space="preserve">Opracowanie dokumentacji projektowej na budowę kanalizacji sanitarnej </w:t>
        <w:br/>
      </w:r>
      <w:r>
        <w:rPr>
          <w:b/>
          <w:sz w:val="22"/>
        </w:rPr>
        <w:t>z przyłączam</w:t>
      </w:r>
      <w:r>
        <w:rPr>
          <w:sz w:val="22"/>
        </w:rPr>
        <w:t>i</w:t>
      </w:r>
      <w:r>
        <w:rPr>
          <w:rStyle w:val="StrongEmphasis"/>
        </w:rPr>
        <w:t xml:space="preserve"> w miejscowościach Drogosze, Wilkowo Małe, Garbnik, Kąpławki, Kolwiny, Krymławki i  modernizację oczyszczalni ścieków w Drogoszach</w:t>
      </w:r>
      <w:r>
        <w:rPr>
          <w:b/>
        </w:rPr>
        <w:t>”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TextBody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50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faksem (nr 89 753 11 24) 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>
          <w:b/>
          <w:b/>
        </w:rPr>
      </w:pPr>
      <w:r>
        <w:rPr/>
        <w:t xml:space="preserve">znak postępowania: </w:t>
      </w:r>
      <w:r>
        <w:rPr>
          <w:b/>
        </w:rPr>
        <w:t xml:space="preserve">ZGKiM.162.18.2013                                                               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, za pomocą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el.  89 753 11 24, fax: 89 753 11 24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14. 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52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b w:val="false"/>
          <w:sz w:val="20"/>
        </w:rPr>
        <w:t>OFERTA NA „</w:t>
      </w:r>
      <w:r>
        <w:rPr>
          <w:rStyle w:val="StrongEmphasis"/>
          <w:b/>
          <w:szCs w:val="24"/>
        </w:rPr>
        <w:t xml:space="preserve">Opracowanie dokumentacji projektowej na budowę kanalizacji sanitarnej </w:t>
        <w:br/>
      </w:r>
      <w:r>
        <w:rPr>
          <w:b w:val="false"/>
          <w:sz w:val="22"/>
        </w:rPr>
        <w:t>z przyłączam</w:t>
      </w:r>
      <w:r>
        <w:rPr>
          <w:sz w:val="22"/>
        </w:rPr>
        <w:t>i</w:t>
      </w:r>
      <w:r>
        <w:rPr>
          <w:rStyle w:val="StrongEmphasis"/>
          <w:b/>
          <w:szCs w:val="24"/>
        </w:rPr>
        <w:t xml:space="preserve"> w miejscowościach Drogosze, Wilkowo Małe, Garbnik, Kąpławki, Kolwiny, Krymławki i  modernizację oczyszczalni ścieków w Drogoszach</w:t>
      </w:r>
      <w:r>
        <w:rPr>
          <w:b w:val="false"/>
          <w:sz w:val="20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  <w:sz w:val="22"/>
          <w:szCs w:val="22"/>
        </w:rPr>
        <w:t>22.10.2013 r. o godz. 10²º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TextBody"/>
        <w:ind w:right="57" w:hanging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53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11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357" w:right="57" w:hanging="357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55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5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0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57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14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1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59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25"/>
        </w:numPr>
        <w:shd w:fill="FFFFFF" w:val="clear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22.10.2013 roku, godz. 10ºº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25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22.10.2013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33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ryczałtowa brutto za wykonanie przedmiotu zamówienia powinna zawierać wszystkie koszty niezbędne do realizacji zamówienia. Będą to w szczególności następujące koszty: wszelkich robót przygotowawczych, aktualizacji mapy do celów projektowych, opracowania dokumentacji projektowej, uzyskania wymaganych uzgodnień, uzyskania pozwolenia na budowę, przekopów kontrolnych, inflacji, wszelkich czynności dodatkowe  opisanych w specyfikacji  istotnych  warunków zamówienia i innych czynności bez których nie można wykonać zamówienia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W związku z powyższym przed złożeniem oferty wymagane jest od wykonawcy</w:t>
      </w:r>
      <w:r>
        <w:rPr>
          <w:b w:val="false"/>
          <w:szCs w:val="24"/>
        </w:rPr>
        <w:t xml:space="preserve"> </w:t>
      </w:r>
      <w:r>
        <w:rPr>
          <w:szCs w:val="24"/>
        </w:rPr>
        <w:t>bardzo szczegółowe  sprawdzenie warunków wykonania zamówienia w terenie.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wka podatku VAT, jeśli występuje, musi być ustalona zgodnie z obowiązującymi przepisami. 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sowanie przez Wykonawcę stawki podatku VAT niezgodnego z obowiązującymi przepisami stanowi błąd w obliczeniu ceny skutkujący odrzuceniem oferty.</w:t>
      </w:r>
    </w:p>
    <w:p>
      <w:pPr>
        <w:pStyle w:val="Defaul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y podane przez Wykonawcę ustalane są na cały okres obowiązywania umowy i nie podlegają waloryzacji. </w:t>
      </w:r>
      <w:r>
        <w:rPr>
          <w:rFonts w:cs="Times New Roman" w:ascii="Times New Roman" w:hAnsi="Times New Roman"/>
        </w:rPr>
        <w:t>Cena za wykonanie przedmiotu zamówienia zostanie podana przez Wykonawcę w formularzu ofertowym – załącznik nr 1 do SIWZ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otrzyma najwyższą liczbę przyznanych punktów w oparciu o ustalone kryterium zostanie uznana za najkorzystniejszą, pozostałe oferty zostaną sklasyfikowane zgodnie 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TextBody"/>
        <w:jc w:val="both"/>
        <w:rPr>
          <w:rFonts w:eastAsia="Univers-PL;Arial Unicode MS"/>
          <w:b w:val="false"/>
          <w:b w:val="false"/>
          <w:i/>
          <w:i/>
          <w:sz w:val="24"/>
        </w:rPr>
      </w:pPr>
      <w:r>
        <w:rPr>
          <w:rFonts w:eastAsia="Univers-PL;Arial Unicode MS"/>
          <w:b w:val="false"/>
          <w:i/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10 % ceny podanej w ofercie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Heading2"/>
        <w:rPr/>
      </w:pPr>
      <w:r>
        <w:rPr/>
        <w:t xml:space="preserve">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nyWeb"/>
        <w:spacing w:before="0" w:after="0"/>
        <w:jc w:val="both"/>
        <w:rPr/>
      </w:pPr>
      <w:r>
        <w:rPr/>
        <w:t>z podaniem tytułu:</w:t>
      </w:r>
    </w:p>
    <w:p>
      <w:pPr>
        <w:pStyle w:val="NormalnyWeb"/>
        <w:spacing w:before="0" w:after="0"/>
        <w:jc w:val="both"/>
        <w:rPr>
          <w:b/>
          <w:b/>
          <w:sz w:val="36"/>
          <w:szCs w:val="36"/>
        </w:rPr>
      </w:pPr>
      <w:r>
        <w:rPr>
          <w:b/>
        </w:rPr>
        <w:t>„</w:t>
      </w:r>
      <w:r>
        <w:rPr>
          <w:b/>
          <w:i/>
        </w:rPr>
        <w:t xml:space="preserve">zabezpieczenie należytego wykonania umowy na </w:t>
      </w:r>
      <w:r>
        <w:rPr>
          <w:rStyle w:val="StrongEmphasis"/>
        </w:rPr>
        <w:t xml:space="preserve">Opracowanie dokumentacji projektowej na budowę kanalizacji sanitarnej </w:t>
      </w:r>
      <w:r>
        <w:rPr>
          <w:b/>
          <w:sz w:val="22"/>
        </w:rPr>
        <w:t>z przyłączam</w:t>
      </w:r>
      <w:r>
        <w:rPr>
          <w:sz w:val="22"/>
        </w:rPr>
        <w:t>i</w:t>
      </w:r>
      <w:r>
        <w:rPr>
          <w:rStyle w:val="StrongEmphasis"/>
        </w:rPr>
        <w:t xml:space="preserve"> w miejscowościach Drogosze, Wilkowo Małe, Garbnik, Kąpławki, Kolwiny, Krymławki i modernizację oczyszczalni ścieków w Drogoszach</w:t>
      </w:r>
      <w:r>
        <w:rPr>
          <w:b/>
        </w:rPr>
        <w:t xml:space="preserve">”.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  <w:bCs/>
        </w:rPr>
        <w:t xml:space="preserve">Warunki oraz termin zwrotu zabezpieczenia należytego wykonania umowy określone zostały w ustawie </w:t>
      </w:r>
      <w:r>
        <w:rPr>
          <w:rFonts w:cs="Times New Roman"/>
        </w:rPr>
        <w:t xml:space="preserve"> z dnia 29 stycznia 2004 r.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20. 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7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zamówienia uzupełniające zgodnie z art. 67 ust. 1 pkt 6  ustawy Pzp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21.2. Zamawiający liczy się z zaistnieniem okoliczności do </w:t>
      </w:r>
      <w:r>
        <w:rPr>
          <w:bCs/>
        </w:rPr>
        <w:t>udzielenia zamówień dodatkowych, nieobjętych zamówieniem podstawowym, niezbędnych do prawidłowego wykonania, których wykonanie stało się konieczne na skutek sytuacji niemożliwej wcześniej do przewidzenia, w przypadkach, o których mowa w art. 67 ust. 1 pkt 5 ustawy Pzp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3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óźnienie w zakresie wykonania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wieszenie przez zamawiającego wykonania prac projekt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Zmiana, jakości lub innych parametrów dla danego elementu prac projektowych lub zmian technologii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Aktualizacja rozwiązań z uwagi na postęp technologiczny lub zmiany obowiązujących przepis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Rezygnacja z części prac projekt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miany w kolejności i terminach wykonywania prac projekt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Zmiana terminu wykonania zamówienia w przypadku udokumentowania trudności w uzgodnieniu dokumentacji z PKP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/>
      </w:pPr>
      <w:r>
        <w:rPr/>
        <w:t>21.4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5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</w:t>
        <w:tab/>
        <w:t>Wykaz  osób, które będą wykonywać zamówienie</w:t>
      </w:r>
    </w:p>
    <w:p>
      <w:pPr>
        <w:pStyle w:val="Normal"/>
        <w:ind w:left="1985" w:hanging="1985"/>
        <w:rPr/>
      </w:pPr>
      <w:r>
        <w:rPr>
          <w:i/>
        </w:rPr>
        <w:t>Załącznik Nr 3</w:t>
        <w:tab/>
        <w:t>Wykaz wykonanych dokumentacji projektow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i/>
        </w:rPr>
        <w:t>Załącznik Nr 5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6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</w:t>
        <w:tab/>
        <w:t>Projekt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8</w:t>
      </w:r>
      <w:r>
        <w:rPr>
          <w:rFonts w:eastAsia="Arial Narrow"/>
          <w:i/>
        </w:rPr>
        <w:t xml:space="preserve">        </w:t>
        <w:tab/>
      </w:r>
      <w:r>
        <w:rPr>
          <w:i/>
        </w:rPr>
        <w:t>Informacja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zynależności</w:t>
      </w:r>
      <w:r>
        <w:rPr>
          <w:rFonts w:eastAsia="Arial Narrow"/>
          <w:i/>
        </w:rPr>
        <w:t xml:space="preserve"> </w:t>
      </w:r>
      <w:r>
        <w:rPr>
          <w:i/>
        </w:rPr>
        <w:t>do</w:t>
      </w:r>
      <w:r>
        <w:rPr>
          <w:rFonts w:eastAsia="Arial Narrow"/>
          <w:i/>
        </w:rPr>
        <w:t xml:space="preserve"> </w:t>
      </w:r>
      <w:r>
        <w:rPr>
          <w:i/>
        </w:rPr>
        <w:t>grupy</w:t>
      </w:r>
      <w:r>
        <w:rPr>
          <w:rFonts w:eastAsia="Arial Narrow"/>
          <w:i/>
        </w:rPr>
        <w:t xml:space="preserve"> </w:t>
      </w:r>
      <w:r>
        <w:rPr>
          <w:i/>
        </w:rPr>
        <w:t>kapitałowej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9</w:t>
      </w:r>
      <w:r>
        <w:rPr>
          <w:rFonts w:eastAsia="Arial Narrow"/>
          <w:i/>
        </w:rPr>
        <w:t xml:space="preserve">        </w:t>
        <w:tab/>
      </w:r>
      <w:r>
        <w:rPr>
          <w:i/>
        </w:rPr>
        <w:t>Pozwolenie wodno prawne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0</w:t>
        <w:tab/>
        <w:t>sprawozdanie z badań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b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43">
    <w:abstractNumId w:val="1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7"/>
    <w:lvlOverride w:ilvl="0"/>
    <w:lvlOverride w:ilvl="1"/>
    <w:lvlOverride w:ilvl="2"/>
    <w:lvlOverride w:ilvl="3"/>
    <w:lvlOverride w:ilvl="4">
      <w:startOverride w:val="1"/>
    </w:lvlOverride>
  </w:num>
  <w:num w:numId="48">
    <w:abstractNumId w:val="8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/>
      <w:b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b/>
      <w:i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tents2">
    <w:name w:val="TOC 2"/>
    <w:basedOn w:val="Indeks"/>
    <w:pPr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brak</dc:creator>
  <dc:description/>
  <cp:keywords/>
  <dc:language>en-US</dc:language>
  <cp:lastModifiedBy>x</cp:lastModifiedBy>
  <cp:lastPrinted>2013-09-24T11:48:00Z</cp:lastPrinted>
  <dcterms:modified xsi:type="dcterms:W3CDTF">2013-09-25T09:44:00Z</dcterms:modified>
  <cp:revision>33</cp:revision>
  <dc:subject/>
  <dc:title>znak postępowania: RGKiI 341-1/10</dc:title>
</cp:coreProperties>
</file>