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60" w:after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>Załącznik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Nr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4</w:t>
      </w:r>
    </w:p>
    <w:p>
      <w:pPr>
        <w:pStyle w:val="Normal1"/>
        <w:spacing w:before="36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MOWA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-PROJEKT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ostawę wozu asenizacyjnego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wart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rcian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 </w:t>
      </w:r>
      <w:r>
        <w:rPr>
          <w:rFonts w:cs="Arial Narrow" w:ascii="Arial Narrow" w:hAnsi="Arial Narrow"/>
          <w:sz w:val="24"/>
          <w:szCs w:val="24"/>
        </w:rPr>
        <w:t>2013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międ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Gminą Barciany</w:t>
      </w:r>
      <w:r>
        <w:rPr>
          <w:rFonts w:eastAsia="Arial Narrow" w:cs="Arial Narrow" w:ascii="Arial Narrow" w:hAnsi="Arial Narrow"/>
          <w:sz w:val="24"/>
          <w:szCs w:val="24"/>
        </w:rPr>
        <w:t xml:space="preserve"> ul. Wojska Polskiego 7, 11-410 Barciany, NIP – 742 207 69 63 </w:t>
      </w: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a Gminy – Ryszarda Kozyrę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rz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rasygnacie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Skarbnika Gminy – Marii Pyrcz</w:t>
      </w:r>
    </w:p>
    <w:p>
      <w:pPr>
        <w:pStyle w:val="Normal1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mawiającym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Firm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reprezento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: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wa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konawcą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god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rowad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tępowani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yb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tar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ogranicz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staw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ycz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4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.U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1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13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z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59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m.)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rczyć fabrycznie n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óz asenizacyjny pojemności 8000 litrów typu 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ępując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metrach: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d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u 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tąp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edzib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go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u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……………… 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szkol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sob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kaza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kres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stawow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ementó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sług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ksploata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jazdu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sz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zkol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liczo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w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wot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rutto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………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ł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słownie:</w:t>
      </w:r>
      <w:r>
        <w:rPr>
          <w:rFonts w:eastAsia="Arial Narrow" w:cs="Arial Narrow" w:ascii="Arial Narrow" w:hAnsi="Arial Narrow"/>
          <w:sz w:val="24"/>
          <w:szCs w:val="24"/>
        </w:rPr>
        <w:t xml:space="preserve"> ………… </w:t>
      </w:r>
      <w:r>
        <w:rPr>
          <w:rFonts w:cs="Arial Narrow" w:ascii="Arial Narrow" w:hAnsi="Arial Narrow"/>
          <w:sz w:val="24"/>
          <w:szCs w:val="24"/>
        </w:rPr>
        <w:t>zł).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Powyżs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wie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atek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.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kona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lewe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t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r …………………………..</w:t>
      </w:r>
      <w:r>
        <w:rPr>
          <w:rFonts w:eastAsia="Arial Narrow" w:cs="Arial Narrow" w:ascii="Arial Narrow" w:hAnsi="Arial Narrow"/>
          <w:color w:val="FF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sta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iąg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0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praw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tawion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ktury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dziela …. miesięcznej</w:t>
      </w:r>
      <w:r>
        <w:rPr>
          <w:rFonts w:eastAsia="Arial Narrow" w:cs="Arial Narrow" w:ascii="Arial Narrow" w:hAnsi="Arial Narrow"/>
          <w:sz w:val="24"/>
          <w:szCs w:val="24"/>
        </w:rPr>
        <w:t xml:space="preserve"> pełnej </w:t>
      </w:r>
      <w:r>
        <w:rPr>
          <w:rFonts w:cs="Arial Narrow" w:ascii="Arial Narrow" w:hAnsi="Arial Narrow"/>
          <w:sz w:val="24"/>
          <w:szCs w:val="24"/>
        </w:rPr>
        <w:t>gwaran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52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dotrzym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acj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kreślo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em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z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uregul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łatn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znaczo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ie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ła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sok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,2%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artośc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z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łok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36" w:leader="none"/>
        </w:tabs>
        <w:ind w:left="3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tron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g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hodzić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ad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gól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szkodowani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wyższając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r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ne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Stron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puszczają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stotnych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mian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stanowień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wart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mowy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tosunk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reści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ferty,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dstawie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tórej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konano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boru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y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9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raw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regulowa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niejsz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ją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stosowani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pis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deksu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ywilneg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eastAsia="Arial Narrow"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Praw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ówień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0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>Umowę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rządzon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-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obrzmiący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gzemplarzach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ym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l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ażdej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on.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552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1560" w:leader="none"/>
          <w:tab w:val="left" w:pos="6663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YKONAWCA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24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lang w:val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lang w:val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7:00Z</dcterms:created>
  <dc:creator>Twoja nazwa użytkownika</dc:creator>
  <dc:description/>
  <cp:keywords/>
  <dc:language>en-US</dc:language>
  <cp:lastModifiedBy>urzad</cp:lastModifiedBy>
  <cp:lastPrinted>2013-09-19T09:19:00Z</cp:lastPrinted>
  <dcterms:modified xsi:type="dcterms:W3CDTF">2013-09-19T07:19:00Z</dcterms:modified>
  <cp:revision>5</cp:revision>
  <dc:subject/>
  <dc:title/>
</cp:coreProperties>
</file>