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10.2013                                                                                  2013-09-10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 759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  <w:szCs w:val="22"/>
        </w:rPr>
        <w:t>„Wykonanie nakładki z masy bitumicznej na drogach gminnych w miejscowościach: Barciany, Niedziały, Markławka i Bobrowo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Przedsiębiorstwo Budowy Dróg i Mostów Spółka z o.o. 05-300 Mińsk Mazowiecki, ul. Kolejowa 28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RABAG Sp. z o.o. Budownictwo Infrastruktury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ul. Parzniewska 10, 05-800 Pruszków – </w:t>
            </w:r>
            <w:r>
              <w:rPr>
                <w:b/>
                <w:sz w:val="22"/>
              </w:rPr>
              <w:t>82,48 punktów</w:t>
            </w:r>
            <w:r>
              <w:rPr>
                <w:sz w:val="22"/>
              </w:rPr>
              <w:t xml:space="preserve">.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Wójt Gminy Barcian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/>
      </w:pPr>
      <w:r>
        <w:rPr/>
        <w:t>1. Przedsiębiorstwo Budowy Dróg i Mostów Spółka z o.o. 05-300 Mińsk Mazowiecki, ul. Kolejowa 28</w:t>
      </w:r>
    </w:p>
    <w:p>
      <w:pPr>
        <w:pStyle w:val="Normal"/>
        <w:jc w:val="both"/>
        <w:rPr/>
      </w:pPr>
      <w:r>
        <w:rPr/>
        <w:t>2. STRABAG Sp. z o.o. Budownictwo Infrastruktury ul. Parzniewska 10, 05-800 Pruszków</w:t>
      </w:r>
    </w:p>
    <w:p>
      <w:pPr>
        <w:pStyle w:val="Normal"/>
        <w:jc w:val="both"/>
        <w:rPr/>
      </w:pPr>
      <w:r>
        <w:rPr/>
        <w:t>3.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dc:language>en-US</dc:language>
  <cp:lastModifiedBy>urzad</cp:lastModifiedBy>
  <cp:lastPrinted>2013-07-11T12:23:00Z</cp:lastPrinted>
  <dcterms:modified xsi:type="dcterms:W3CDTF">2013-09-12T10:39:00Z</dcterms:modified>
  <cp:revision>39</cp:revision>
  <dc:subject/>
  <dc:title/>
</cp:coreProperties>
</file>