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Załącznik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r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</w:t>
      </w:r>
    </w:p>
    <w:p>
      <w:pPr>
        <w:pStyle w:val="Normal1"/>
        <w:spacing w:before="36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MOW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-PROJEKT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a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zakup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amochodu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stawczego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wart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rcian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 </w:t>
      </w:r>
      <w:r>
        <w:rPr>
          <w:rFonts w:cs="Arial Narrow" w:ascii="Arial Narrow" w:hAnsi="Arial Narrow"/>
          <w:sz w:val="24"/>
          <w:szCs w:val="24"/>
        </w:rPr>
        <w:t>201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……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r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rasygnacie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Firm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god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rowad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ępowani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y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tar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granicz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ycz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4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.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13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z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5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.)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mochó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wc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rk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ępuj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metrach: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right="0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d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jazd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ąp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edzi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acego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u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……………… 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szko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ob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kaza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kres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ow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sług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ksploat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jazd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sz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zkol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liczo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wot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rutto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ł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łownie: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 </w:t>
      </w:r>
      <w:r>
        <w:rPr>
          <w:rFonts w:cs="Arial Narrow" w:ascii="Arial Narrow" w:hAnsi="Arial Narrow"/>
          <w:sz w:val="24"/>
          <w:szCs w:val="24"/>
        </w:rPr>
        <w:t>zł).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owyżs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wi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e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ona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lew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b/>
          <w:color w:val="FF3366"/>
          <w:u w:val="single"/>
        </w:rPr>
        <w:t>Nr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BGŻ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O/Kętrzyn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50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2030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0045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1110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0000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0211</w:t>
      </w:r>
      <w:r>
        <w:rPr>
          <w:rFonts w:eastAsia="Arial Narrow" w:cs="Arial Narrow" w:ascii="Arial Narrow" w:hAnsi="Arial Narrow"/>
          <w:b/>
          <w:color w:val="FF3366"/>
          <w:u w:val="single"/>
        </w:rPr>
        <w:t xml:space="preserve"> </w:t>
      </w:r>
      <w:r>
        <w:rPr>
          <w:rFonts w:cs="Arial Narrow" w:ascii="Arial Narrow" w:hAnsi="Arial Narrow"/>
          <w:b/>
          <w:color w:val="FF3366"/>
          <w:u w:val="single"/>
        </w:rPr>
        <w:t>3320</w:t>
      </w:r>
      <w:r>
        <w:rPr>
          <w:rFonts w:eastAsia="Arial Narrow" w:cs="Arial Narrow" w:ascii="Arial Narrow" w:hAnsi="Arial Narrow"/>
          <w:color w:val="FF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ą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praw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awion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ktury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e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waran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ępuj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unkach: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ł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warancj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mit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jecha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ilometrów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sięcy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true"/>
        <w:spacing w:lineRule="auto" w:line="276" w:before="0" w:after="200"/>
        <w:rPr/>
      </w:pP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łas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glądow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hnicznem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mio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ryzow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sługi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ego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d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m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uregul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łat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znac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ie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tro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g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hodzi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ól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zkod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wyższ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tr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puszczaj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stot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mian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stanowień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wart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mow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tosunk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reśc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ferty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dstaw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onan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bor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egulowa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j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osow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is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deks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ywil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Umow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o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-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obrzmi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gzemplarz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eastAsia="Arial Narrow"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dc:language>en-US</dc:language>
  <cp:lastModifiedBy>Twoja nazwa użytkownika</cp:lastModifiedBy>
  <dcterms:modified xsi:type="dcterms:W3CDTF">2013-08-08T05:51:00Z</dcterms:modified>
  <cp:revision>5</cp:revision>
  <dc:subject/>
  <dc:title/>
</cp:coreProperties>
</file>