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nak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a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GKiM.162.17.2013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amawiającego:</w:t>
        <w:tab/>
      </w:r>
      <w:r>
        <w:rPr>
          <w:rFonts w:cs="Arial Narrow" w:ascii="Arial Narrow" w:hAnsi="Arial Narrow"/>
          <w:sz w:val="24"/>
        </w:rPr>
        <w:t>Zakład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spodar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munalnej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ieszkaniowej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410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on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Godziny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rzędowania: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sz w:val="24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od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niedziałk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iątk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dzina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5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5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Zakup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żywan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ochodu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stawcz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wyżej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,5t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wrote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ra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D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la</w:t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cs="Arial Narrow" w:ascii="Arial Narrow" w:hAnsi="Arial Narrow"/>
          <w:b/>
          <w:sz w:val="24"/>
          <w:szCs w:val="24"/>
        </w:rPr>
        <w:t>potrzeb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GKi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arciany</w:t>
      </w:r>
      <w:r>
        <w:rPr>
          <w:rFonts w:eastAsia="Arial Narrow" w:cs="Arial Narrow" w:ascii="Arial Narrow" w:hAnsi="Arial Narrow"/>
          <w:b/>
          <w:sz w:val="24"/>
          <w:szCs w:val="24"/>
        </w:rPr>
        <w:t>”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GKiM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arciany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09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rześnia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201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.</w:t>
      </w:r>
      <w:r>
        <w:rPr>
          <w:rFonts w:eastAsia="Arial Narrow" w:cs="Arial Narrow" w:ascii="Arial Narrow" w:hAnsi="Arial Narrow"/>
          <w:i/>
        </w:rPr>
        <w:t xml:space="preserve">                                                 </w:t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eg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iejsca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 których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ostał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ieszczon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głos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 zamówieniu</w:t>
      </w:r>
    </w:p>
    <w:p>
      <w:pPr>
        <w:pStyle w:val="Normal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6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zetarg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ograniczoneg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dnia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z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Normal"/>
        <w:numPr>
          <w:ilvl w:val="0"/>
          <w:numId w:val="6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: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Biulety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,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:</w:t>
      </w: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3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tabli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dmiot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right="0" w:hanging="567"/>
        <w:rPr/>
      </w:pPr>
      <w:r>
        <w:rPr>
          <w:rFonts w:cs="Arial Narrow" w:ascii="Arial Narrow" w:hAnsi="Arial Narrow"/>
          <w:b/>
          <w:sz w:val="24"/>
        </w:rPr>
        <w:t>1.1.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Zakup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żywan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ochodu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cz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wyżej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,5t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wrote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ra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D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la</w:t>
      </w:r>
    </w:p>
    <w:p>
      <w:pPr>
        <w:pStyle w:val="Pkt"/>
        <w:widowControl w:val="false"/>
        <w:spacing w:lineRule="auto" w:line="240" w:before="0" w:after="0"/>
        <w:ind w:left="993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potrzeb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GKi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arciany</w:t>
      </w:r>
      <w:r>
        <w:rPr>
          <w:rFonts w:eastAsia="Arial Narrow" w:cs="Arial Narrow" w:ascii="Arial Narrow" w:hAnsi="Arial Narrow"/>
          <w:b/>
          <w:sz w:val="24"/>
          <w:szCs w:val="24"/>
        </w:rPr>
        <w:t>”</w:t>
      </w:r>
    </w:p>
    <w:p>
      <w:pPr>
        <w:pStyle w:val="Tekstpodstawowy3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34.00.00.00-7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hd w:fill="FFFFFF" w:val="clear"/>
        <w:ind w:left="0" w:right="2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az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ni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right="0" w:hanging="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duk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rs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2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mochó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gotowa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rejestr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raju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raw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hnicz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ktual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dani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n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hnicz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C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czb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czb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rzwi</w:t>
      </w:r>
      <w:r>
        <w:rPr>
          <w:rFonts w:eastAsia="Arial Narrow"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lni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esel,</w:t>
        <w:br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jemnoś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okow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lnik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 00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 50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c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[KM]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5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M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rzy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iegó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nualna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iegow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+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teczny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pomag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ierownicy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B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+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chograf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,</w:t>
        <w:br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dza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kła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pędowego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napę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ylny,</w:t>
        <w:br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puszczal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s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łkowit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MC)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ni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ż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4,5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n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budow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rzynia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wro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nimu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onny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ładowność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krzy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ładunkowej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ni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ż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,5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n,</w:t>
        <w:br/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ds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umieszczo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międ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bi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iero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krzyni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adunkową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żliwości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er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lotem,</w:t>
      </w:r>
    </w:p>
    <w:p>
      <w:pPr>
        <w:pStyle w:val="Normal"/>
        <w:rPr/>
      </w:pPr>
      <w:r>
        <w:rPr>
          <w:rFonts w:cs="Arial Narrow" w:ascii="Arial Narrow" w:hAnsi="Arial Narrow"/>
        </w:rPr>
        <w:t>1.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kre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spacing w:lineRule="auto" w:line="276" w:before="0" w:after="200"/>
        <w:ind w:left="1110" w:right="0" w:hanging="360"/>
        <w:rPr/>
      </w:pPr>
      <w:r>
        <w:rPr>
          <w:rFonts w:cs="Arial Narrow" w:ascii="Arial Narrow" w:hAnsi="Arial Narrow"/>
        </w:rPr>
        <w:t>peł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waran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mi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jech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lometrów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minimu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spacing w:lineRule="auto" w:line="276" w:before="0" w:after="200"/>
        <w:ind w:left="1110" w:right="0" w:hanging="360"/>
        <w:rPr/>
      </w:pP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ch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aw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d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gląd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ryzo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1"/>
        <w:numPr>
          <w:ilvl w:val="0"/>
          <w:numId w:val="7"/>
        </w:numPr>
        <w:shd w:fill="FFFFFF" w:val="clear"/>
        <w:ind w:left="1560" w:right="0" w:hanging="15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realizow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kracz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3.Warun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dział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on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</w:p>
    <w:p>
      <w:pPr>
        <w:pStyle w:val="Normal"/>
        <w:ind w:left="540" w:righ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dziel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mówi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g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ę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onawcy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twierdza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iniejszy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>1)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a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sta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lu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1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,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-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,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,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należ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2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>pk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5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iąz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6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)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  <w:i/>
        </w:rPr>
        <w:t xml:space="preserve"> –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5,</w:t>
      </w:r>
    </w:p>
    <w:p>
      <w:pPr>
        <w:pStyle w:val="Normal"/>
        <w:ind w:left="708" w:right="0" w:hanging="0"/>
        <w:jc w:val="both"/>
        <w:rPr/>
      </w:pPr>
      <w:r>
        <w:rPr>
          <w:rFonts w:cs="Arial Narrow" w:ascii="Arial Narrow" w:hAnsi="Arial Narrow"/>
          <w:b/>
        </w:rPr>
        <w:t>4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i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jestru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osun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izycznych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res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4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k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czelni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rzę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karbowego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tk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świadc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6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dział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ń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lu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asy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ezpie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ot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łecz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twierd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5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nformacj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rozumie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z Wykonawca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kaz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y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isemnej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faks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)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-288" w:hanging="540"/>
        <w:jc w:val="both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responden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s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każda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0" w:right="-28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ron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żąda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gi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zwłocz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wierdz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ch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trzym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2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2)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akła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spodar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munal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zkani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:</w:t>
      </w:r>
      <w:r>
        <w:rPr>
          <w:rFonts w:eastAsia="Arial Narrow"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www.ba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  <w:b/>
        </w:rPr>
        <w:t>Wyjaś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re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ac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ną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ń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3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.</w:t>
      </w:r>
    </w:p>
    <w:p>
      <w:pPr>
        <w:pStyle w:val="Normal"/>
        <w:numPr>
          <w:ilvl w:val="0"/>
          <w:numId w:val="8"/>
        </w:numPr>
        <w:ind w:left="540" w:right="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żd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 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sz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 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bar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o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faks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)</w:t>
      </w:r>
    </w:p>
    <w:p>
      <w:pPr>
        <w:pStyle w:val="Normal"/>
        <w:numPr>
          <w:ilvl w:val="0"/>
          <w:numId w:val="8"/>
        </w:numPr>
        <w:ind w:left="567" w:right="0" w:hanging="567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  <w:softHyphen/>
        <w:t>datko</w:t>
        <w:softHyphen/>
        <w:t>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 oferta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 poinfor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dium</w:t>
      </w:r>
    </w:p>
    <w:p>
      <w:pPr>
        <w:pStyle w:val="Heading1"/>
        <w:numPr>
          <w:ilvl w:val="0"/>
          <w:numId w:val="5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mag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nies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ium.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7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wią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y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dzie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ó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ż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(art.85)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nies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e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strzyg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8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got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TextBody"/>
        <w:ind w:left="45" w:right="0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ygor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waż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j.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Tre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powiad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re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ecyfikacji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stot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unk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Składa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rządz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zo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anowiąc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WZ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Formular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ostał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magan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so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roc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n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anowieni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łaściw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jest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świadcz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ewidencj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ziałal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gospodarc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ółki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żel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ni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/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ct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ypad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pól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biegając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nowić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kaz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k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warc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w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Dokumenty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załącz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staw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serokopi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świadczo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o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ażd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pisa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ylk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d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ięks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icz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woduje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drzuc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ę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zęściow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iant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 w:val="false"/>
        </w:rPr>
        <w:t>Zamawiają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ównoważnych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rFonts w:cs="Arial Narrow" w:ascii="Arial Narrow" w:hAnsi="Arial Narrow"/>
          <w:b w:val="false"/>
        </w:rPr>
        <w:t>9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is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ęzy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m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czytel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rzuc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0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le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numerowane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kolejności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45" w:right="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is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1.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iejsca,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niósł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i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arafowa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90" w:right="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ermi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róc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o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twierania.</w:t>
      </w:r>
    </w:p>
    <w:p>
      <w:pPr>
        <w:pStyle w:val="TextBody"/>
        <w:ind w:left="0" w:right="57" w:hanging="0"/>
        <w:jc w:val="both"/>
        <w:rPr/>
      </w:pPr>
      <w:r>
        <w:rPr>
          <w:rFonts w:cs="Arial Narrow" w:ascii="Arial Narrow" w:hAnsi="Arial Narrow"/>
          <w:b w:val="false"/>
        </w:rPr>
        <w:t>13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ieści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knięt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zroczyst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ak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np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operta)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0"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b/>
        </w:rPr>
        <w:t>Zakład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spodark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omunaln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ieszkaniow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ach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ojs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lski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,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1-410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sz w:val="16"/>
        </w:rPr>
        <w:t>OFERT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N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Ę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SAMOCHODU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CZEGO</w:t>
      </w:r>
      <w:r>
        <w:rPr>
          <w:rFonts w:eastAsia="Arial Narrow" w:cs="Arial Narrow" w:ascii="Arial Narrow" w:hAnsi="Arial Narrow"/>
          <w:b w:val="false"/>
          <w:sz w:val="16"/>
        </w:rPr>
        <w:t xml:space="preserve">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eastAsia="Arial Narrow" w:cs="Arial Narrow"/>
          <w:b w:val="false"/>
          <w:b w:val="false"/>
          <w:sz w:val="16"/>
        </w:rPr>
      </w:pPr>
      <w:r>
        <w:rPr>
          <w:rFonts w:eastAsia="Arial Narrow" w:cs="Arial Narrow" w:ascii="Arial Narrow" w:hAnsi="Arial Narrow"/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>NIE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OTWIERAĆ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PRZED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</w:rPr>
        <w:t>02.10.2013r</w:t>
      </w:r>
      <w:r>
        <w:rPr>
          <w:rFonts w:cs="Arial Narrow" w:ascii="Arial Narrow" w:hAnsi="Arial Narrow"/>
          <w:color w:val="000000"/>
          <w:szCs w:val="24"/>
        </w:rPr>
        <w:t>. godz.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0: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5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Arial Narrow" w:ascii="Arial Narrow" w:hAnsi="Arial Narrow"/>
        </w:rPr>
        <w:t>d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łum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złożeniem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9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iejs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kład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twarc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shd w:fill="FFFFFF" w:val="clear"/>
        <w:ind w:left="539" w:right="0" w:hanging="540"/>
        <w:jc w:val="both"/>
        <w:rPr/>
      </w:pP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GKi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a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>ul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ojs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1-410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y,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 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 d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0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ździerni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3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00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 Narrow" w:ascii="Arial Narrow" w:hAnsi="Arial Narrow"/>
        </w:rPr>
        <w:t>Złoż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i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rzy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.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 Narrow" w:ascii="Arial Narrow" w:hAnsi="Arial Narrow"/>
          <w:b/>
        </w:rPr>
        <w:t>Otwarc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stąp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G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,</w:t>
      </w:r>
    </w:p>
    <w:p>
      <w:pPr>
        <w:pStyle w:val="Normal"/>
        <w:ind w:left="-1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cs="Arial Narrow" w:ascii="Arial Narrow" w:hAnsi="Arial Narrow"/>
          <w:b/>
        </w:rPr>
        <w:t>,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d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 </w:t>
      </w:r>
      <w:r>
        <w:rPr>
          <w:rFonts w:cs="Arial Narrow" w:ascii="Arial Narrow" w:hAnsi="Arial Narrow"/>
          <w:b/>
          <w:shd w:fill="FFFFFF" w:val="clear"/>
        </w:rPr>
        <w:t>02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październik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2013r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dz.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10.15</w:t>
      </w:r>
    </w:p>
    <w:p>
      <w:pPr>
        <w:pStyle w:val="Normal"/>
        <w:numPr>
          <w:ilvl w:val="0"/>
          <w:numId w:val="11"/>
        </w:numPr>
        <w:ind w:left="539" w:right="0" w:hanging="540"/>
        <w:jc w:val="both"/>
        <w:rPr/>
      </w:pP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g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c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wier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WAGA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0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blic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wiera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tateczną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umaryczn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amochod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ejmując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zględnieni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ł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tków.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2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y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łot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yfro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1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tóry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będz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ierow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borz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 podanie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na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 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ą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zywi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ył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niesi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ow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n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%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</m:e>
          <m:e>
            <m:eqArr>
              <m:e/>
            </m:eqArr>
          </m:e>
          <m:e/>
        </m:eqArr>
        <m:eqArr>
          <m:e/>
        </m:eqArr>
      </m:oMath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max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nktów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cenianej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zycji)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</w:rPr>
        <w:t>K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n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zn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276" w:right="0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niż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śr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zuceniu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ce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ej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łącz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iczb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unkt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a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zyskać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nawc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nosi</w:t>
      </w:r>
      <w:r>
        <w:rPr>
          <w:rFonts w:eastAsia="Arial Narrow"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u w:val="single"/>
        </w:rPr>
        <w:t>100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i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korzyst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arc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2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bezpie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ależyt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3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stotn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ano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mow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raw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Istot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ano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t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stał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zor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-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załączniku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Nr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4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ucz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środka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hro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awnej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sługu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 tok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postęp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 udziel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.</w:t>
      </w:r>
    </w:p>
    <w:p>
      <w:pPr>
        <w:pStyle w:val="Normal"/>
        <w:rPr/>
      </w:pPr>
      <w:r>
        <w:rPr>
          <w:rFonts w:cs="Arial Narrow" w:ascii="Arial Narrow" w:hAnsi="Arial Narrow"/>
        </w:rPr>
        <w:t>Środ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l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79-198g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z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ług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kurs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otow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ysk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ós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e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d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 Narrow" w:ascii="Arial Narrow" w:hAnsi="Arial Narrow"/>
          <w:b/>
          <w:i/>
          <w:szCs w:val="24"/>
          <w:lang w:val="pl-PL"/>
        </w:rPr>
        <w:t>Rozdział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15</w:t>
      </w:r>
      <w:r>
        <w:rPr>
          <w:rFonts w:cs="Arial Narrow" w:ascii="Arial Narrow" w:hAnsi="Arial Narrow"/>
          <w:i/>
          <w:szCs w:val="24"/>
          <w:lang w:val="pl-PL"/>
        </w:rPr>
        <w:t>.</w:t>
      </w:r>
      <w:r>
        <w:rPr>
          <w:rFonts w:eastAsia="Arial Narrow" w:cs="Arial Narrow" w:ascii="Arial Narrow" w:hAnsi="Arial Narrow"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Oferty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7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Informacj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zupełniające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ustawa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iż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e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ży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>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„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” –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umie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zycz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b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ę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izacyj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ow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ć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eważ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y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zawar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m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ustan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nam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upów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niczn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ebr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,</w:t>
      </w:r>
    </w:p>
    <w:p>
      <w:pPr>
        <w:pStyle w:val="Normal"/>
        <w:ind w:left="360" w:right="0" w:hanging="0"/>
        <w:jc w:val="both"/>
        <w:rPr/>
      </w:pPr>
      <w:r>
        <w:rPr>
          <w:rFonts w:cs="Arial Narrow" w:ascii="Arial Narrow" w:hAnsi="Arial Narrow"/>
        </w:rPr>
        <w:t>5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o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ind w:left="107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2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łączni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</w:t>
        <w:tab/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</w:t>
        <w:tab/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rak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sta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luczenia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4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pełnia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unkó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działu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2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blicznych.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4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stotn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stanowie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right="0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nformacj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ynależnośc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p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/>
      <w:i/>
      <w:sz w:val="24"/>
      <w:szCs w:val="24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 Narrow" w:hAnsi="Arial Narrow" w:cs="Arial Narrow"/>
      <w:b/>
      <w:i/>
      <w:sz w:val="24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Narrow" w:hAnsi="Arial Narrow" w:cs="Arial Narrow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dc:language>en-US</dc:language>
  <cp:lastModifiedBy>Twoja nazwa użytkownika</cp:lastModifiedBy>
  <dcterms:modified xsi:type="dcterms:W3CDTF">2013-09-06T09:39:00Z</dcterms:modified>
  <cp:revision>14</cp:revision>
  <dc:subject/>
  <dc:title/>
</cp:coreProperties>
</file>