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jc w:val="right"/>
        <w:rPr/>
      </w:pPr>
      <w:r>
        <w:rPr>
          <w:sz w:val="20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łącznik Nr 1</w:t>
      </w:r>
    </w:p>
    <w:p>
      <w:pPr>
        <w:pStyle w:val="Zwykytekst1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YFIKACJA   TECHNICZN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PRZEDMIAR  ROBÓT</w:t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 Przedmiot zamówienia.</w:t>
      </w:r>
    </w:p>
    <w:p>
      <w:pPr>
        <w:pStyle w:val="Zwykytekst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Wykonanie nakładki z masy bitumicznej na drogach gminnych w miejscowościach: Barciany, Niedziały, Markławka i Bobrowo”   </w:t>
      </w:r>
    </w:p>
    <w:p>
      <w:pPr>
        <w:pStyle w:val="Zwykytekst1"/>
        <w:jc w:val="left"/>
        <w:rPr/>
      </w:pPr>
      <w:r>
        <w:rPr>
          <w:rFonts w:cs="Times New Roman" w:ascii="Times New Roman" w:hAnsi="Times New Roman"/>
          <w:b/>
          <w:sz w:val="24"/>
        </w:rPr>
        <w:t>II.  Zakres przedmiotu zamówienia.</w:t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kres robót do wykonania obejmuje:</w:t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A.     Droga w msc.  Niedziały: 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podbudowy z kruszywa łamanego gr. 8 cm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zyszczenie i dwukrotne skropienie nawierzchni drogi emulsją asfaltową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łożenie warstwy wiążącej z mieszanki mineralno – asfaltowej gr. 4cm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łożenie warstwy ścieralnej z mieszanki mineralno – asfaltowej gr.4 cm.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/>
      </w:pPr>
      <w:r>
        <w:rPr>
          <w:rFonts w:cs="Times New Roman" w:ascii="Times New Roman" w:hAnsi="Times New Roman"/>
          <w:sz w:val="24"/>
        </w:rPr>
        <w:t>5. Oczekiwane parametry nawierzchni: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rofil poprzeczny ze spadkami 2% (dopuszczalna tolerancja 0,5%),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rofil podłużny bez widocznych załamań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miary nawierzchni: 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droga  – 207,00 m x 4,50 m = 931,5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y na posesje: 3 szt. x 6,00 m x 1,50 m = 27,0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 na drogę  - 13,0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  Droga w msc. Markławk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zyszczenie i dwukrotne skropienie nawierzchni drogi emulsją asfaltową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Ułożenie warstwy wiążącej z mieszanki mineralno – asfaltowej gr. 3 cm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Ułożenie warstwy ścieralnej z mieszanki mineralno – asfaltowej gr. 3 cm.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czekiwane parametry nawierzchni: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rofil poprzeczny ze spadkami 2% (dopuszczalna tolerancja 0,5%),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rofil podłużny bez widocznych załamań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miary nawierzchni: 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droga  – 770,00 m x 4,20 m = 3234,00 m²</w:t>
      </w:r>
    </w:p>
    <w:p>
      <w:pPr>
        <w:pStyle w:val="Zwykytekst1"/>
        <w:tabs>
          <w:tab w:val="clear" w:pos="708"/>
          <w:tab w:val="left" w:pos="1675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2  -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y na posesje: 10 szt. x 4,50 m x 1,20 m = 54,0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skrzyżowanie z drogą gminną  - 100,00 m</w:t>
      </w:r>
    </w:p>
    <w:p>
      <w:pPr>
        <w:pStyle w:val="Zwykytekst1"/>
        <w:tabs>
          <w:tab w:val="clear" w:pos="708"/>
          <w:tab w:val="left" w:pos="1675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C.     Droga w msc.  Bobrowo: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Wykonanie podbudowy z kruszywa łamanego gr. 12 cm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zyszczenie i dwukrotne skropienie nawierzchni drogi emulsją asfaltową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Ułożenie warstwy wiążącej z mieszanki mineralno – asfaltowej gr. 4cm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łożenie warstwy ścieralnej z mieszanki mineralno – asfaltowej gr.4 cm.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czekiwane parametry nawierzchni: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rofil poprzeczny ze spadkami 2% (dopuszczalna tolerancja 0,5%),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rofil podłużny bez widocznych załamań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miary nawierzchni: 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droga  – 337,00 m x 4,50 m = 1516,5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y na posesje: 9 szt. =  152,5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 na drogę  - 24,0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 na drogę  - 42,0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roga w msc.  Barciany: </w:t>
      </w:r>
    </w:p>
    <w:p>
      <w:pPr>
        <w:pStyle w:val="Zwykytekst1"/>
        <w:ind w:left="30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Odcinek 1.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Wykonanie podbudowy z kruszywa łamanego gr. 8 cm.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zyszczenie i dwukrotne skropienie nawierzchni drogi emulsją asfaltową.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Ułożenie warstwy wiążącej z mieszanki mineralno – asfaltowej gr. 3 cm.</w:t>
      </w:r>
    </w:p>
    <w:p>
      <w:pPr>
        <w:pStyle w:val="Zwykytekst1"/>
        <w:tabs>
          <w:tab w:val="clear" w:pos="708"/>
          <w:tab w:val="left" w:pos="21435" w:leader="none"/>
        </w:tabs>
        <w:ind w:left="30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  Ułożenie warstwy ścieralnej z mieszanki mineralno – asfaltowej gr.3 cm.</w:t>
      </w:r>
    </w:p>
    <w:p>
      <w:pPr>
        <w:pStyle w:val="Zwykytekst1"/>
        <w:tabs>
          <w:tab w:val="clear" w:pos="708"/>
          <w:tab w:val="left" w:pos="21435" w:leader="none"/>
        </w:tabs>
        <w:ind w:left="3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   Wykonanie regulacji wysokościowej studzienek kanalizacyjnych – 3 szt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6.  Oczekiwane parametry nawierzchni: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rofil poprzeczny ze spadkami 2% (dopuszczalna tolerancja 0,5%),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rofil podłużny bez widocznych załamań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miary nawierzchni: 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droga  – 207,00 m x 3,50 m = 724,5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Zwykytekst1"/>
        <w:ind w:left="30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Odcinek 2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zyszczenie i dwukrotne skropienie nawierzchni drogi emulsją asfaltową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łożenie warstwy wiążącej z mieszanki mineralno – asfaltowej gr. 4 cm.</w:t>
      </w:r>
    </w:p>
    <w:p>
      <w:pPr>
        <w:pStyle w:val="Zwykytekst1"/>
        <w:tabs>
          <w:tab w:val="clear" w:pos="708"/>
          <w:tab w:val="left" w:pos="21435" w:leader="none"/>
        </w:tabs>
        <w:ind w:left="10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  3  -</w:t>
      </w:r>
    </w:p>
    <w:p>
      <w:pPr>
        <w:pStyle w:val="Zwykytekst1"/>
        <w:tabs>
          <w:tab w:val="clear" w:pos="708"/>
          <w:tab w:val="left" w:pos="21435" w:leader="none"/>
        </w:tabs>
        <w:ind w:left="3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 Ułożenie warstwy ścieralnej z mieszanki mineralno – asfaltowej gr.4 cm.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Oczekiwane parametry nawierzchni: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rofil poprzeczny ze spadkami 2% (dopuszczalna tolerancja 0,5%),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rofil podłużny bez widocznych załamań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miary nawierzchni: 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droga  – 46,00 m x 2,60 m = 119,6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left="30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Odcinek 3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podbudowy z kruszywa łamanego gr. 8 cm. – 48 m²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zyszczenie i dwukrotne skropienie nawierzchni drogi emulsją asfaltową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łożenie warstwy wiążącej z mieszanki mineralno – asfaltowej gr. 4 cm.</w:t>
      </w:r>
    </w:p>
    <w:p>
      <w:pPr>
        <w:pStyle w:val="Zwykytekst1"/>
        <w:tabs>
          <w:tab w:val="clear" w:pos="708"/>
          <w:tab w:val="left" w:pos="21435" w:leader="none"/>
        </w:tabs>
        <w:ind w:left="3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  Ułożenie warstwy ścieralnej z mieszanki mineralno – asfaltowej gr. 4 cm.</w:t>
      </w:r>
    </w:p>
    <w:p>
      <w:pPr>
        <w:pStyle w:val="Zwykytekst1"/>
        <w:tabs>
          <w:tab w:val="clear" w:pos="708"/>
          <w:tab w:val="left" w:pos="21435" w:leader="none"/>
        </w:tabs>
        <w:ind w:left="3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   Wykonanie regulacji wysokościowej krawężnika drogowego – 22 m.</w:t>
      </w:r>
    </w:p>
    <w:p>
      <w:pPr>
        <w:pStyle w:val="Zwykytekst1"/>
        <w:tabs>
          <w:tab w:val="clear" w:pos="708"/>
          <w:tab w:val="left" w:pos="21435" w:leader="none"/>
        </w:tabs>
        <w:ind w:left="3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6.   Wykonanie korytowania na odcinku 15m x 3,20m x 0,30 m.</w:t>
      </w:r>
    </w:p>
    <w:p>
      <w:pPr>
        <w:pStyle w:val="Zwykytekst1"/>
        <w:tabs>
          <w:tab w:val="clear" w:pos="708"/>
          <w:tab w:val="left" w:pos="21435" w:leader="none"/>
        </w:tabs>
        <w:ind w:left="3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7.   Ręczne wyrównanie nawierzchni kruszywem 0/31 ok. 5,00 m³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8.  Oczekiwane parametry nawierzchni: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rofil poprzeczny ze spadkami 2% (dopuszczalna tolerancja 0,5%),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rofil podłużny bez widocznych załamań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miary nawierzchni: 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droga  – 232,50 m x 3,20 m = 744,0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y na posesje: 4 szt. =  25,2 m²</w:t>
      </w:r>
    </w:p>
    <w:p>
      <w:pPr>
        <w:pStyle w:val="Zwykytekst1"/>
        <w:tabs>
          <w:tab w:val="clear" w:pos="708"/>
          <w:tab w:val="left" w:pos="167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tabs>
          <w:tab w:val="clear" w:pos="708"/>
          <w:tab w:val="left" w:pos="167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4 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nakładki z masy bitumicznej na drodze gminnej w msc. Niedziały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40"/>
        <w:gridCol w:w="880"/>
        <w:gridCol w:w="880"/>
      </w:tblGrid>
      <w:tr>
        <w:trPr>
          <w:trHeight w:val="195" w:hRule="atLeast"/>
        </w:trPr>
        <w:tc>
          <w:tcPr>
            <w:tcW w:w="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zczególnienie elementów</w:t>
            </w:r>
          </w:p>
        </w:tc>
        <w:tc>
          <w:tcPr>
            <w:tcW w:w="17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liczeniowych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odbudowy z kruszywa łamanego gr. 8 cm                                                           962,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13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27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= 1002,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,5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yszczenie i skropienie nawierzchni drogi  emulsją asfaltową                                                                      1002,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992,2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1994,7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,7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warstwy wiążącej z mieszanki mineralno - asfaltowej gr. 4 cm                                                                                                                    952,2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13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27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= 992,2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2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łożenie warstwy ścieralnej z mieszanki mineralno - asfaltowej gr. 4 cm                                                                                                     931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27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= 971,5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 ROBÓT</w:t>
      </w:r>
    </w:p>
    <w:p>
      <w:pPr>
        <w:pStyle w:val="Normal"/>
        <w:jc w:val="center"/>
        <w:rPr/>
      </w:pPr>
      <w:r>
        <w:rPr/>
        <w:t>na wykonanie nakładki z masy bitumicznej na drodze gminnej w msc. Markławka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40"/>
        <w:gridCol w:w="880"/>
        <w:gridCol w:w="880"/>
      </w:tblGrid>
      <w:tr>
        <w:trPr>
          <w:trHeight w:val="195" w:hRule="atLeast"/>
        </w:trPr>
        <w:tc>
          <w:tcPr>
            <w:tcW w:w="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zczególnienie elementów</w:t>
            </w:r>
          </w:p>
        </w:tc>
        <w:tc>
          <w:tcPr>
            <w:tcW w:w="17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liczeniowych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zyszczenie i skropienie nawierzchni drogi  emulsją asfaltową                                       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30,0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warstwy wiążącej z mieszanki mineralno - asfaltowej gr. 3 cm                                                                                                                    3311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100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54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= 3465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5,0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łożenie warstwy ścieralnej z mieszanki mineralno - asfaltowej gr. 3 cm                                                                                                     323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54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= 3388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 5 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 ROBÓT</w:t>
      </w:r>
    </w:p>
    <w:p>
      <w:pPr>
        <w:pStyle w:val="Normal"/>
        <w:jc w:val="center"/>
        <w:rPr/>
      </w:pPr>
      <w:r>
        <w:rPr/>
        <w:t>na wykonanie nakładki z masy bitumicznej na drodze gminnej w msc. Bobrowo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40"/>
        <w:gridCol w:w="880"/>
        <w:gridCol w:w="880"/>
      </w:tblGrid>
      <w:tr>
        <w:trPr>
          <w:trHeight w:val="195" w:hRule="atLeast"/>
        </w:trPr>
        <w:tc>
          <w:tcPr>
            <w:tcW w:w="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zczególnienie elementów</w:t>
            </w:r>
          </w:p>
        </w:tc>
        <w:tc>
          <w:tcPr>
            <w:tcW w:w="17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liczeniowych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odbudowy z kruszywa łamanego gr. 12 cm                                                           1567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42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24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 152,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= 1785,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5,5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yszczenie i skropienie nawierzchni drogi  emulsją asfaltową                                                                         1785,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 1768,7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= 3554,2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4,2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warstwy wiążącej z mieszanki mineralno - asfaltowej gr. 4 cm                                                                                                                    1550,2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42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24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 152,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= 1768,7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,7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łożenie warstwy ścieralnej z mieszanki mineralno - asfaltowej gr. 4 cm                                                                                                     1516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2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24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 152,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= 1735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nakładki z masy bitumicznej na drodze gminnej w msc. Barci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inek 1.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25"/>
        <w:gridCol w:w="885"/>
        <w:gridCol w:w="890"/>
      </w:tblGrid>
      <w:tr>
        <w:trPr>
          <w:trHeight w:val="195" w:hRule="atLeast"/>
        </w:trPr>
        <w:tc>
          <w:tcPr>
            <w:tcW w:w="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zczególnienie elementów</w:t>
            </w:r>
          </w:p>
        </w:tc>
        <w:tc>
          <w:tcPr>
            <w:tcW w:w="17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liczeniowych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odbudowy z kruszywa łamanego gr. 8 cm                                                     755,5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55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yszczenie i skropienie nawierzchni drogi  emulsją asfaltową 755,5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745,2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75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warstwy wiążącej z mieszanki mineralno - asfaltowej gr. 3 cm                                                                                                                    745,2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2</w:t>
            </w:r>
          </w:p>
        </w:tc>
      </w:tr>
      <w:tr>
        <w:trPr>
          <w:trHeight w:val="503" w:hRule="atLeast"/>
        </w:trPr>
        <w:tc>
          <w:tcPr>
            <w:tcW w:w="4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łożenie warstwy ścieralnej z mieszanki mineralno - asfaltowej gr. 3 cm                                                                                                      724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5</w:t>
            </w:r>
          </w:p>
        </w:tc>
      </w:tr>
      <w:tr>
        <w:trPr>
          <w:trHeight w:val="502" w:hRule="atLeast"/>
        </w:trPr>
        <w:tc>
          <w:tcPr>
            <w:tcW w:w="4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regulacji wysokościowej studzienek kanalizacyjnych szt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 6 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inek 2.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40"/>
        <w:gridCol w:w="880"/>
        <w:gridCol w:w="880"/>
      </w:tblGrid>
      <w:tr>
        <w:trPr>
          <w:trHeight w:val="195" w:hRule="atLeast"/>
        </w:trPr>
        <w:tc>
          <w:tcPr>
            <w:tcW w:w="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zczególnienie elementów</w:t>
            </w:r>
          </w:p>
        </w:tc>
        <w:tc>
          <w:tcPr>
            <w:tcW w:w="17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liczeniowych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yszczenie i skropienie nawierzchni drogi  emulsją asfaltową 124,2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x 2     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4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warstwy wiążącej z mieszanki mineralno - asfaltowej gr. 4 cm                                                                                                                    124,2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łożenie warstwy ścieralnej z mieszanki mineralno - asfaltowej gr. 4 cm                                                                                                     119,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inek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35"/>
        <w:gridCol w:w="885"/>
        <w:gridCol w:w="880"/>
      </w:tblGrid>
      <w:tr>
        <w:trPr>
          <w:trHeight w:val="195" w:hRule="atLeast"/>
        </w:trPr>
        <w:tc>
          <w:tcPr>
            <w:tcW w:w="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zczególnienie elementów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liczeniowych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e wyrównanie istniejącej nawierzchni kruszywem 0/31,5  ok. 5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yszczenie i skropienie nawierzchni drogi  emulsją asfaltową             792,4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x 2                        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84,9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warstwy wiążącej z mieszanki mineralno - asfaltowej gr. 4 cm                                                                                                                    767,2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25,2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792,4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45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łożenie warstwy ścieralnej z mieszanki mineralno - asfaltowej gr. 4 cm                                                                                                     744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25,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= 769,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2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ytowanie na odcinku 15m x 3,2m x 0,3m = 14,4 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wysokościowa krawężnika drogowego – 22 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odbudowy z kruszywa łamanego gr. 8 cm                                                     na odcinku 15m x 3,20m = 48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840"/>
        </w:tabs>
        <w:ind w:left="840" w:hanging="54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8:00Z</dcterms:created>
  <dc:creator>urzad</dc:creator>
  <dc:description/>
  <cp:keywords/>
  <dc:language>en-US</dc:language>
  <cp:lastModifiedBy>urzad</cp:lastModifiedBy>
  <cp:lastPrinted>2013-08-09T11:05:00Z</cp:lastPrinted>
  <dcterms:modified xsi:type="dcterms:W3CDTF">2013-08-14T06:16:00Z</dcterms:modified>
  <cp:revision>35</cp:revision>
  <dc:subject/>
  <dc:title/>
</cp:coreProperties>
</file>