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36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KiM.162.15.2013</w:t>
      </w:r>
    </w:p>
    <w:p>
      <w:pPr>
        <w:pStyle w:val="Normal1"/>
        <w:spacing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MOWA  -PROJEKT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 zakup samochodu dostawczego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Barcianach dnia …………… 2013 r. pomiędzy ……………………….  reprezentowaną przez: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kontrasygnacie</w:t>
      </w:r>
    </w:p>
    <w:p>
      <w:pPr>
        <w:pStyle w:val="Normal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</w:t>
      </w:r>
    </w:p>
    <w:p>
      <w:pPr>
        <w:pStyle w:val="Normal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Zamawiającym,</w:t>
      </w:r>
      <w:r>
        <w:rPr>
          <w:rFonts w:cs="Arial Narrow" w:ascii="Arial Narrow" w:hAnsi="Arial Narrow"/>
          <w:sz w:val="24"/>
          <w:szCs w:val="24"/>
        </w:rPr>
        <w:t xml:space="preserve"> a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rmą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Wykonawcą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§ 1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godnie z przeprowadzonym postępowaniem w trybie przetargu nieograniczonego na podstawie art. 39 ustawy z dnia 29 stycznia 2004 r. Prawo zamówień publicznych ( Dz.U. z 2010 roku Nr 113, poz. 759 ze zm.), Zamawiający zamawia a Wykonawca zobowiązuje się dostarczyć samochód dostawczy marki </w:t>
      </w:r>
      <w:r>
        <w:rPr>
          <w:rFonts w:cs="Arial Narrow" w:ascii="Arial Narrow" w:hAnsi="Arial Narrow"/>
          <w:b/>
          <w:sz w:val="24"/>
          <w:szCs w:val="24"/>
        </w:rPr>
        <w:t>…………………………..</w:t>
      </w:r>
      <w:r>
        <w:rPr>
          <w:rFonts w:cs="Arial Narrow" w:ascii="Arial Narrow" w:hAnsi="Arial Narrow"/>
          <w:sz w:val="24"/>
          <w:szCs w:val="24"/>
        </w:rPr>
        <w:t xml:space="preserve"> o następujących parametrach: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,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.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danie zamawianego pojazdu nastąpi w siedzibie Zamawiającego, w dniu ………………………………… 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rzeszkoli osoby wskazane przez Zamawiającego w zakresie podstawowych elementów obsługi i eksploatacji pojazdu. Koszty szkolenia wliczone są w cenę dostaw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zapłaci Wykonawcy kwotę brutto …………………. zł, (słownie: ………… zł). 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wyższa cena zawiera podatek VAT w wysokości 23 %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zobowiązuje się dokonać zapłaty należności przelewem na konto Wykonawcy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b/>
          <w:u w:val="single"/>
        </w:rPr>
        <w:t>Nr ____________________________________</w:t>
      </w:r>
      <w:r>
        <w:rPr>
          <w:rFonts w:cs="Arial Narrow" w:ascii="Arial Narrow" w:hAnsi="Arial Narrow"/>
          <w:sz w:val="24"/>
          <w:szCs w:val="24"/>
        </w:rPr>
        <w:t xml:space="preserve"> po otrzymania przedmiotu dostawy w ciągu 30 dni od daty otrzymania poprawnie wystawionej faktury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udziela gwarancji na przedmiot umowy na następujących warunkach: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ełna gwarancja bez limitu przejechanych kilometrów – 6 miesięcy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true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konawca na własny koszt podda przeglądowi technicznemu przedmiot umowy w autoryzowanej stacji obsługi, wskazanej przez zamawiającego. 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52" w:leader="none"/>
        </w:tabs>
        <w:ind w:left="3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niedotrzymania terminu realizacji zamówienia określonego niniejszą umową, Wykonawca zapłaci Zamawiającemu karę umowną w wysokości 0,2% wartości umowy za każdy dzień 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nieuregulowania płatności w wyznaczonym terminie, Zamawiający zapłaci Wykonawcy kary umowne w wysokości 0,2% wartości umowy za każdy dzień 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mogą dochodzić na zasadach ogólnych odszkodowania przewyższającego kary umowne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§ 8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ony nie dopuszczają istotnych zmian postanowień zawartej umowy w stosunku do treści oferty, na podstawie której dokonano wyboru wykonawc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 uregulowanych niniejszą umową mają zastosowanie przepisy kodeksu cywilnego i ustawy – Prawo zamówień publicznych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sporządzono w 2-ch jednobrzmiących egzemplarzach po jednym dla każdej ze stron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.</w:t>
        <w:tab/>
        <w:t>…………………………………….</w:t>
      </w:r>
    </w:p>
    <w:p>
      <w:pPr>
        <w:pStyle w:val="Normal1"/>
        <w:tabs>
          <w:tab w:val="clear" w:pos="708"/>
          <w:tab w:val="left" w:pos="1560" w:leader="none"/>
          <w:tab w:val="left" w:pos="666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YKONAWCA                                                   ZAMAWIAJĄ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24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lang w:val="pl-P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x</cp:lastModifiedBy>
  <dcterms:modified xsi:type="dcterms:W3CDTF">2013-08-08T09:00:00Z</dcterms:modified>
  <cp:revision>8</cp:revision>
  <dc:subject/>
  <dc:title/>
</cp:coreProperties>
</file>